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07.05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P Şcoala Profesională nr.1 din Bălţ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b/>
                <w:kern w:val="0"/>
                <w:u w:val="single"/>
                <w:lang w:eastAsia="en-US" w:bidi="ar-SA"/>
              </w:rPr>
              <w:t>101762000598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Bălţi, str. I. Franco, 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3171357, 02317144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val="ro-MD" w:eastAsia="en-US" w:bidi="ar-SA"/>
              </w:rPr>
              <w:t>sp1balti</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Zaporojan Vladimir, 02317135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p1balt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utoritate centrala</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b/>
              </w:rPr>
              <w:t>452619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Lucrări de reparaţie a acoperişului blocului auxili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Lucrări de reparaţie a acoperiş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636333,34</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mic preţ</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4.03.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Zaporojan Vladimir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bookmarkStart w:id="56" w:name="_GoBack"/>
            <w:bookmarkEnd w:id="56"/>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886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584BC-CFCF-4BEA-914D-80568571F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4658</Words>
  <Characters>140557</Characters>
  <CharactersWithSpaces>16488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9:00Z</dcterms:created>
  <dc:creator>student001 student001</dc:creator>
  <dc:description/>
  <dc:language>en-US</dc:language>
  <cp:lastModifiedBy>Alex Batrinac</cp:lastModifiedBy>
  <cp:lastPrinted>2021-06-01T11:52:00Z</cp:lastPrinted>
  <dcterms:modified xsi:type="dcterms:W3CDTF">2022-03-11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