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CAIET DE SARCINI</w:t>
      </w:r>
    </w:p>
    <w:tbl>
      <w:tblPr>
        <w:tblStyle w:val="13"/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6"/>
        <w:gridCol w:w="710"/>
        <w:gridCol w:w="991"/>
        <w:gridCol w:w="4534"/>
        <w:gridCol w:w="1280"/>
        <w:gridCol w:w="1559"/>
        <w:gridCol w:w="1700"/>
      </w:tblGrid>
      <w:tr>
        <w:trPr>
          <w:trHeight w:val="69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nr/o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 Bunuri solicita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 de referinţă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Preț unitar fără TVA</w:t>
            </w:r>
          </w:p>
        </w:tc>
        <w:tc>
          <w:tcPr>
            <w:tcW w:w="15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Suma totală fără TVA</w:t>
            </w:r>
          </w:p>
        </w:tc>
        <w:tc>
          <w:tcPr>
            <w:tcW w:w="170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Suma totală cu TVA</w:t>
            </w:r>
          </w:p>
        </w:tc>
      </w:tr>
      <w:tr>
        <w:trPr>
          <w:trHeight w:val="418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 I - Formulare tipizate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8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INSPECTORATUL AUTO DE STAT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lanchete cu semne/elemente de protecț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 50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Format- A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Hârtie securizată de 90 gr/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o-RO" w:eastAsia="ru-RU" w:bidi="ar-SA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ărimea 210x148,50 mm. Hârtia să conțină 4 grade de protecț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a) cu filigran vizibil la lumină transparent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) cu implantarea în structura ei a cel puțin unei fibre vizibil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c) fibre luminiscente cel puțin 2 culori în raze UV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d) hârtie fără luminiscență în raze UV (fără decoloranți optici).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113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TOTAL LOT 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 II - Registre</w:t>
            </w:r>
          </w:p>
        </w:tc>
      </w:tr>
      <w:tr>
        <w:trPr>
          <w:trHeight w:val="471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DIRECȚIA ORDINE PUBLICĂ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infracțiuni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23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rmat -1/8; Nr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Coperta: carton flexibilă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; Numărul părților: 2 părți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Numărul de file -150 file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Ordinul șefului Inspectoratului General al Poliției nr.365/2016.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agresorilor familia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150 file. Ordinul șefului Inspectoratului General al Poliției nr.93/2023.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Ordinelor de restricție urgent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100 file. Ordinul șefului Inspectoratului General al Poliției nr.93/2023.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4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ordonanțelor de protecț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Numărul părților: 2 părți; Numărul de file -100 file. Ordinul șefului Inspectoratului General al Poliției nr.93/2023.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5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fișelor de referire a cazului de violență în famil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100 file. Ordinul șefului Inspectoratului General al Poliției nr.93/2023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6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fișelor de sesizare a cazului suspect de violență, neglijare exploatare și trafic al copii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100 file. Ordinul șefului Inspectoratului General al Poliției nr. 219/2019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7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l de evidență a infracțiunilor cu implicarea copiilor (de către copii și împotriva acestora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100 file. Ordinul șefului Inspectoratului General al Poliției nr. 219/2019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8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minorilor cu comportament delincvent și părinți ne educoge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100 file. Ordinul șefului Inspectoratului General al Poliției nr. 219/2019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9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observațiilor și propunerilor persoanelor ce exercită controlu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22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50 file. Ordinul șefului Inspectoratului General al Poliției nr.365/2016.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intrare a corespondenței și audienței cetățenilor la sectorul de poliț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25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; Numărul părților: 2 părți; Numărul de file -100 file. Ordinul șefului Inspectoratului General al Poliției nr.365/2016.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1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l de evidența minorilor și persoanelor aduse la Sectorul de poliț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25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 -1/8; Coperta: carton flexibilă; Tipul hârtiei: albă densitatea 60g/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; Numărul părților: 2 părți; Numărul de file -50 file. Ordinul șefului Inspectoratului General al Poliției nr. 219/2019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CRETARIAT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2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ta a actelor de intr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 veche; Coperta carton; ziar 1/8; 2/20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3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ta a actelor de ieși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 veche; Coperta carton; ziar 1/8; 2/20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4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ta a ordinelor F-16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perta carton; ziar 1/8; 2/20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5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ta a actelor normative și a celor cu caracter de dispoziție F-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: 1/8; Nr. formei : f.25; Nr. de foi: 200; Hîrtie: offset 55gr/m2; Nr. părților: 2. HG 1176/201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6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ță a plicurilor F.3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: 1/8; Nr. formei : f.33; Nr. de foi: 100; Hîrtie: ziar; Nr. părților: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HG 1176/201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7</w:t>
            </w:r>
          </w:p>
        </w:tc>
        <w:tc>
          <w:tcPr>
            <w:tcW w:w="3116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rtea de distribuire</w:t>
            </w:r>
          </w:p>
        </w:tc>
        <w:tc>
          <w:tcPr>
            <w:tcW w:w="710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: 1/16; Nr. de foi: 50;                 Hîrtie: ziar;  Nr. părților: 2.                                    Legea nr.71/2007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ALTELE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8</w:t>
            </w:r>
          </w:p>
        </w:tc>
        <w:tc>
          <w:tcPr>
            <w:tcW w:w="3116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l certificatelor ce atestă dreptul de utilizare a mijloacelor tehnice</w:t>
            </w:r>
          </w:p>
        </w:tc>
        <w:tc>
          <w:tcPr>
            <w:tcW w:w="710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operta: carton flexibilă; Tipul hârtiei: albă densitatea 55 g/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; Numărul părților: 2 părți; Numărul de file -200 file. Ordinul șefului Inspectoratului General al Poliției nr. 146/2024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19</w:t>
            </w:r>
          </w:p>
        </w:tc>
        <w:tc>
          <w:tcPr>
            <w:tcW w:w="3116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ță al accesărilor/prelucrărilor datelor</w:t>
            </w:r>
          </w:p>
        </w:tc>
        <w:tc>
          <w:tcPr>
            <w:tcW w:w="710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 A4 vertical,coperta carton flexibilă, hîrtie albă offset 55 g/m3, 2/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dinul IGP nr.58 din 30.01.2018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l pentru însemnari a persoanelor care au efectuat inspectarea (controlul) activității serviciului de gard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: 1/8; Anexa nr.2.3; Hîrtie: coperta carton, ziar;  Nr. părților: 2 nr. de foi 200. Ord. IGP nr.454 din 25.11.2019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1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l primirii-predării planurilor situaţional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: 1/8; Anexa nr.2.4; Hîrtie: coperta carton, ziar; Nr. părților: 2 nr. de foi 300. Ord. IGP nr.454 din 25.11.2019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2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l de evidență a itinerarelor de patrul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Format: A4; Hîrtie:offset 55gr/m2;  Nr. părților: 2; Nr. foi: 300 Anexa nr.2.6. la regulamentul-cadru cu privire la organizarea și funcționarea Serviciului de gardă din cadrul subdiviziunilor poliției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3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primire-predare a serviciului la postul de paz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 A4 vertical,coperta carton flexibilă; ziar 1/8; 2/200; Anexa nr.1 la Ord. INSP nr.66/2022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4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l de evidență a vizitatori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: 1/8; Anexa nr.1; Hîrtie: coperta carton, ziar; Nr. părților: 2/200. Ord MAI nr. 235 din 09.08.2016 (Anexa nr.4 la Ord. INSP nr.66/2022)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5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ță a lucrului și a delicte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A4/vertical; coperta carton, hârtie albă densitatea 60g/m3; Numărul de file -200 file pe ambele părți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6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primire-predare a automobilului de servici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7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 de evidență a vehicule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 A4 vertical,coperta carton flexibilă, hîrtie ziar, 2/100, Anexa nr.3 la Ord. INSP nr.66/2022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8</w:t>
            </w:r>
          </w:p>
        </w:tc>
        <w:tc>
          <w:tcPr>
            <w:tcW w:w="3116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ță a cheilor de rezervă</w:t>
            </w:r>
          </w:p>
        </w:tc>
        <w:tc>
          <w:tcPr>
            <w:tcW w:w="710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 A4 vertical,coperta carton flexibilă, hîrtie ziar, 2/100; Anexa nr.5 la Ord. INSP nr.66/2022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29</w:t>
            </w:r>
          </w:p>
        </w:tc>
        <w:tc>
          <w:tcPr>
            <w:tcW w:w="3116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verificării încăperilor de serviciu</w:t>
            </w:r>
          </w:p>
        </w:tc>
        <w:tc>
          <w:tcPr>
            <w:tcW w:w="710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 A4 vertical,coperta carton flexibilă, hîrtie ziar, 2/100; Anexa nr.6 la Ord. INSP nr.66/2022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 de evidență a citațiilor parvenite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at : 1/8;  Nr.formei: Anexa la ord. IGP nr.230 din 21.07.16; Nr. de foi: 200; Hîrtie: ziar; Nr. părților: 2.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1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safeurilor, dulapurilor de metal, ambalajelor, altor suporți speciali și a cheilor de la acestea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Format : A4; Forma.74 (pct.807) Hîrtie: offset 55gr/m2; Nr. părților: 2., Nr. foi: 100  HG 1176/201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2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 de evidență a altor informații cu privire la infracțiuni și incidente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Format: 1/8; Nr. formei : f-2; Hîrtie: coperta carton, ziar; Nr. părților: 2 nr. de foi 300.  Ord. IGP nr.454 din 25.11.2019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3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Registrul de evidență a caietelor de lucru și agendelor speciale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Format : 1/8; Nr. formei : f.27;  nr. de foi: 150;  Hîrtie: albă; nr. părților: 2. HG.1176/201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UL TELECOMUNICAȚII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4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ță a primirii/predării terminalelor portabile în standard Tetr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4, vertical; coperta carton flexibilă, hârtie albă densitatea 60g/m3; numărul de file - 100 file, pe ambele părți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5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nță a primirii/predării alcooltestelor și luxmetrulu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4, orizontal; coperta carton flexibilă, hârtie albă densitatea 60g/m3; numărul de file - 100 file, pe ambele părți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6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ță, primire/predare a dispozitivelor alcoolscopicede tip “Drager”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4, orizontal; coperta carton flexibilă, hârtie albă densitatea 60g/m3; numărul de file - 50 file, pe ambele părți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7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ență al camerelor de corp ale sistemului de supraveghere video portabil “camere de corp”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4, vertical; coperta carton flexibilă, hârtie albă densitatea 60g/m3; numărul de file - 100 file, pe ambele părți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8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evidnță a constatărilor privind depășirea vitezei legale și a altor fapte contravenționale constatate cu echipamentul de supraveghere a traficului și măsurare a vitezei de deplasare a vehicule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4, orizontal; coperta carton flexibilă, hârtie albă densitatea 60g/m3; numărul de file - 50 file, pe ambele părți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39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istru de primire-predare a echipamentulu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4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4, vertical, coperta carton flexibilă, hârtie albă densitatea 60g/m3; numărul de file - 60 file, pe ambele părți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3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I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63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d26c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26c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d26cd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d26cd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dd26cd"/>
    <w:rPr>
      <w:color w:val="0563C1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dd26c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26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d26c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d2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d26cd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dd26c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dd26cd"/>
    <w:pPr>
      <w:spacing w:lineRule="auto" w:line="240" w:before="0" w:after="0"/>
      <w:ind w:left="-426" w:right="-766" w:firstLine="1146"/>
      <w:jc w:val="both"/>
    </w:pPr>
    <w:rPr>
      <w:rFonts w:ascii="Times New Roman" w:hAnsi="Times New Roman" w:eastAsia="Times New Roman" w:cs="Times New Roman"/>
      <w:sz w:val="32"/>
      <w:szCs w:val="20"/>
      <w:lang w:val="ro-RO" w:eastAsia="ru-RU"/>
    </w:rPr>
  </w:style>
  <w:style w:type="paragraph" w:styleId="TextBodyIndent">
    <w:name w:val="Body Text Indent"/>
    <w:basedOn w:val="Normal"/>
    <w:link w:val="Style16"/>
    <w:unhideWhenUsed/>
    <w:rsid w:val="00dd26c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link w:val="Style17"/>
    <w:qFormat/>
    <w:rsid w:val="00dd26c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d26cd"/>
  </w:style>
  <w:style w:type="numbering" w:styleId="111" w:customStyle="1">
    <w:name w:val="Нет списка11"/>
    <w:uiPriority w:val="99"/>
    <w:semiHidden/>
    <w:unhideWhenUsed/>
    <w:qFormat/>
    <w:rsid w:val="00dd26cd"/>
  </w:style>
  <w:style w:type="numbering" w:styleId="1111" w:customStyle="1">
    <w:name w:val="Нет списка111"/>
    <w:uiPriority w:val="99"/>
    <w:semiHidden/>
    <w:unhideWhenUsed/>
    <w:qFormat/>
    <w:rsid w:val="00dd26cd"/>
  </w:style>
  <w:style w:type="numbering" w:styleId="11111" w:customStyle="1">
    <w:name w:val="Нет списка1111"/>
    <w:uiPriority w:val="99"/>
    <w:semiHidden/>
    <w:unhideWhenUsed/>
    <w:qFormat/>
    <w:rsid w:val="00dd26c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dd26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Table Web 2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2">
    <w:name w:val="Сетка таблицы11"/>
    <w:basedOn w:val="a2"/>
    <w:uiPriority w:val="59"/>
    <w:rsid w:val="00dd26c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Сетка таблицы2"/>
    <w:basedOn w:val="a2"/>
    <w:uiPriority w:val="59"/>
    <w:rsid w:val="00dd26cd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  <Pages>1</Pages>
  <Words>1395</Words>
  <Characters>7955</Characters>
  <CharactersWithSpaces>9332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2:00Z</dcterms:created>
  <dc:creator>112</dc:creator>
  <dc:description/>
  <dc:language>en-US</dc:language>
  <cp:lastModifiedBy>INSP 033</cp:lastModifiedBy>
  <cp:lastPrinted>2024-04-22T13:15:00Z</cp:lastPrinted>
  <dcterms:modified xsi:type="dcterms:W3CDTF">2024-04-22T13:58:00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