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   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35166747003</w:t>
              </w:r>
            </w:hyperlink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tilaj (mașina) automatizata de tratare a materialului vegetal viticol cu apa cald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Preţ unitar/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b/>
              </w:rPr>
              <w:t xml:space="preserve">42940000-7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Lotul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>Utilaj (mașina) automatizata de tratare a materialului vegetal viticol cu apa calda</w:t>
            </w:r>
          </w:p>
        </w:tc>
      </w:tr>
      <w:tr>
        <w:trPr>
          <w:trHeight w:val="4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așină de tratare a materialului săditor viticol cu apă caldă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uc</w:t>
            </w:r>
          </w:p>
          <w:p>
            <w:pPr>
              <w:pStyle w:val="Heading1"/>
              <w:widowControl w:val="false"/>
              <w:shd w:val="clear" w:color="auto" w:fill="FFFFFF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  <w:t>(se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 zile de la semnare contrac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  <w:t>Servicii de scolarizare/instrui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rFonts w:eastAsia="Calibri" w:eastAsiaTheme="minorHAns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 w:val="fals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o-RO"/>
              </w:rPr>
              <w:t>*În cazul unor discrepanțe/erori aritmetice, prețul unitar fără TVA va preval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5166747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0-25T12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