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 LP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25” octo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4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ocds-b3wdp1-MD-1635166747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Utilaj (mașina) automatizata de tratare a materialului vegetal viticol cu apa cald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șină de tratare a materialului săditor viticol cu apă cald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(set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Servicii de scolarizare/instru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0-28T11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