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3424"/>
        <w:gridCol w:w="1253"/>
        <w:gridCol w:w="1204"/>
        <w:gridCol w:w="621"/>
        <w:gridCol w:w="2310"/>
        <w:gridCol w:w="1731"/>
        <w:gridCol w:w="1743"/>
        <w:gridCol w:w="83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aprob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pr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rdinul Ministrului Finanţelo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r.   115   din 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o-MD" w:eastAsia="ru-RU"/>
              </w:rPr>
              <w:t>Software specializat de dirijare a stațiilor de monitorizare cu posibilitatea de stocare a datelor pe un server dedicat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modelulu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lu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o-MD" w:eastAsia="ru-RU"/>
              </w:rPr>
              <w:t xml:space="preserve">Software specializat de dirijare a stațiilor de monitorizare cu posibilitatea de stocare a datelor pe un server dedicat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tbl>
            <w:tblPr>
              <w:tblW w:w="1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08"/>
              <w:gridCol w:w="1249"/>
              <w:gridCol w:w="241"/>
              <w:gridCol w:w="124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7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bookmarkStart w:id="7" w:name="_GoBack"/>
                  <w:bookmarkEnd w:id="7"/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21"/>
        <w:gridCol w:w="971"/>
        <w:gridCol w:w="1471"/>
        <w:gridCol w:w="955"/>
        <w:gridCol w:w="917"/>
        <w:gridCol w:w="1348"/>
        <w:gridCol w:w="1139"/>
        <w:gridCol w:w="1415"/>
        <w:gridCol w:w="1129"/>
        <w:gridCol w:w="1435"/>
        <w:gridCol w:w="140"/>
        <w:gridCol w:w="1843"/>
        <w:gridCol w:w="207"/>
        <w:gridCol w:w="1375"/>
        <w:gridCol w:w="610"/>
        <w:gridCol w:w="1142"/>
      </w:tblGrid>
      <w:tr>
        <w:trPr>
          <w:trHeight w:val="697" w:hRule="atLeast"/>
        </w:trPr>
        <w:tc>
          <w:tcPr>
            <w:tcW w:w="22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98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  la Documentația standard aprob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pr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Ordinul Ministrului Finanţ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r.   115   din 15.09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98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638" w:firstLine="16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MD"/>
              </w:rPr>
              <w:t>Software specializat de dirijare a stațiilor de monitorizare cu posibilitatea de stocare a datelor pe un server dedicat</w:t>
            </w:r>
          </w:p>
        </w:tc>
      </w:tr>
      <w:tr>
        <w:trPr>
          <w:trHeight w:val="567" w:hRule="atLeast"/>
        </w:trPr>
        <w:tc>
          <w:tcPr>
            <w:tcW w:w="1204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  <w:t>%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Bunuri/servic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2" w:hanging="108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/>
              </w:rPr>
              <w:t>48781000-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o-MD" w:eastAsia="ru-RU"/>
              </w:rPr>
              <w:t xml:space="preserve">Software specializat de dirijare a stațiilor de monitorizare cu posibilitatea de stocare a datelor pe un server dedicat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unita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 zile calendaris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2" w:type="dxa"/>
            <w:gridSpan w:val="1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8"/>
        <w:gridCol w:w="1248"/>
      </w:tblGrid>
      <w:tr>
        <w:trPr>
          <w:trHeight w:val="697" w:hRule="atLeast"/>
        </w:trPr>
        <w:tc>
          <w:tcPr>
            <w:tcW w:w="13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e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10</Words>
  <Characters>2910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7:00Z</dcterms:created>
  <dc:creator>Olga Demidova-Murzac</dc:creator>
  <dc:description/>
  <dc:language>en-US</dc:language>
  <cp:lastModifiedBy>Olga Demidova-Murzac</cp:lastModifiedBy>
  <dcterms:modified xsi:type="dcterms:W3CDTF">2022-10-18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