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701"/>
        <w:gridCol w:w="567"/>
        <w:gridCol w:w="1276"/>
        <w:gridCol w:w="438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21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tof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93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tofi proaspeți alungiți 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200-300gr/buc, diame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 insecte și viermi; fără colț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autohton. În saci de 25-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1.12.2009, GOST 7176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rză alb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7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1,5-2,0 kg,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lasă de 15-20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4-85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2-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orc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rcov calitate superioară, nu mai puț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50-200 gr/buc, de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de 1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GOST 1721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1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s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de mărime medie (300-500 gr/buc)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insecte și viermi, Ambalat în s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0-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2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pă usca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saci 10-15 kg,diam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5-6 cm,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.12.2009,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rdei dulce (bolga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7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strave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4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tlagele(Tomat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ovlec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in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30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trung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30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ra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40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ndar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06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5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m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n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1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0 000.00</w:t>
            </w:r>
            <w:bookmarkStart w:id="0" w:name="_GoBack"/>
            <w:bookmarkEnd w:id="0"/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4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06</Words>
  <Characters>2319</Characters>
  <CharactersWithSpaces>272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6:00Z</dcterms:created>
  <dc:creator>Achizitii Publice</dc:creator>
  <dc:description/>
  <dc:language>en-US</dc:language>
  <cp:lastModifiedBy>Achizitii Publice</cp:lastModifiedBy>
  <dcterms:modified xsi:type="dcterms:W3CDTF">2024-07-30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