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bookmarkStart w:id="0" w:name="_Toc449539095"/>
      <w:bookmarkStart w:id="1" w:name="_Toc392180206"/>
      <w:bookmarkStart w:id="2" w:name="_Toc356920194"/>
      <w:r>
        <w:rPr>
          <w:b/>
        </w:rPr>
        <w:t xml:space="preserve">Specificaţii tehnice </w:t>
      </w:r>
      <w:r>
        <w:rPr>
          <w:b/>
          <w:lang w:val="en-US"/>
        </w:rPr>
        <w:t>(F4.1)</w:t>
      </w:r>
      <w:bookmarkEnd w:id="0"/>
      <w:bookmarkEnd w:id="1"/>
      <w:bookmarkEnd w:id="2"/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i/>
          <w:iCs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Style w:val="af1"/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94"/>
      </w:tblGrid>
      <w:tr>
        <w:trPr/>
        <w:tc>
          <w:tcPr>
            <w:tcW w:w="15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6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</w:t>
            </w:r>
          </w:p>
        </w:tc>
      </w:tr>
    </w:tbl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Style w:val="af1"/>
        <w:tblW w:w="15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6"/>
        <w:gridCol w:w="1133"/>
        <w:gridCol w:w="993"/>
        <w:gridCol w:w="950"/>
        <w:gridCol w:w="4861"/>
        <w:gridCol w:w="3545"/>
        <w:gridCol w:w="1189"/>
      </w:tblGrid>
      <w:tr>
        <w:trPr/>
        <w:tc>
          <w:tcPr>
            <w:tcW w:w="8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Cod CPV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Denumirea bunurilor</w:t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Modelul articolului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Ţara de origine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Produ-cătorul</w:t>
            </w:r>
          </w:p>
        </w:tc>
        <w:tc>
          <w:tcPr>
            <w:tcW w:w="48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1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5</w:t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6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7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kern w:val="0"/>
                <w:sz w:val="16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84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4000000-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Ladă pentru instrument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8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Ladă pentru instrumente cu lacăt; Tip material: Plastic si oțel; Dimensiuni: minim 530x260x276; Cu mîner pentru transportare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iocan de tâmplări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86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iocan de tâmplărie; Tip material: metal; Partea de lucru din otel rezistent și coada la fel din oțel si acoperită cu plastic; Masa: 0,45-0,6 Kg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Patent universa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86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Patenți universali: Tip material: metal rezistent ; Coada acoperită cu plastic; dimensiuni: 20-24 cm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eastAsia="en-US" w:bidi="ar-SA"/>
              </w:rPr>
              <w:t>Clește cu vîrf ascuțit îndoi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86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lește cu vîrf ascuțit îndoit; Tip material: oțel; Miinerele acoperite cu material dielectric;Dimensiuni: minim 18cm , maxim 22 cm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lește tăietor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86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lețte tăietor lateral; Tip material: oțel pentru scule cu un strat rezistiv la coroziune; Mîinerele acoperite cu material dielectric; Dimensiuni: minim 13,5cm , maxim 15 cm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lește de diagonal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86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lește de diagonală; Tip material: oțel; Mîinerele acoperite cu material dielectric;Dimensiuni: minim 16cm , maxim 20 cm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et șurubelniț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86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 xml:space="preserve">Set șurubelnițe; Tip material: oțel/miner plastic; Tip șurubelnițe: plate; încrucișate și de precizie; Nr.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Elemente: 18 bucăți; Stativ inclus; Dimensiuni: 2.4-8.0 T5-T10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Bandă izolant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86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Bandă Izolatoare; Lungimea: 33 m; Lățimea: 1,9 mm; Grosimea 0,13 mm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Multimetr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86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Multimetru; Indicator: digital; Tensiunea continuă: 0.2, 2, 20, 200, 600 V; Tensiunea alternativă: 200, 600 V; Curent continuu: 10A; Rezistenta: 0.0002, 0.002, 0.02, 0.2, 2  mOm; Buton de așteptare și semnal sonor pentru verificarea firelor, Posibilitatea de verificare a tranzistorilor; Garantie: 12 luni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Set che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 xml:space="preserve">Set chei; Tip material: otel rezistiv; Geanta pentru depozitare inclusa; Conținutul setului: </w:t>
              <w:br/>
              <w:t>Chei tubulare cu prindere 1/2"  L = 38 / 42mm: 12 de la 32mm.</w:t>
              <w:br/>
              <w:t>Chei tubulare cu prindere 3/8" de L = 28 / 30mm: de la 10 pina la 19mm</w:t>
              <w:br/>
              <w:t>Chei tubulare cu prindere 1/4" de L = 25mm: de la 4 pina la 14mm</w:t>
              <w:br/>
              <w:t>Chei tubulare lungi cu prindere 1/2" de  L = 76mm: de la 10 pina la 19mm</w:t>
              <w:br/>
              <w:t>Chei tubulare lungi cu prindere 1/4" de L = 50mm: de la 4 pina la 9mm</w:t>
              <w:br/>
              <w:t>Chei tubulare cu prindere 3/8" : de la E8 pina la E20.</w:t>
              <w:br/>
              <w:t>Chei tubulare speciala 1/2": de la 17 pina la  23mm</w:t>
              <w:br/>
              <w:t>Chei tubulare cu prindere 1/4" : E4,E5,E6,E7,E8.</w:t>
              <w:br/>
              <w:t>Prelungitor cu prindere 1/2" de 127 si 254 mm.</w:t>
              <w:br/>
              <w:t>Prelungitor cu prindere 3/8" de 76, 152 mm.</w:t>
              <w:br/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Prelungitor cu prindere 1/4" de 50 mm. </w:t>
              <w:br/>
              <w:t>Articulatie cardanica 1/2",3/8" si 1/4"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lește cu vârf lung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8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Tastele "L" Allen: de la 1.5 pina la 10mm.Chei combinate: de la 8 pina la 22mm.Taste pentru lumanari 3/8 ": 16, 21mmRatchet 72 dinti: 1/2 ", 3/8", 1/4 "Surubelnita cu tija de 1/4 " , 150 mm.Surubelnite plate: 3x75mm, 4x100mm, 6.5x150mmSurubelnite: PH1 x75mm, PH2 x100mm, PH3 x150mmVarfuri 3/8 ": 4.0, 5.5, 6.5mmSfaturi 3/8 ": PH1, PH2, PH3Varfuri 3/8 "Ș PZ1, PZ2, PZ3Varfuri 3/8 ": T20, T30, T40, T45, T50, T55, T60Socluri cu varfuri de 3/8 ": 3, 4, 5, 6, 8, 10Cleste cu nas lung plat , 160 mm.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leste de taiere , 160 mm.Cleste combinat , 180 mm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4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  <w:t>Ciocan de lipi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kern w:val="0"/>
                <w:sz w:val="20"/>
                <w:szCs w:val="20"/>
                <w:lang w:val="en-GB" w:eastAsia="en-US" w:bidi="ar-SA"/>
              </w:rPr>
              <w:t>Ciocan de Lipit cu reglator de temperatură; ecran digital pentru monitorizarea temperaturii; Puterea: 60-80 W;cu 5 capete diferite de schimb; Garantie: 36 luni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ecificații de preț (F4.2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30"/>
      </w:tblGrid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4394"/>
        <w:gridCol w:w="709"/>
        <w:gridCol w:w="947"/>
        <w:gridCol w:w="1468"/>
        <w:gridCol w:w="1217"/>
        <w:gridCol w:w="1471"/>
        <w:gridCol w:w="1418"/>
        <w:gridCol w:w="1196"/>
        <w:gridCol w:w="1274"/>
      </w:tblGrid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0000" w:themeColor="text1"/>
                <w:sz w:val="20"/>
              </w:rPr>
              <w:t>Cod CP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cu TV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000000" w:themeColor="text1"/>
                <w:sz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0000-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Ladă pentru instrum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în termen de 30 zile de la data înaintării solicitării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Conform SIA RSAP</w:t>
            </w:r>
          </w:p>
        </w:tc>
      </w:tr>
      <w:tr>
        <w:trPr>
          <w:trHeight w:val="2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ocan de tâmplăr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tent univer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lește cu vîrf ascuțit îndo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ește tăie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ește de diagona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șurubelniț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ndă izolan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ultime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et ch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ește cu vârf l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iocan de lip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9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454" w:footer="51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</w:rPr>
      </w:pPr>
      <w:r>
        <w:rPr>
          <w:bCs/>
          <w:iCs/>
          <w:sz w:val="20"/>
        </w:rPr>
        <w:t>Ofertantul: _______________________ Adresa: _____________________________________________________</w:t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footerReference w:type="default" r:id="rId3"/>
      <w:type w:val="nextPage"/>
      <w:pgSz w:w="11906" w:h="16838"/>
      <w:pgMar w:left="1440" w:right="1440" w:gutter="0" w:header="0" w:top="45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11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b4111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b411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b4111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b4111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b4111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4111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411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4111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b4111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4111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4111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41118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b4111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41118"/>
    <w:rPr/>
  </w:style>
  <w:style w:type="character" w:styleId="Style8" w:customStyle="1">
    <w:name w:val="Основной текст Знак"/>
    <w:basedOn w:val="DefaultParagraphFont"/>
    <w:qFormat/>
    <w:rsid w:val="00b4111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b411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b4111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b4111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4111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41118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b411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411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4111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b4111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41118"/>
    <w:rPr/>
  </w:style>
  <w:style w:type="character" w:styleId="Style3Char" w:customStyle="1">
    <w:name w:val="Style3 Char"/>
    <w:link w:val="Style31"/>
    <w:qFormat/>
    <w:rsid w:val="00b411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4111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4111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41118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ae077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rong">
    <w:name w:val="Strong"/>
    <w:basedOn w:val="DefaultParagraphFont"/>
    <w:uiPriority w:val="22"/>
    <w:qFormat/>
    <w:rsid w:val="006976d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b4111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b4111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111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b4111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b4111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b4111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b4111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b4111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b4111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4111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4111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4111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b4111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4111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4111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4111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4111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4111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4111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4111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111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4111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4111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4111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b4111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b4111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b41118"/>
    <w:pPr/>
    <w:rPr>
      <w:b/>
      <w:bCs/>
    </w:rPr>
  </w:style>
  <w:style w:type="paragraph" w:styleId="Default" w:customStyle="1">
    <w:name w:val="Default"/>
    <w:qFormat/>
    <w:rsid w:val="00b4111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411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411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4111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4111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41118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ae0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b4111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C35954-BA39-4590-9A95-27DF68A056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743</Words>
  <Characters>4237</Characters>
  <CharactersWithSpaces>4971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0:00Z</dcterms:created>
  <dc:creator>student001 student001</dc:creator>
  <dc:description/>
  <dc:language>en-US</dc:language>
  <cp:lastModifiedBy>Nina Pestereanu</cp:lastModifiedBy>
  <cp:lastPrinted>2018-10-10T11:05:00Z</cp:lastPrinted>
  <dcterms:modified xsi:type="dcterms:W3CDTF">2021-05-05T07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