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a nr. 1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PECIFICAȚI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hnică și financiară privind gențile pentru poștași</w:t>
      </w:r>
    </w:p>
    <w:tbl>
      <w:tblPr>
        <w:tblStyle w:val="a3"/>
        <w:tblpPr w:vertAnchor="page" w:horzAnchor="margin" w:leftFromText="180" w:rightFromText="180" w:tblpX="279" w:tblpY="3361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69"/>
        <w:gridCol w:w="5102"/>
        <w:gridCol w:w="851"/>
        <w:gridCol w:w="1560"/>
      </w:tblGrid>
      <w:tr>
        <w:trPr>
          <w:trHeight w:val="691" w:hRule="atLeast"/>
        </w:trPr>
        <w:tc>
          <w:tcPr>
            <w:tcW w:w="703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LOT</w:t>
            </w:r>
          </w:p>
        </w:tc>
        <w:tc>
          <w:tcPr>
            <w:tcW w:w="2269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</w:t>
            </w:r>
          </w:p>
        </w:tc>
        <w:tc>
          <w:tcPr>
            <w:tcW w:w="510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Descriere artico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Parametri de referință</w:t>
            </w:r>
          </w:p>
        </w:tc>
        <w:tc>
          <w:tcPr>
            <w:tcW w:w="851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Unit./ măs.</w:t>
            </w:r>
          </w:p>
        </w:tc>
        <w:tc>
          <w:tcPr>
            <w:tcW w:w="156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 xml:space="preserve">Cantitatea estimativă </w:t>
            </w:r>
          </w:p>
        </w:tc>
      </w:tr>
      <w:tr>
        <w:trPr>
          <w:trHeight w:val="278" w:hRule="atLeas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eantă pentru poștaș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- dimensiuni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H: 30-35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L: 38-42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: 18-20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 material interior rezisten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- acoperire – clapetă cu fermoar plastic și glisor din metal; clapetă suplimentară cu lungimea de 31-35 cm care se prinde cu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benzi de tip Velcro, cu buzunar pentru legitimație.</w:t>
            </w:r>
            <w:r>
              <w:rPr>
                <w:kern w:val="0"/>
                <w:sz w:val="18"/>
                <w:szCs w:val="18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 xml:space="preserve">- 1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curea pentru umăr, ajustabilă, nedetașabilă, cu umerar moale, reglabil, lățime 4-5 cm, lungime reglabilă min. 90 cm, 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construcție reziste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1 buzunar pe spate cu fermoar, 1 buzunar interior cu fermoar (parte din față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2 buzunare laterale (1 elastic p/u sticla de apa, 1 de tip închis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3 spații interioare, 2 statice și unul modu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 materialul din care va fi compusă gean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Strat exterior - material impermeabil prelucrat cu PVC (numărul de fire 600d*600d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Căptușeală - polietile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Strat interior – poliester (număr de fire 63-65d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construcție rigidă(marginile întărite cu șiret din plastic/ted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 baza  rigid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culoare: întunecată (negru, albastru închi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100</w:t>
            </w:r>
          </w:p>
        </w:tc>
      </w:tr>
      <w:tr>
        <w:trPr>
          <w:trHeight w:val="278" w:hRule="atLeast"/>
        </w:trPr>
        <w:tc>
          <w:tcPr>
            <w:tcW w:w="70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eantă la brâu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 tip construcție - universal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- dimensiun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H: 10-1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L: 18-2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A: 5-6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- curea ajustabilă 120 cm, lățime 4-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- </w:t>
            </w:r>
            <w:r>
              <w:rPr>
                <w:color w:val="000000" w:themeColor="text1"/>
                <w:kern w:val="0"/>
                <w:sz w:val="18"/>
                <w:szCs w:val="18"/>
                <w:shd w:fill="FFFFFF" w:val="clear"/>
                <w:lang w:val="ro-RO" w:bidi="ar-SA"/>
              </w:rPr>
              <w:t>2</w:t>
            </w:r>
            <w:r>
              <w:rPr>
                <w:b/>
                <w:color w:val="000000" w:themeColor="text1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spații modulare interio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buzunar pe faț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- materialul textil din care va fi compusă geant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Strat exterior - material impermeabil prelucrat cu PVC (numărul de fire 600d*600d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Căptușeală - polietilen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ro-RO" w:bidi="ar-SA"/>
              </w:rPr>
              <w:t>Strat interior – poliester (număr de fire 63-65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- culoare: întunecată (neagră, albastru închis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/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pentru necesitățile Întreprinderii de Stat ,,Poșta Moldovei”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ro-RO"/>
        </w:rPr>
      </w:pPr>
      <w:r>
        <w:rPr/>
      </w:r>
    </w:p>
    <w:sectPr>
      <w:type w:val="nextPage"/>
      <w:pgSz w:w="11906" w:h="16838"/>
      <w:pgMar w:left="426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48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70f2f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203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0f2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260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46</Words>
  <Characters>1427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4:00Z</dcterms:created>
  <dc:creator>Oxana Ranga</dc:creator>
  <dc:description/>
  <dc:language>en-US</dc:language>
  <cp:lastModifiedBy>Roman Banari</cp:lastModifiedBy>
  <cp:lastPrinted>2020-07-03T08:11:00Z</cp:lastPrinted>
  <dcterms:modified xsi:type="dcterms:W3CDTF">2022-03-24T13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