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ds-b3wdp1-MD-1638455016612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lang w:val="en-US"/>
        </w:rPr>
        <w:t>ocds-b3wdp1-MD-1638455016612</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1-03-05T10:51:00Z</cp:lastPrinted>
  <dcterms:modified xsi:type="dcterms:W3CDTF">2021-12-02T14:24:00Z</dcterms:modified>
  <cp:revision>13</cp:revision>
  <dc:subject/>
  <dc:title/>
</cp:coreProperties>
</file>