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materialelor didactice în scopul resocializării persoanelor private de libertate , în cadrul secției reintegrare socială a P7-Rusca</w:t>
      </w:r>
      <w:r>
        <w:rPr>
          <w:b/>
          <w:shd w:fill="FFFFFF" w:val="clear"/>
          <w:lang w:val="it-IT" w:eastAsia="ru-RU"/>
        </w:rPr>
        <w:t xml:space="preserve">, </w:t>
      </w:r>
      <w:r>
        <w:rPr>
          <w:b/>
          <w:lang w:val="it-IT" w:eastAsia="ru-RU"/>
        </w:rPr>
        <w:t xml:space="preserve">prin procedura </w:t>
      </w:r>
      <w:r>
        <w:rPr>
          <w:b/>
          <w:u w:val="single"/>
          <w:lang w:val="it-IT" w:eastAsia="ru-RU"/>
        </w:rPr>
        <w:t>de achiziție de mică valo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://www.anp.gov.md/achizitii_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Penitenciarul nr.7 Rus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760100008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s.Rusca, mun.Hînc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967209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7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de stat cu statut specia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666"/>
        <w:gridCol w:w="2035"/>
        <w:gridCol w:w="1191"/>
        <w:gridCol w:w="1116"/>
        <w:gridCol w:w="4875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Materiale didac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62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Ață de brod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ph1chl"/>
              <w:widowControl w:val="false"/>
              <w:shd w:val="clear" w:color="auto" w:fill="FFFFFF"/>
              <w:spacing w:beforeAutospacing="0" w:before="0" w:afterAutospacing="0" w:after="0"/>
              <w:rPr>
                <w:color w:val="2D2F43"/>
                <w:sz w:val="20"/>
                <w:szCs w:val="20"/>
              </w:rPr>
            </w:pPr>
            <w:r>
              <w:rPr>
                <w:color w:val="2D2F43"/>
                <w:sz w:val="20"/>
                <w:szCs w:val="20"/>
              </w:rPr>
              <w:t>Culoare:Culoare aleatorii(Poate fi exista mai multe culori repetate) Lungime totală: 8m Caracteristica:Rezistente la abraziune, de inalta tenacitate, Eco-Friendly Utilizarea:Cusut, broda Pachetul include:1 x 100buc cruce Stitch ata dentara Material: Poliester / bumbac Să-l utilizaţi cu combinaţie cu ață de lână, fir metalic, fir de mătase şi raional Thread Fiecare disputa despre este 8 metri în lungime şi 6 toroane. Culoare şi DMC fir culoare numere sunt la fel. Rapiditate, nu se estompeze, scame, continuă linia.,Acesta este 95 % similare DMC fir</w:t>
            </w:r>
          </w:p>
          <w:p>
            <w:pPr>
              <w:pStyle w:val="Paragraph1chl"/>
              <w:widowControl w:val="false"/>
              <w:shd w:val="clear" w:color="auto" w:fill="FFFFFF"/>
              <w:spacing w:beforeAutospacing="0" w:before="180" w:afterAutospacing="0" w:after="0"/>
              <w:rPr>
                <w:color w:val="2D2F43"/>
                <w:sz w:val="20"/>
                <w:szCs w:val="20"/>
              </w:rPr>
            </w:pPr>
            <w:r>
              <w:rPr>
                <w:color w:val="2D2F43"/>
                <w:sz w:val="20"/>
                <w:szCs w:val="20"/>
              </w:rPr>
              <w:t>Tipul produsului: F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de coreșe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rle, 100 % bumbac, bobine, diverse culori (alba, rosie, albastra, verde, maro, galbena, s.a),  subțire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ță de coreșe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b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erle, 100 % bumbac, bobine, diverse culori (alba, rosie, albastra, verde, maro, galbena, s.a),  groasă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de tricot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(lînă) culori diverse- Compozitie: 100% acril ,greutate: 100g, metraj: 300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nză topită pentru 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in bumbac , in+bumbac, lățime,  1,70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șe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10 buc în set (nr.1-10), cu miner de cauciu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fe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22 cm MA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de cusu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In set 10 bucaț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de brod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22222"/>
                <w:sz w:val="20"/>
                <w:szCs w:val="20"/>
              </w:rPr>
              <w:t>Set de ace cu 16 ace de brodat Nr. 18-22, 8 ace cu vârf ascuțit și 8 ace fără vârf, Ace din oțel inoxidabil întărit, Liră din aluminiu și oțel arc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15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20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curi pentru broder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2D2F43"/>
                <w:sz w:val="20"/>
                <w:szCs w:val="20"/>
              </w:rPr>
              <w:t>Din plastic diametrul 30 c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z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lichid PVA, pentru încleierea hîrtie, cartonului, fotografiilor, lemnului, plutei. capac prevăzut cu sistem de dozare, nu conține solvent, miros slab, non-toxic., uscare rapidă, lavabil, ambalaj de 1 l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țișoare  de lipici de silic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entru pistol de lipit,  diametru de 7 mm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mi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entru brodat– latimea 30 cm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totală estimativa pentru  lotul I, fara TVA – 7333,33 le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ateri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dactice (coduri, literatur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6200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Cod de executare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Cod de executare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icționar rom/rus,  rus/r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beced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În limba de stat, culori vii , ilustratii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d administrativ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12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d administrativ 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tutul de executare a pedepsei penale de către condamn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de stat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tutul de executare a pedepsei penale de către condamn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ctualizat cu ultimile modificari , in lmba rusa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totală estimativa pentru  lotul II, fara TVA – 2500,00 lei</w:t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– 9833,33 le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pina la 30.11.2021 in termen de 5 zile de la solicitarea beneficiarului la adresa s.Rusca, mun.Hinces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429"/>
        <w:gridCol w:w="5437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ferta </w:t>
            </w:r>
          </w:p>
        </w:tc>
        <w:tc>
          <w:tcPr>
            <w:tcW w:w="54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Preţul la poziţiile depuse în original cu ştampila şi semnătura Participantului si/sau semnătura electronică, conform solicitarilor din anunt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ind w:left="-41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-65" w:hanging="1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Certificate/decizie de înregistrare a întreprinderi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-65" w:hanging="1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Extras din registrul de Stat al persoanelor juridice-copie , confirmată prin aplicarea  semnăturii și stamplilei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80"/>
              <w:ind w:left="-41" w:hanging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75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- eliberat de banca deţinătoare de cont - copie cu ştampila ofert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Mostre 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e la potenţialii cîştigători, la solicitare timp de 3 zile lucrătoare, vor fi prezentate mostre pentru testare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ind w:left="-41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5437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80"/>
              <w:ind w:left="-75" w:hanging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Formularul informative despre ofertant, datele bancare pentru contrac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</w:t>
      </w:r>
      <w:r>
        <w:rPr>
          <w:b/>
          <w:u w:val="single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electronica in trei runde, pasul minim 1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ațională, lei moldovenes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D" w:eastAsia="ru-RU"/>
        </w:rPr>
        <w:t xml:space="preserve">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 xml:space="preserve">.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3.11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 :  Oleg POPOVSCHI</w:t>
      </w:r>
      <w:r>
        <w:rPr>
          <w:b/>
          <w:shd w:fill="FFFFFF" w:val="clear"/>
          <w:lang w:val="it-IT" w:eastAsia="ru-RU"/>
        </w:rPr>
        <w:t xml:space="preserve">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qFormat/>
    <w:rsid w:val="00d70fcd"/>
    <w:rPr>
      <w:rFonts w:ascii="Times New Roman" w:hAnsi="Times New Roman" w:eastAsia="Calibri" w:cs="Times New Roman"/>
      <w:sz w:val="24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70fcd"/>
    <w:pPr>
      <w:spacing w:before="0" w:after="120"/>
      <w:ind w:firstLine="567"/>
      <w:jc w:val="both"/>
    </w:pPr>
    <w:rPr>
      <w:rFonts w:eastAsia="Calibri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Paragraph1chl" w:customStyle="1">
    <w:name w:val="paragraph___1c-hl"/>
    <w:basedOn w:val="Normal"/>
    <w:qFormat/>
    <w:rsid w:val="00dd3530"/>
    <w:pPr>
      <w:spacing w:beforeAutospacing="1" w:afterAutospacing="1"/>
    </w:pPr>
    <w:rPr>
      <w:lang w:val="en-US"/>
    </w:rPr>
  </w:style>
  <w:style w:type="paragraph" w:styleId="Frspaiere" w:customStyle="1">
    <w:name w:val="Fără spațiere"/>
    <w:uiPriority w:val="1"/>
    <w:qFormat/>
    <w:rsid w:val="00d70fc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4</Pages>
  <Words>1336</Words>
  <Characters>7616</Characters>
  <CharactersWithSpaces>89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8:00Z</dcterms:created>
  <dc:creator>Postolache Natalia</dc:creator>
  <dc:description/>
  <dc:language>en-US</dc:language>
  <cp:lastModifiedBy>Diana</cp:lastModifiedBy>
  <dcterms:modified xsi:type="dcterms:W3CDTF">2021-11-23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