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1082"/>
        <w:gridCol w:w="846"/>
        <w:gridCol w:w="808"/>
        <w:gridCol w:w="624"/>
        <w:gridCol w:w="3731"/>
        <w:gridCol w:w="3843"/>
        <w:gridCol w:w="1306"/>
        <w:gridCol w:w="119"/>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5823" w:type="dxa"/>
            <w:gridSpan w:val="5"/>
            <w:tcBorders/>
            <w:shd w:color="auto" w:fill="auto" w:val="clear"/>
          </w:tcPr>
          <w:p>
            <w:pPr>
              <w:pStyle w:val="Normal"/>
              <w:widowControl w:val="false"/>
              <w:rPr/>
            </w:pPr>
            <w:r>
              <w:rPr/>
            </w:r>
          </w:p>
        </w:tc>
        <w:tc>
          <w:tcPr>
            <w:tcW w:w="9027" w:type="dxa"/>
            <w:gridSpan w:val="5"/>
            <w:tcBorders/>
            <w:shd w:color="auto" w:fill="auto" w:val="clear"/>
          </w:tcPr>
          <w:p>
            <w:pPr>
              <w:pStyle w:val="Normal"/>
              <w:widowControl w:val="false"/>
              <w:rPr/>
            </w:pPr>
            <w:r>
              <w:rPr/>
            </w:r>
          </w:p>
        </w:tc>
      </w:tr>
      <w:tr>
        <w:trPr>
          <w:trHeight w:val="2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color w:val="000000"/>
              </w:rPr>
              <w:t>Lot nr. 1: Costum pentru sudur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lang w:val="en-US"/>
              </w:rPr>
              <w:t xml:space="preserve">Costumul din pânză de sac pentru sudor; destinat pentru realizarea lucrărilor de sudură; libertate de mișcare, protejând în același timp împotriva: scânteilor, stropilor de metal incandescent și acțiunii termice; material  realizat din fire naturale în proporții egale; confecționat din pânză ignifugă cu densitate de 480-500 gr/m² ±5%; 54% in și 46%  bumbac ±5%; sacou plus pantaloni; închidere cu nasturi din plastic ascunși sub clapetă. </w:t>
            </w:r>
            <w:r>
              <w:rPr>
                <w:color w:val="000000"/>
                <w:sz w:val="20"/>
                <w:szCs w:val="20"/>
              </w:rPr>
              <w:t>Mărimi: 46 la 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 xml:space="preserve">Lot nr. 2: </w:t>
            </w:r>
            <w:r>
              <w:rPr>
                <w:b/>
                <w:bCs/>
                <w:color w:val="000000"/>
                <w:lang w:val="en-GB"/>
              </w:rPr>
              <w:t>Costum de protecție cu semisalopet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lang w:val="en-US"/>
              </w:rPr>
              <w:t>Costum de protectie pentru lucrari de constructii cu un design atractiv si material rezistent. Caracteristici: compoziție 65% poliester si 35% bumbac, densitate 270+/- 10 g/m2, cusături triple si numeroase puncte de prindere de intarire, deosebit de predispuse la rupere, elemente reflectorizante pe spatele și fața pantalonilor – crește siguranță la locul de munca . 2 buzunare pentru genunchi cu velcro pentru a permite utilizarea genunchierelor înlocuibile. Buzunarele sunt întărite cu țesătură din poliester Oxford 600D, care este foarte durabilă, rezistentă la abraziune și întindere, precum și impermeabilă. sistem convenabil și practic de ajustare a circumferinței taliei cu ajutorul butoanelor.Jachetă de protecție, cu un design excepțional de atractiv și funcționalitate excelentă. Fabricat dintr-o țesătură foarte rezistentă, cu o compoziție de 80% poliester și 20% bumbac, cu un gramaj de 270 +/- 10 g/m² și o țesătură puternică și densă. Descriere: cusut profesional si estetica manopera; cusături duble și numeroase cusături solide care întăresc locurile deosebit de expuse la rupere; elemente reflectorizante in fata si in spate care sporesc siguranta utilizatorilor; min 6 buzunare funcționale și min 2 buzunare adaptate pentru șurubelnițe, creioane sau pixuri; coatele și jugul sunt întărite cu țesătură din poliester Oxford 600D, care se caracterizează prin durabilitate ridicată, rezistență la abraziune și tracțiune, precum și rezistență la apă; mâneci finisate în coastă extensibilă; frontal cu fermoar cu clapă cu închidere cu velcro; contracție foarte scăzută – chiar si dupa spalari repetate; stabilitatea culor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3: Pantaloni de protecți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 xml:space="preserve">Pantaloni de protecție cu funcționalitate excelentă; compoziție de (78% poliester și 22% bumbac) ±10%, cu un gramaj de 270 gr/m² ±5%; țesătură puternică și densă; cusături triple și numeroase cusături solide care întăresc locurile deosebit de expuse la rupere; elemente reflectorizante în față și în spate – care sporesc siguranța utilizatorilor; min 8 buzunare funcționale; 2 buzunare pentru genunchi cu închidere; permițând folosirea genunchierelor detașabile. </w:t>
            </w:r>
            <w:r>
              <w:rPr>
                <w:color w:val="000000"/>
                <w:sz w:val="20"/>
                <w:szCs w:val="20"/>
                <w:lang w:val="en-US"/>
              </w:rPr>
              <w:t xml:space="preserve">Buzunarele sunt întărite cu țesătură din poliester , care se caracterizează prin durabilitate ridicată, rezistență la abraziune și tracțiune, precum și rezistență la apă; închidere frontală cu nasture și fermoar; sistem comod și practic de reglare a circumferinței centurii cu elastice laterale; culoare: grafit cu elemente gri și reflectorizante. </w:t>
            </w:r>
            <w:r>
              <w:rPr>
                <w:color w:val="000000"/>
                <w:sz w:val="20"/>
                <w:szCs w:val="20"/>
              </w:rPr>
              <w:t>Mărimi: S la XX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4: Bocan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2"/>
              </w:rPr>
            </w:pPr>
            <w:r>
              <w:rPr>
                <w:color w:val="000000"/>
                <w:sz w:val="20"/>
                <w:szCs w:val="20"/>
              </w:rPr>
              <w:t>Bocani de lucru; limbă complet căptușită; sezonalitatea: demisezon; înălțimea carâmbului medie; talpă rezistentă la ulei, împotriva perforării tălpii, anti-electrostatică; închizătoare cu șireturi; piele naturală cu talpa de poleuritan cu densitate dublă; rezistentă la ulei și produse petroliere.  Mărimile de stoc 39-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5: Halat îngrijitoare de încăpe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Halat de lucru de mânecă lungă și manșete drepte; confecționat din țesătură din amestec de bumbac cu poliester pentru durabilitate și rezistență; guler adânc tip cămașă, confortabil și răcoritor; închidere centrală cu nasturi și la talie o bandă cusută la spate pentru un plus de confort; două buzunare frontale și un buzunar în stânga pieptului; culoare albastră; ideal ca haine de lucru și uniforme. Mărimi S la XX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6: Costum pazni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Geacă min. buzunare 4 și pantaloni min. buzunare 4; culoarea neagră clasică, confecționat din țesătură  40% bumbac și 60% poliester ±10%; oferind combinația perfectă de confort și durabilitate pentru uz profesional; design elegant și funcțional, combinat cu o calitate și o rezistență ridicată;  culoare neagră.  Mărimi: 46 la 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rPr>
              <w:t>Lot nr. 7: Costum muncitor+C11:C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color w:val="000000"/>
                <w:sz w:val="20"/>
                <w:szCs w:val="20"/>
              </w:rPr>
              <w:t>Scurtă și Semisalopetă; stofă: Greta Belarus 50% bumbac și 50% poliester ±10%; Scurtă: dotată cu bată; nasturi pe centru și la mâineci; echipată cu min 4 buzunare comode; Semi Salopeta: model drept, cu bretele reglabile; nasturi prin părți pentru comoditate; panglică reflectorie; doua buzunare prin părți și unul la centru pe partea de sus; Culori combinate albastru și sur .  Mărimi: 46 la 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89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667"/>
        <w:gridCol w:w="841"/>
        <w:gridCol w:w="1277"/>
        <w:gridCol w:w="1275"/>
        <w:gridCol w:w="9"/>
        <w:gridCol w:w="1175"/>
        <w:gridCol w:w="9"/>
        <w:gridCol w:w="1126"/>
        <w:gridCol w:w="9"/>
        <w:gridCol w:w="2401"/>
        <w:gridCol w:w="9"/>
        <w:gridCol w:w="1551"/>
        <w:gridCol w:w="7"/>
      </w:tblGrid>
      <w:tr>
        <w:trPr>
          <w:trHeight w:val="697" w:hRule="atLeast"/>
        </w:trPr>
        <w:tc>
          <w:tcPr>
            <w:tcW w:w="148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893" w:type="dxa"/>
            <w:gridSpan w:val="15"/>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 w:type="dxa"/>
            <w:tcBorders/>
          </w:tcPr>
          <w:p>
            <w:pPr>
              <w:pStyle w:val="Normal"/>
              <w:widowControl w:val="false"/>
              <w:rPr/>
            </w:pPr>
            <w:r>
              <w:rPr/>
            </w:r>
          </w:p>
        </w:tc>
      </w:tr>
      <w:tr>
        <w:trPr>
          <w:trHeight w:val="521"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lang w:val="en-GB"/>
              </w:rPr>
              <w:t>18222000-1</w:t>
            </w:r>
          </w:p>
        </w:tc>
        <w:tc>
          <w:tcPr>
            <w:tcW w:w="3828" w:type="dxa"/>
            <w:tcBorders>
              <w:top w:val="single" w:sz="4" w:space="0" w:color="000000"/>
              <w:bottom w:val="single" w:sz="4" w:space="0" w:color="000000"/>
            </w:tcBorders>
            <w:vAlign w:val="center"/>
          </w:tcPr>
          <w:p>
            <w:pPr>
              <w:pStyle w:val="NoSpacing"/>
              <w:widowControl w:val="false"/>
              <w:rPr>
                <w:b/>
                <w:b/>
                <w:lang w:val="en-US"/>
              </w:rPr>
            </w:pPr>
            <w:r>
              <w:rPr>
                <w:b/>
                <w:bCs/>
                <w:color w:val="000000"/>
              </w:rPr>
              <w:t>Lot nr. 1: Costum pentru sudur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restart"/>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
                <w:bCs/>
                <w:i/>
                <w:sz w:val="20"/>
                <w:szCs w:val="20"/>
                <w:u w:val="single"/>
                <w:lang w:val="ro-MD"/>
              </w:rPr>
              <w:t>în decurs de 5 zile lucrătoare din momentul solicitării</w:t>
            </w:r>
          </w:p>
        </w:tc>
        <w:tc>
          <w:tcPr>
            <w:tcW w:w="1560" w:type="dxa"/>
            <w:gridSpan w:val="2"/>
            <w:vMerge w:val="restart"/>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 xml:space="preserve">Lot nr. 2: </w:t>
            </w:r>
            <w:r>
              <w:rPr>
                <w:b/>
                <w:bCs/>
                <w:color w:val="000000"/>
                <w:lang w:val="en-GB"/>
              </w:rPr>
              <w:t>Costum de protecție cu semisalopet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2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454"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3: Pantaloni de protecți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9</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419"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4: Bocani</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29</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5: Halat îngrijitoare de încăper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448"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6: Costum pazni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828" w:type="dxa"/>
            <w:tcBorders>
              <w:top w:val="single" w:sz="4" w:space="0" w:color="000000"/>
              <w:bottom w:val="single" w:sz="4" w:space="0" w:color="000000"/>
            </w:tcBorders>
            <w:vAlign w:val="center"/>
          </w:tcPr>
          <w:p>
            <w:pPr>
              <w:pStyle w:val="NoSpacing"/>
              <w:widowControl w:val="false"/>
              <w:rPr>
                <w:b/>
                <w:b/>
              </w:rPr>
            </w:pPr>
            <w:r>
              <w:rPr>
                <w:b/>
                <w:bCs/>
                <w:color w:val="000000"/>
              </w:rPr>
              <w:t>Lot nr. 7: Costum muncitor+C11:C17</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Cs w:val="22"/>
                <w:lang w:val="en-GB"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 w:type="dxa"/>
            <w:tcBorders/>
          </w:tcPr>
          <w:p>
            <w:pPr>
              <w:pStyle w:val="Normal"/>
              <w:widowControl w:val="false"/>
              <w:rPr/>
            </w:pPr>
            <w:r>
              <w:rPr/>
            </w:r>
          </w:p>
        </w:tc>
      </w:tr>
      <w:tr>
        <w:trPr>
          <w:trHeight w:val="30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893"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3898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294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080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09028-6FC2-425F-8ADC-F0A7A2663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5</Pages>
  <Words>16603</Words>
  <Characters>96299</Characters>
  <CharactersWithSpaces>11267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1:00Z</dcterms:created>
  <dc:creator>student001 student001</dc:creator>
  <dc:description/>
  <dc:language>en-US</dc:language>
  <cp:lastModifiedBy>Nina Pestereanu</cp:lastModifiedBy>
  <cp:lastPrinted>2021-03-10T08:12:00Z</cp:lastPrinted>
  <dcterms:modified xsi:type="dcterms:W3CDTF">2025-04-18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