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(RCA)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asigurare obligatorie de răspundere civilă auto pentru pagube produse de autovehicule (RC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3"/>
              <w:gridCol w:w="992"/>
              <w:gridCol w:w="1134"/>
              <w:gridCol w:w="992"/>
              <w:gridCol w:w="992"/>
              <w:gridCol w:w="993"/>
              <w:gridCol w:w="915"/>
              <w:gridCol w:w="1429"/>
              <w:gridCol w:w="607"/>
              <w:gridCol w:w="876"/>
              <w:gridCol w:w="1842"/>
              <w:gridCol w:w="93"/>
              <w:gridCol w:w="190"/>
              <w:gridCol w:w="99"/>
              <w:gridCol w:w="88"/>
              <w:gridCol w:w="83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8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(RCA)</w:t>
                  </w:r>
                  <w:bookmarkStart w:id="23" w:name="_GoBack"/>
                  <w:bookmarkEnd w:id="23"/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 (RC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.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26" w:leader="none"/>
                    </w:tabs>
                    <w:spacing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ocul livrării polițelor RCA: str. A. Puşkin, 42, mun. Chişinău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980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233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096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01049-5608-43F7-8FF8-42B539B2F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7</Pages>
  <Words>1013</Words>
  <Characters>5775</Characters>
  <CharactersWithSpaces>677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5-05-27T12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