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Intretinerea drumurilor publice locale de interes raional pe timp de primavara, vara, toamna 2025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Aparatul Presedintelui raionului Strasen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№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79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Intretinerea de rutina a drumurilor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. d/a L336 M5-Lupa-Recea-Vatici, km 0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. d/a L354 G95-Pirjolteni-R25, km 0-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 (Pod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e, tonaj pina la 7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7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manuala de pe scara a coroanei la arbori cu diametrul 26-4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3. d/a L406 R25-acces spre s.Micleuseni, km 0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4. d/a L407 R25-acces spre s.Dolna, km 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5. d/a L408 Codreanca-Onesti, km 0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1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vegetatiei ierboas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6. d/a L408.1 Drum de acces spre s. Tiganestii, km 0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7. d/a L409 G81-Radeni-Dragusenii, km 0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. d/a L410 R6-drum de acces spre s.Micauti, km 0-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9. d/a L411 M5-drum de acces spre s. Greblesti, km 0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0. d/a L412 Drum de acces spre s. Recea, km 0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1. d/a L413 Drum de acces spre s. Saca, km 0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2. d/a L414 Drum de acces spre s. Negresti, km 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3. d/a L415 R1-Roscani-statia Ghidighici, km 0-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4. d/a L416 Bucovat - Galesti - Zubresti, km 0-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parea mecanizata a imbracamintei din beton asfaltic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parea mecanizata a imbracamintei din piatra sparta h=2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.(incarcare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2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.(h=26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2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a, avind functia de rezistenta filtranta, izolatoare, aerisire, antigeliva si anticapilara, cu asternere manuala, cu nisip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fara impanare, fara innoroire h=2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6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65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6,0 cm, cu asternere manuala ( nisipul bitumat si otelul patrat se exclud din normativ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1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vegetatiei ierboas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5. d/a L417 R25- drum de acces spre statia Bucovat, km 0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6. d/a L418 R1- ascces spre s. Tatarasti, km 0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1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vegetatiei ierboas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7. d/a L419 R25-drum de acces spre s.Lozova, km 0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A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opsirea parapetelor  metalice la po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miniu de plu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ite spirit rafinat tip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8. d/a L420 M1- drum de acces spre s. Lozova, km 0-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si innoiroire 6x300x0.15m=270m3 (de la gunoiste la deal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G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gunoi, frun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7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manuala de pe scara a coroanei la arbori cu diametrul 26-4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creng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rengilor cu tractor MTZ-82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9. d/a L421 R1- drum de acces spre s. Fagureni, km 0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0. d/a L422 R1- acces spre s. Cojusna, km 0-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irea ierbei pe acostamente mecaniz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Montarea indicatoarelor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tilpilor completi din mase plastice pentru dirijarea circulatiei rutiere (de ghida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poliet. pt. stilp dirij. ci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pe un stilp gata plantat (Indicatoare standart , TR.900;Patrat900x900;Cerc D-7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6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hexagonal M-6x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3. Executarea marcajului piet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rutiere longitudinale, simple sau duble, transversale si diverse, cu intreruperi sau continue, executate mecanizat cu vopsea de email (alba 0,4*4m) pe suprafete carosibile (15 trecer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alba V-1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9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auciuc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rutiere longitudinale, simple sau duble, transversale si diverse, cu intreruperi sau continue, executate mecanizat cu vopsea de email (rosie 0,6*4m) pe suprafete carosibile (15 trecer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2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rosie V-1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9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auciuc 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 Reparatii curente in statile de op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1. d/a L 416 Bucovat-Galesti-Zubresti km 0-10.1 (doua st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 (pentru statia nr. 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 (pentru statia nr. 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 (ambele stati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ecanizat (ambele stati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 cu vopsele si emailuri pe baza de rasini alchidice  aplicate pe timplarie din lemn, executate cu 2 straturi email alchidic inclusiv grundul (scaun, ambele statii)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 pentru timplari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2. d/a L418 R1- ascces spre s. Tatarasti, km 0-4,9 (doua st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 (pentru statia nr. 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 (pentru statia nr. 1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 (ambele stati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ecanizat (ambele stati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 cu vopsele si emailuri pe baza de rasini alchidice  aplicate pe timplarie din lemn, executate cu 2 straturi email alchidic inclusiv grundul (scaun, ambele statii)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 pentru timplari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/>
          <w:b/>
          <w:bCs/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8:00Z</dcterms:created>
  <dc:creator>Пользователь</dc:creator>
  <dc:description/>
  <dc:language>en-US</dc:language>
  <cp:lastModifiedBy>Пользователь</cp:lastModifiedBy>
  <dcterms:modified xsi:type="dcterms:W3CDTF">2025-03-28T07:48:00Z</dcterms:modified>
  <cp:revision>2</cp:revision>
  <dc:subject/>
  <dc:title/>
</cp:coreProperties>
</file>