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uși din PVC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4221000-5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1702"/>
        <w:gridCol w:w="991"/>
        <w:gridCol w:w="1276"/>
        <w:gridCol w:w="3969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4221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Uși din PV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onform caietului de sarcini anexat la licitație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fără TVA 71.000,0 LE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>Dovada înregistrării persoanei jurid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Extras din Registrul de Stat al persoanelor juridice (nu mai vechi de 6 luni) - copie, confirmată prin aplicarea semnăturii şi ştampilei ofertantului.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MD" w:eastAsia="en-US" w:bidi="ar-SA"/>
              </w:rPr>
              <w:t>Formularul o</w:t>
            </w: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>fert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Original </w:t>
            </w:r>
            <w:r>
              <w:rPr>
                <w:color w:val="000000"/>
                <w:kern w:val="0"/>
                <w:sz w:val="21"/>
                <w:szCs w:val="21"/>
                <w:lang w:val="ro-MD" w:eastAsia="en-US" w:bidi="ar-SA"/>
              </w:rPr>
              <w:t xml:space="preserve">- </w:t>
            </w: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>Confirmat prin semnătura și ștampila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 xml:space="preserve">Autorizație de funcționare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copie – confirmată prin semnătura şi ştampila Participan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eastAsia="en-US" w:bidi="ar-SA"/>
              </w:rPr>
              <w:t>Oferta tehnică și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en-US" w:bidi="ar-SA"/>
              </w:rPr>
              <w:t>Formularele F4.1 și F4.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eastAsia="en-US" w:bidi="ar-SA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392180193"/>
      <w:bookmarkStart w:id="1" w:name="_Toc449539081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58300271"/>
            <w:bookmarkStart w:id="4" w:name="_Toc392180194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392180196"/>
            <w:bookmarkStart w:id="9" w:name="_Toc358300273"/>
            <w:bookmarkStart w:id="10" w:name="_Toc449539084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"/>
        <w:gridCol w:w="2863"/>
        <w:gridCol w:w="1767"/>
        <w:gridCol w:w="939"/>
        <w:gridCol w:w="1228"/>
        <w:gridCol w:w="616"/>
        <w:gridCol w:w="2402"/>
        <w:gridCol w:w="2149"/>
        <w:gridCol w:w="1743"/>
        <w:gridCol w:w="223"/>
        <w:gridCol w:w="41"/>
        <w:gridCol w:w="215"/>
      </w:tblGrid>
      <w:tr>
        <w:trPr>
          <w:trHeight w:val="697" w:hRule="atLeast"/>
        </w:trPr>
        <w:tc>
          <w:tcPr>
            <w:tcW w:w="15223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2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221000-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Uși din P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onform caietului de sarcin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57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57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42210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și din 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  <w:bookmarkStart w:id="18" w:name="_GoBack_Copy_1"/>
                                        <w:bookmarkEnd w:id="18"/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281.6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4221000-5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și din PVC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bookmarkStart w:id="19" w:name="_GoBack_Copy_1"/>
                                  <w:bookmarkEnd w:id="19"/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37A98-FA31-4FF4-92D3-4562D4D50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061</Words>
  <Characters>6054</Characters>
  <CharactersWithSpaces>710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4:00Z</dcterms:created>
  <dc:creator>student001 student001</dc:creator>
  <dc:description/>
  <dc:language>en-US</dc:language>
  <cp:lastModifiedBy>Achizitii</cp:lastModifiedBy>
  <cp:lastPrinted>2020-11-11T09:24:00Z</cp:lastPrinted>
  <dcterms:modified xsi:type="dcterms:W3CDTF">2021-03-24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