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sz w:val="24"/>
          <w:szCs w:val="24"/>
          <w:lang w:val="ro-RO" w:eastAsia="ru-RU"/>
        </w:rPr>
        <w:t>Lemn de foc specii tari</w:t>
      </w:r>
      <w:r>
        <w:rPr>
          <w:b/>
          <w:sz w:val="24"/>
          <w:szCs w:val="24"/>
          <w:lang w:eastAsia="ru-RU"/>
        </w:rPr>
        <w:t>”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 - 453 - 630, 0699 72 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273"/>
        <w:gridCol w:w="1271"/>
        <w:gridCol w:w="989"/>
        <w:gridCol w:w="1130"/>
        <w:gridCol w:w="2893"/>
        <w:gridCol w:w="7"/>
        <w:gridCol w:w="1340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left="-111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76" w:right="-100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, lei</w:t>
            </w:r>
          </w:p>
          <w:p>
            <w:pPr>
              <w:pStyle w:val="Normal"/>
              <w:widowControl/>
              <w:spacing w:before="0" w:after="0"/>
              <w:ind w:left="-176" w:right="-10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03413000-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>Lemn de foc specie tar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metru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te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8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emn de foc specii tari (Stejar, Salcîm, Frasin, Carpen, Ulm) cu diametrul nu mai mic de 200 mm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vrarea din contul ofertantului.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32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6 666,67</w:t>
            </w:r>
          </w:p>
        </w:tc>
      </w:tr>
      <w:tr>
        <w:trPr/>
        <w:tc>
          <w:tcPr>
            <w:tcW w:w="798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ivă totală, lei fără TV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6 666,67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lui la sediul beneficiarului, se realizează de către operatorul economic în decurs de 30 zile din momentul înregistrării contractului la Trezoreria de Stat. Timpul de livrare luni-vineri, orele 08:00-16:00.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3116"/>
        <w:gridCol w:w="4016"/>
        <w:gridCol w:w="1790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  prin aplicarea semnăturii electronice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din Documentația standard aprobată prin Ordinul MF nr. 115 din 15.09.2021 - confirmat  prin aplicarea semnăturii electronic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Termen de valabilitate a ofertei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30 zile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din data limită de depunere a ofertelor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confirmat  prin aplicarea semnăturii electronice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  prin aplicarea semnăturii electronice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juridice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 confirmată  prin aplicarea semnăturii electronice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 contului bancar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- copie confirmată  prin aplicarea semnăturii electronice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 anexa  nr. 2 din HG nr.870/2022 - confirmată  prin aplicarea semnăturii electronice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formații generale despre ofertant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rmat liber - confirmat  prin aplicarea semnăturii electronice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Spacing"/>
        <w:ind w:firstLine="709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ro-RO"/>
        </w:rPr>
        <w:t xml:space="preserve">14.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  <w:r>
        <w:rPr>
          <w:sz w:val="24"/>
          <w:szCs w:val="24"/>
          <w:lang w:val="pt-BR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</w:t>
      </w:r>
      <w:r>
        <w:rPr>
          <w:i/>
          <w:sz w:val="24"/>
          <w:szCs w:val="24"/>
          <w:lang w:val="pt-BR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"/>
        <w:gridCol w:w="4752"/>
        <w:gridCol w:w="1594"/>
      </w:tblGrid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 xml:space="preserve">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ferte alternative 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5879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526B4-72EF-477A-91D8-27E670169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3</Pages>
  <Words>882</Words>
  <Characters>5028</Characters>
  <CharactersWithSpaces>58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DF ANP</cp:lastModifiedBy>
  <dcterms:modified xsi:type="dcterms:W3CDTF">2024-08-13T11:5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