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bookmarkStart w:id="0" w:name="_GoBack"/>
      <w:bookmarkEnd w:id="0"/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Primaria or.Florest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aria or.Floresti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Lucrari de reparatii a strazilor prin or.Floresti  (str. M.Cebotari)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4253"/>
        <w:gridCol w:w="993"/>
        <w:gridCol w:w="1134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 conform datelor din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4253"/>
        <w:gridCol w:w="993"/>
        <w:gridCol w:w="1134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str. M.Cebota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Demola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ecaparea mecanizata a imbracamintei din beton asfaltic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45,7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9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7000337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ocan pneumatic 4.0-5.9 m3/min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75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340002506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resor 5-6 m3/min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75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D1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epararea manuala a materialulul scarificat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22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deservir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6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A0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apaturi mecanice, cu excavator pe pneuri (buldoexcavator), de 0,2-0,4 mc (incarcarea materialului decapat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45,7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2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21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pneuri (buldoexcavator) cu motor termic de 0,21-0,39 m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8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ransportarea materialului decapat cu autobasculanta de 10 t la distanta de: 1 km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68,5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0007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ucrari la descarcarea materialului decapat in depozit, teren categoria 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,4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4621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gregate naturale concosate cu rezistenta la fragmentare LA 30 clas de de granulozitate 11,2-22,4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2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54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ldozer 79kw (108CP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Partea carosabil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aierea cu freza a stratului de beton asfaltic uzat, avind latimea tamburului 1000 mm, adincimea stratului de: 5 cm  (Racordarea stratului rutier nou cu stratul rutier existent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4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2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4042000720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reza cu latimea tamburului 1000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8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8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0001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amion, 5 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8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7,57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2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mpactarea umpluturilor cu compator vibrator pe pneuri, de 20 t, in teren coeziv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,69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4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7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vibrator autopropulsat mixt 20 tf si 120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44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trat de fundatie sau reprofilare din agregate naturale concosate cu rezistenta la fragmentare LA 30, (clas de de granulozitate 11,2-22,4 mm,31,5-63mm), conform SR EN 13242+A1:2008,IDT, cu asternere mecanica h-12 cm, executat cu impanare fara innororire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K(conditii restrinse)=1,2000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94,8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461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gregate naturale concosate cu rezistenta la fragmentare LA 30 clas de de granulozitate 11,2-22,4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3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721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gregate naturale concosate cu rezistenta la fragmentare LA 30 clas de de granulozitate 31,5-63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19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,474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04921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50/7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mbracaminte de beton asfaltic  BADPC D 22,4 leg. 50/70, executata la cald, in grosime de 4,0 cm , cu asternere mecanic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 457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13101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preparata la cald BADPC D 22,4 leg. 50/7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4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11022000001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ip bitumat sau Mixtura asfaltica preparata la cald BA D 16 rul. 50/7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10603420379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tel patrat lam.cald lt = 30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,737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04921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50/7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mbracaminte de beton asfaltic cu agregate marunte, executata la cald, in grosime de 4,0 cm, cu asternere mecanic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 457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13111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preparata la cald BA D 16 rul. 50/7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4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11022000001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ip bitumat sau Mixtura asfaltica preparata la cald BA D 16 rul. 50/7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10603420379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tel patrat lam.cald lt = 30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Instalarea bordurilor ma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A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a carei platforma este sub cel mult 0,60 m peste nivelul sapaturii teren uso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0,5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1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trat de fundatie sau reprofilare din agregate naturale concasate cu rezistenta la fragmente LA 30 clas de granulozitate 16,0-31.5, pentru drumuri, cu asternere manuala, executat fara impanare si fara innoroi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0,2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722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gregate naturale concasate cu rezistenta la fragmente LA 30 clas de granulozitate 11.2-22.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4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orduri prefabricate din beton, pentru trotuare 15x30x100 ( 15x30x75) cm, pe fundatie de beton 30x15 cm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 007,2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1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lasa C15/12 B15/M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5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51122100024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ment portland P 40 saci S38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7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11022005131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gregate naturale  cu rezistenta la fragmentare LA 30 clas de de granulozitate 0-5.6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18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6122800286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rdura beton pentru trotuare dimensiuni 1000 x 300 x 150 (750 x 300 x 150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fraje, din scinduri de rasinoase, pentru turnarea betonului de monolitizare intre elementele prefabricate (plansee, grinzi si diafragme) inclusiv sprijiniril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02,8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2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40100107001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34113803233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rma neagra moale d = 2,5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314588700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ie cu cap conic tip A pentru constructii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187315789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cofro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10290090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mn rotund de rasinoas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2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10290434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api de rasinoas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2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102903495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5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sternerea uniforma a stratului de pamint vegetal, pe teren orizontal sau cu  panta de 20%, cu pastrarea structurii, in straturi de 15 cm grosim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 007,2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8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isagist-floricul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   </w:t>
      </w:r>
    </w:p>
    <w:p>
      <w:pPr>
        <w:pStyle w:val="Normal"/>
        <w:ind w:right="-14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4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Strong" w:locked="1" w:uiPriority="0" w:qFormat="1"/>
    <w:lsdException w:name="Emphasis" w:locked="1" w:uiPriority="0" w:qFormat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PlandocumentCaracter" w:customStyle="1">
    <w:name w:val="Plan document Caracter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PlandocumentCaracter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359D825-6203-4577-B086-07BBFA6F7D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85</Words>
  <Characters>6759</Characters>
  <CharactersWithSpaces>7929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8:52:00Z</dcterms:created>
  <dc:creator>sergheinastas@rambler.ru</dc:creator>
  <dc:description/>
  <dc:language>en-US</dc:language>
  <cp:lastModifiedBy>Lenovo</cp:lastModifiedBy>
  <dcterms:modified xsi:type="dcterms:W3CDTF">2025-04-01T1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