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lang w:val="ro-RO"/>
        </w:rPr>
        <w:t>Anexa nr. 1</w:t>
      </w:r>
      <w:r>
        <w:rPr>
          <w:rFonts w:cs="Times New Roman" w:ascii="Times New Roman" w:hAnsi="Times New Roman"/>
          <w:sz w:val="24"/>
          <w:lang w:val="ro-RO"/>
        </w:rPr>
        <w:t xml:space="preserve"> - Caiet de sarcini pentru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 xml:space="preserve">servicii de reparare a caroseriei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lang w:val="ro-RO"/>
        </w:rPr>
        <w:t>automobilului Mercedes-benz sprinter 3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Piese:                                                                        Servicii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. Ușa din spate L                                                      1. Demontarea și montare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2. Ușa din spate set reparație  – 1 buc                       2. Înlocuirea ușei din spate set reparație  .       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3. Ușa din spate  L                                                     3. Vopsirea ușii L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4. Partea din stingă sus                                              4.  Demontarea și montarea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5. Partea stângă sus, set reparație – 1 buc.                 5.  Înlocuire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6. Partea stângă sus                                                    6. Vopsire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7. Partea stânga sus                                                    7. Demontarea și montare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8. Partea din mijloc stânga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set reparație – 1 buc.      8. Înlocuire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9. Partea din mijloc stânga                                         9. Vopsire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0. Ușa din față L, set reparație - 1 buc.                   10. Demontarea și montare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1. Ușa din față L, set reparație - 1 buc.                   11. Înlocuirea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2. Ușa din față  L, set reparație - 1 buc.                  12. Vopsire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3. Arcul din față L                                                   13. Demontarea și montarea    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4. Arcul din față L, set reparație - 1 buc.                 14. Înlocuirea</w:t>
      </w:r>
      <w:bookmarkStart w:id="0" w:name="_GoBack"/>
      <w:bookmarkEnd w:id="0"/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5. Arcul din față L                                                   15. Vopsirea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6. Partea dreapta din spate                                       16. Demontarea și montarea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7. Partea dreapta din spate                                       17. Vopsir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8. Partea din centru                                                  18. Demontarea și montarea</w:t>
      </w:r>
    </w:p>
    <w:p>
      <w:pPr>
        <w:pStyle w:val="Normal"/>
        <w:tabs>
          <w:tab w:val="clear" w:pos="708"/>
          <w:tab w:val="center" w:pos="5244" w:leader="none"/>
        </w:tabs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9. Partea din centru</w:t>
        <w:tab/>
        <w:t xml:space="preserve">            19. Vopsirea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0. Aripă din spate R                                                  20. Demontarea și montarea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21. Aripă din spate R                                                  21. Vopsirea    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2. Ușă laterală                                                           22. Demontarea și montarea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23. Usă laterală set reparație - 1 buc.                          23. Înlocuirea 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4. Usă laterală                                                           24. Vopsirea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5. Rolă pentru ușă lateral de sus - 1 buc                   25. Înlocuire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6. Rolă pentru ușă lateral de jos - 1 buc                   26. Înlocuire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7. Rolă pentru ușă lateral                                          27. Înlocuire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8. Ușă din față R                                                       28. Demontarea și montarea</w:t>
      </w:r>
    </w:p>
    <w:p>
      <w:pPr>
        <w:pStyle w:val="Normal"/>
        <w:tabs>
          <w:tab w:val="clear" w:pos="708"/>
          <w:tab w:val="left" w:pos="5844" w:leader="none"/>
        </w:tabs>
        <w:spacing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9. Ușă din față R, set reparație – 1buc.                     29. Înlocuire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0. Ușă din față                                                           30. Vopsirea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1. Arcul din față R                                                    31. Demontarea și montarea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2. Arcul  din față R, set reparație – 1buc.                 32. Înlocuire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3. Arcul din față R                                                    33. Vopsire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34. Clipse - 37 buc.                                                     34. Înlocuire 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5. Molding - 8 buc.                                                    35. Demontarea și montarea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6. Materiale consumabile – 1438 buc.                       36. Înlocuire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7. Prelucrarea carosabilului din partea interioară .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8. Lucrări interioare suplimentare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                                  </w:t>
      </w:r>
    </w:p>
    <w:sectPr>
      <w:type w:val="nextPage"/>
      <w:pgSz w:w="11906" w:h="16838"/>
      <w:pgMar w:left="567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c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242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2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24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24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51</Words>
  <Characters>3147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7:00Z</dcterms:created>
  <dc:creator>achizitii publice</dc:creator>
  <dc:description/>
  <dc:language>en-US</dc:language>
  <cp:lastModifiedBy>achizitii publice</cp:lastModifiedBy>
  <cp:lastPrinted>2022-11-17T12:32:00Z</cp:lastPrinted>
  <dcterms:modified xsi:type="dcterms:W3CDTF">2022-11-17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