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exa 1</w:t>
      </w:r>
    </w:p>
    <w:p>
      <w:pPr>
        <w:pStyle w:val="Heading11"/>
        <w:keepNext w:val="true"/>
        <w:keepLines/>
        <w:shd w:val="clear" w:color="auto" w:fill="auto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contractul nr.       din          2021</w:t>
      </w:r>
    </w:p>
    <w:p>
      <w:pPr>
        <w:pStyle w:val="Bodytext21"/>
        <w:shd w:val="clear" w:color="auto" w:fill="auto"/>
        <w:spacing w:before="0" w:after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ficaţii tehnic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F4.1)</w:t>
      </w:r>
    </w:p>
    <w:tbl>
      <w:tblPr>
        <w:tblStyle w:val="GrilTabel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7"/>
      </w:tblGrid>
      <w:tr>
        <w:trPr>
          <w:trHeight w:val="359" w:hRule="atLeast"/>
        </w:trPr>
        <w:tc>
          <w:tcPr>
            <w:tcW w:w="1388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eastAsia="ro-RO" w:bidi="ro-RO"/>
              </w:rPr>
              <w:t xml:space="preserve">Numărul procedurii de achiziție CPO 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val="ro-RO" w:eastAsia="ro-RO" w:bidi="ro-RO"/>
              </w:rPr>
              <w:t>(servicii)</w:t>
            </w:r>
          </w:p>
        </w:tc>
      </w:tr>
      <w:tr>
        <w:trPr/>
        <w:tc>
          <w:tcPr>
            <w:tcW w:w="13887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eastAsia="ro-RO" w:bidi="ro-RO"/>
              </w:rPr>
              <w:t>Denumirea procedurii de achiziție: (servicii) Servicii de verificare metrologică și etalonare a utilajului medical</w:t>
            </w:r>
          </w:p>
        </w:tc>
      </w:tr>
      <w:tr>
        <w:trPr/>
        <w:tc>
          <w:tcPr>
            <w:tcW w:w="13887" w:type="dxa"/>
            <w:tcBorders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hd w:val="clear" w:color="auto" w:fill="auto"/>
              <w:spacing w:before="0" w:after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eastAsia="ro-RO" w:bidi="ro-RO"/>
              </w:rPr>
            </w:r>
          </w:p>
        </w:tc>
      </w:tr>
    </w:tbl>
    <w:tbl>
      <w:tblPr>
        <w:tblW w:w="140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1"/>
        <w:gridCol w:w="811"/>
        <w:gridCol w:w="702"/>
        <w:gridCol w:w="744"/>
        <w:gridCol w:w="2673"/>
        <w:gridCol w:w="2271"/>
        <w:gridCol w:w="1813"/>
      </w:tblGrid>
      <w:tr>
        <w:trPr>
          <w:trHeight w:val="28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Denumirea bunurilor/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Modelul articolulu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Țara de origi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roducăt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Specificarea tehnică deplină solicitată de către autoritatea contractant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Specific tehnică deplină propusă de către oferta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Standarde de referință</w:t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</w:tr>
      <w:tr>
        <w:trPr>
          <w:trHeight w:val="562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ul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I, </w:t>
            </w:r>
            <w:r>
              <w:rPr>
                <w:b/>
                <w:bCs/>
                <w:sz w:val="24"/>
                <w:szCs w:val="24"/>
              </w:rPr>
              <w:t>CSP mun.Chișinău (Verificare metrologic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Greutăți G2-210 nr.538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1166, .096   (set 9 buc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 r.871209fractometru ИРФ-454Б 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BИТ-2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spirator de aer PU-4A, nr.8213, 35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Gazanalizator  de gaze Palladii -3 nr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u Digital Timer, nr.01,06,07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rofotometru SP-830 pl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Ecolait-02 luxmetru, nr.00541-13/01568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Konica Minolta T-10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ШИ-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a de laborator PS 1000.R2 nr.420277/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EG620-3NM nr 0877100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vtoclav, Vertical CLG-40, Nr. 900129, a. 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vtoclav, VerticaL  NC90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uptor cu muflă (dulap de uscare si sterilizare)MOV-212F, Nr. 1412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Etuva POL ECO SLW 240, Nr. 09128, a.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ulap de sterilizare LP-321/3, Nr. 862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tehnic  OBM, B1-160, Nr. 2049290,  a. 19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cu contact electric ЭКМ-1У, Nr. 507907, a. 1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div 01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întar PS 600.R2, Nr. 481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Cîntar PS 210.R2, Nr. 481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entrifugă CVP-2 Bio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entrifugă de laborator Spectrafuge 24 D nr.D806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TS_100C nr.1507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Vortemp 56 nr.080619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, МВПЗ-У,  nr. 13027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de contact electric ЭКМ-IУ, 270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u CAPP nr.5678,08,43,43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canic(cu 1 c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ționare neautomată AS 220/R/2; nr.511902; 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ționare neautomată AS 220/C/2; nr.410112/13; 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ționare neautomată tip BS-30D1.3-5; nr.T4783, 2012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icrometru MK; nr.6355; 1991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lap de sterilizare ГП-20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Ionometru ЭВ-74 nr.9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Cs/>
              </w:rPr>
            </w:pPr>
            <w:r>
              <w:rPr>
                <w:bCs/>
              </w:rPr>
              <w:t>Balanţă  de laboratorВЛКТ-500 –М nr.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rmostat TC-80M-2 nr.78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Cs/>
              </w:rPr>
            </w:pPr>
            <w:r>
              <w:rPr>
                <w:b/>
                <w:bCs/>
              </w:rPr>
              <w:t>Incubator de plăci Memmert IPP 400 nr.C.3245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lap figorific CM105S 5001-2,POLAIR  № 403261110  -2 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lap de sterilizare ГП-80 MO nr.27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rm.cu sist. de rac. ST 4C SMA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rmostat pentru microplanșete MT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Cs/>
              </w:rPr>
            </w:pPr>
            <w:r>
              <w:rPr>
                <w:bCs/>
              </w:rPr>
              <w:t>Termo-Shaker p/u microplanș. PST-60HL-4Nr.uz.45090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cubator  cu CO2 MCO-170AIC-PE,№16010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Cs/>
              </w:rPr>
            </w:pPr>
            <w:r>
              <w:rPr>
                <w:bCs/>
              </w:rPr>
              <w:t>Dulap de sterilizare BPG-9240A ,nr.14005907,b.310,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Balanța electronică, PIONER, ITEM-PA512C, 8730053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2 CSP Chișinău (Verificare metrologică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ihrometru  higrometric VIT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anţă mecanică  cu cadran РН-3Ц13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nometru COC np-2b-2-000 Nr.56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 metru de labo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ractometru УРЛ-2 Nr.87-322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rator de aer PU- 4Ă nr. 5403, nr. 5360, nr.5404, nr. 5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tor de gaze staționar „Палладий-3” Nr.16Rus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tor de gaze Cometa –M -5 nr 30107, nr 31223 Rus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ometru din sticlă cu lichid , diviziunea 1,0 gra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nometru cu filt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nometru- fără filt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emometru Testo 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ihrometru prin aspiraţie MB-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xme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94" w:right="1537" w:gutter="0" w:header="0" w:top="69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845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3 CSP Edineț 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4" w:leader="none"/>
              </w:tabs>
              <w:spacing w:lineRule="auto" w:line="228"/>
              <w:rPr/>
            </w:pPr>
            <w:r>
              <w:rPr/>
              <w:t>Balanta MT600 NA nr.ALHNAH 2000 33</w:t>
              <w:tab/>
              <w:t>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e VIT-,VIT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 RL-3 nr.2224/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KFK-2 MP nr.890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mnalizator de gaz Leleka nr.26.nr.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pentru un interv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NA-28 jJaponia , ШУМ-1 M 30,ВШВ003-Н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e cu contact ЭКМ-1 У 500414 , 3342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-tehn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ctat TC-80 nr.1208 , 0110 , 51064 ,114 , 1390 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ШСС-80П nr.50 , nr.20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ulap de sterilizare SLW 240 STD nr.SW2SF1308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ulap de calcinare СНОЛ 1625,1.11-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Termometru de sticlă cu lichid SP-82,SP-64(0-160)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(verificare metrologic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Total lot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4 CSP Soroca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Aparat de cîntărit cu funcţionare neautomată ,clasa I, AS220/C/2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(verificare metrologic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475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/>
              <w:t>Aparat de cîntărit cu funcţionare neautomată ,clasa I, AGN-200,nr.1290,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before="194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before="1940" w:after="0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before="1840" w:after="0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ţionare neautomată ,clasa I, AS-220/C/2,nr.358866,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entrifugă ЦЛК-1,nr.88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H- metru ,pH -121, N 6301, 19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matograf cu gaz "Agilent" Model 7890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rofotometru cu absorbţie atomică AA-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Aparat pentru determinarea elementelor chimice –Spectrofotometru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 xml:space="preserve"> </w:t>
            </w:r>
            <w:r>
              <w:rPr/>
              <w:t>UV-VISSpecord 200 Pl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H- metru , F-716,N UM4WX8XX,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ИРФ-4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Ionometru de laborator, И- 160МП,N 110159,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onductometru de laborator ,"CONSORT" C 3010,  N 105431,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ВИТ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,model Ю-116,nr.14160,19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pentru un element , T-10A,N 20012846,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lichid;ТЛ-20  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canic cu 1 c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cu filtre RION ,NA-28 ,N 30842043 cu microfon UC-59 N 06958,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,AKTAKOM- TT- 9000,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,SUPCO EM5,nr.1604F22006P,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,TESTO-815,N 30803383/703,30-130db,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cu filtre ,ВШВ-003,-M-2,N 4736 cu microfon M-101 N 8970319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, ЭКМ 1У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, tehn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TC-80 M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2Ц-450 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Șeiker+termostat ST-3L ELM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nalizator imunologic (cititor), STAT FAX 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u Awareness, CAP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Total lot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5 CSP Bălți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cl.1 de tipul AC220c/220, Polonia, a,2013, nr.382562, nr.406263, tipul PS 120/C/1 nr.393774 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a necesitate)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 de cîntărit cu  fuccționare neatomată pînă la 500 kg-electornică de tipul BS6D13 nr.8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mecanică cu cadran pînă la 20 kg- PH10Ț13U, nr.29925, 30742 a.1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Greutăți M1 pînă la 500g pentru o unitate, nr.11, nr.10 a.1990                  ( 2set a cîte 20 unităț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onometru tehn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onometru cu contact electr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nalizator de gaze Paladii 3, nr.105, a.2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 analogic și digital   Tipul AR-2,nr.2200214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pentru determinarea elementalor chimice-Tip КФК -2MP nr. 9100368, Rus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onductmetru tip DS 72G   nr.3 BWPYU2D, a.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Fotometru (Luxmetru)                                                                                tip T-10A nr.31012816, a.2014                                                            tip ТКА-lux nr.336666 , a.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sihrometru prin aspirație MB-4M, nr.2155, Rus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bur OT-100, nr.01-0333, Turcia, anul 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e medicale cu 1 c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e  cu contact electricTП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TC 80 n/s3294 a.1981, n/s 8326 a. 1988,                                                              TC-80M-2,  n/s:8234 a.1979, TC-80M n/s:71009 a. 1982,                                                           LP 111 nr.627663, a1979, TC80M-2 n/s116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  Vit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nalizator immunologicMR 96A nr/s WH-3C 1049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AR n/s.814, Taiwan nr. 15279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cu filtre ЭКОФИЗИКА-110А nr.AB 130083, a.2013     TIP ВШВ -003-МЗ, NR.935, a.2005                                                   TIP ВШВ -003-М2 , nr.1852, a.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715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6 CSP Ungheni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/>
              <w:t>Aparat de măsură a nivelului sonor   NA - 28,  nr. 30842042, a. 200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110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e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1100" w:after="0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a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1380" w:after="0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Greutăţi  Г - 2 - 210  nr. 506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cu cont. electric Э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ОВМ1 tehn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utoclav   NUVE    OT 100 V, nr. 01 - 03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 T - 10MA, nr. 31012811, a. 20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 Ю  -116 , nr. 12841 , a. 199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  ТКА ЛЮКС,  nr. 336668. 3334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  Эколайт - 02,  nr. 00542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  ИРФ - 454Б, nr. 88141, а. 198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gital  ТКА ПКМ,  nr. 208242,  a. 20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Incintă termostatică MDF-U573D-PE, nr. 14120155,  a. 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VIT -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u  AGAT,  nr. 3925,  a. 198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ţă electro-tenzometrică  BS 1.5D1.3 -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ensimetre din sticlă AOH -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lcoolmetre   ACП -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 TКП M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 din sticlă &gt;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zator medical p/u un interval  MICROLIT,  a. 2016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utoclav  SUMER,  nr. 2020/01 - 036,  a. 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al Lot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715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pageBreakBefore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7 CSP Căușeni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4" w:leader="none"/>
              </w:tabs>
              <w:rPr/>
            </w:pPr>
            <w:r>
              <w:rPr/>
              <w:t>Aparat de cintărit cu funcționare neautomtăAS-220/C.</w:t>
              <w:tab/>
              <w:t>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U-116,T-10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Cuptor de calcinare SNOL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etalon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VȘV-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rofotometru  Specord 200 plus Nr 223E15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-incubator cu CO2.nr.IC1306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H-metru de laborator,Conductome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sihrometru prin aspiraţie MB-4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ИРФ-454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p/u determinarea el chimice CFC 2M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az cromatograf Agilent 7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drometru psihrometric V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e din sticlă&gt;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e cu contact electric 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utoclav Stergar-10 din aparat automat a amediilor se cultu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ulap cu aer uscat ШСС-80п nr.1688,nr.4956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cu 8cana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cu1c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e ЭКМ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e tehn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t de greutăți Г-4-2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Total lot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725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pageBreakBefore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8  CSP Orhei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189" w:leader="none"/>
              </w:tabs>
              <w:rPr/>
            </w:pPr>
            <w:r>
              <w:rPr/>
              <w:t>Set de greutăți G-2-210</w:t>
            </w:r>
          </w:p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189" w:leader="none"/>
              </w:tabs>
              <w:rPr/>
            </w:pPr>
            <w:r>
              <w:rPr/>
              <w:t>(1se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ronometre mecan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Luxmetru Ю-116</w:t>
            </w:r>
          </w:p>
          <w:p>
            <w:pPr>
              <w:pStyle w:val="Other1"/>
              <w:widowControl w:val="false"/>
              <w:rPr/>
            </w:pPr>
            <w:r>
              <w:rPr/>
              <w:t>Luxmetru Ю-116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T-10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 454 Б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1925" w:leader="none"/>
              </w:tabs>
              <w:rPr/>
            </w:pPr>
            <w:r>
              <w:rPr/>
              <w:t>Cuptor de caqlcinare SNO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lichid (div. 0,1; 0,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lang w:val="en-US" w:eastAsia="ru-RU" w:bidi="ru-RU"/>
              </w:rPr>
              <w:t xml:space="preserve"> </w:t>
            </w:r>
            <w:r>
              <w:rPr>
                <w:lang w:val="en-US" w:eastAsia="ru-RU" w:bidi="ru-RU"/>
              </w:rPr>
              <w:t>Termometru din sticlă cu lichid &gt;0.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e cu contacte electrice DM 2005 CгУ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e tehn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Екофизика 110А Sonometru-vibrome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sihrometru MB-4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Higrometru -psihometru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VIT-1,VIT 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ometru cu absorbție atomică ZEEn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Total lot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9 CSP Hîncești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Incubator,sterilizator cu a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cu contacte electrice D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tehn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buri vertical OT100V,nr.01-0337,a.20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contacte electrice ТПКМ-М,nr.6661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lichid &gt;0.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/>
              <w:t>Refractrometru ИРФ 454.Б,nr.850888,a.198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ВЛР -200,nr.434,a.19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a de laborator PW 184,nr.A3437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a de laborator Kernemb-500-1,nr.WD 080058772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BL-10L,nr.12127859,a.2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T-10A,nr.31012821,a.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PH-metru F71G,nr.XWPW98EP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H 150 MA,nr.040842,a.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onductometru DS72G,nr.WMOXVFYG,a.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sihrometru prin aspirațieMB-4M,nr.23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Fotocolorimetru КФК-З-01,nr.06010097,a.200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rofotometru T-60U,nr. UX17165-01-0458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ВЛР-200,nr.607,a.198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a de laborator RADWAG.PS 210.R2,nr.606046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digitală cu funcționare neautomată AS220/C/2 RADWAG,nr.406267/13,a.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BL-10L,nr.12127802,a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BИТ-1,BIT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30" w:leader="none"/>
              </w:tabs>
              <w:spacing w:lineRule="auto" w:line="228"/>
              <w:rPr/>
            </w:pPr>
            <w:r>
              <w:rPr/>
              <w:t>Balanță de laborator cu funcționare neautomată GG500Y,nr.220511120055,a.2012</w:t>
            </w:r>
          </w:p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30" w:leader="none"/>
              </w:tabs>
              <w:spacing w:lineRule="auto" w:line="228"/>
              <w:rPr/>
            </w:pPr>
            <w:r>
              <w:rPr/>
              <w:tab/>
              <w:t>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Analizator de gaze staționar ПУ4Э,nr.6006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r.6010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TESTO 815,nr.05638155,a.2007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pectrofotometru cu absorbție atomică A7000,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Gazcromatograf GC-2010 Plus,nr.C11805210922SA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Dulap de sterilizare ГП-80,nr.01350034, nr.663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LW 240 STD,nr.SW2SF 130877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/>
              <w:t>Luxmetru Ю 116, nr.1861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r.72,02/0359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Psihrometru prin aspirație MB – 4 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ul 10 CSP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Comrat  </w:t>
            </w:r>
            <w:r>
              <w:rPr>
                <w:b/>
                <w:bCs/>
                <w:sz w:val="24"/>
                <w:szCs w:val="24"/>
              </w:rPr>
              <w:t>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Refractometru RL-3 Nr. 14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EW420-3NM Nr. 087730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AD 510 Nr. 97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AS 220/C/2 406266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AD 200 NR.2556; Nr.40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justarea balanței electronice de labo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/>
              <w:t>Balanţa de laborator cu brațe egale clasa IV  Т-1000  Nr. 039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HG nr.966 din 14.11.2017;</w:t>
            </w:r>
          </w:p>
          <w:p>
            <w:pPr>
              <w:pStyle w:val="Other1"/>
              <w:widowControl w:val="false"/>
              <w:shd w:val="clear" w:color="auto" w:fill="auto"/>
              <w:ind w:firstLine="240"/>
              <w:rPr/>
            </w:pPr>
            <w:r>
              <w:rPr>
                <w:rFonts w:eastAsia="Arial Narrow" w:cs="Arial Narrow" w:ascii="Arial Narrow" w:hAnsi="Arial Narrow"/>
              </w:rPr>
              <w:t>Legea metrologiei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nr.19 din 04.03.2016.</w:t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t de greutăţi Г-2-210  9  buc Nr. 3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t de greutăţi    Г-4-211.10   17  buc Nr. 00347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1397" w:leader="dot"/>
              </w:tabs>
              <w:rPr/>
            </w:pPr>
            <w:r>
              <w:rPr/>
              <w:t>Manometru  ОБМ 1-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nometru ЭКМ -1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-ghigrometru ТКА-ПКМ  Nr.4316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Luxmetru p-u un element T-1OA; Ю-116; Nr. 20012864/31012812; Nr. 0017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ВИТ-1; ВИТ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Экофизика 110-А; Nr. AB1300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onometru ATT - 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 cu un ca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1238" w:leader="none"/>
              </w:tabs>
              <w:rPr/>
            </w:pPr>
            <w:r>
              <w:rPr/>
              <w:t>Dozator medical  cu opt canale  Lenpipet 5-50 mkl; Nr. BN 255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lichid &gt;0.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TPK :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nalizator medical  imunofermentativ MR-96A Nr.WH-3C1049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buri (autoclave) ADELA - 3D SN 2020/01-0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TC-80M Nr. 4956 Nr. 46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1 ANSP Sediul Cahul (Verificare metrologic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Refractometru, УРЛ, Model-1, nr. 79-4636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ИРФ-454Б, nr. 850929, 19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Higrometru psihrometric ВИТ -1.BIT-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9" w:leader="none"/>
              </w:tabs>
              <w:rPr/>
            </w:pPr>
            <w:r>
              <w:rPr/>
              <w:t>Termometru din sticlă cu lichid &gt;0.2.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9" w:leader="none"/>
              </w:tabs>
              <w:rPr/>
            </w:pPr>
            <w:r>
              <w:rPr/>
              <w:t>Set areometre AON-1, (0,7-1,84 kg/m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21" w:leader="none"/>
              </w:tabs>
              <w:rPr/>
            </w:pPr>
            <w:r>
              <w:rPr/>
              <w:t>Alcoolmetru din sticla AСП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9" w:leader="none"/>
              </w:tabs>
              <w:rPr/>
            </w:pPr>
            <w:r>
              <w:rPr/>
              <w:t>Cronometru СОС пр 2б-2-000, nr. 67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uptor de calcinare SNOL 7-2/900, nr. 00117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spirator ПУ-4Э, nr. 59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Incubator cu Co2   CO2Cell 190 Confort SO2Line LC 13060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MM Medcenter Einrichtungen GmbH Germany,  anu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ТСвЛ-80 nr. 597 Uzina Kasimov Riazani Russia             anul producerii 12.12.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Termobloc pentru microeprubete și plăci pentru reacţiile PCR,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ip TS-100C No:01014315030072, Nr. 150676 Latv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ongelator cu temperaturi foarte joase  Panasonic Ultra low temperature freezer       MDF –U 55 V-P Tip TS-100C No:01014315030072, anul producerii 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er uscat (etuvă),,  POL EKO  SLW 240,  STD SW2SF130873 POL- EKO-APARATURA sp.j Polo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er uscat (etuvă), Advantage Lab AL01-02-100, 0840926, Belg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terilizator cu aburi (autocav), BK -75 668, Uzina Tiumeni Rusia, anul producerii. 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entrifugă de laborator cu răcire Sigma 3-16 KL SN 146119 Germa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ţă electronică, AEP 450, Adam equipment Co.LtdUnited Kingd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tal Lot  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  <w:t xml:space="preserve">  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4"/>
        <w:gridCol w:w="812"/>
        <w:gridCol w:w="702"/>
        <w:gridCol w:w="18"/>
        <w:gridCol w:w="726"/>
        <w:gridCol w:w="2674"/>
        <w:gridCol w:w="2270"/>
        <w:gridCol w:w="1814"/>
      </w:tblGrid>
      <w:tr>
        <w:trPr>
          <w:trHeight w:val="288" w:hRule="exac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2 CSP Chișinău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contacte electrice TП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spacing w:lineRule="auto" w:line="271"/>
              <w:rPr/>
            </w:pPr>
            <w:r>
              <w:rPr/>
              <w:t>Termometru de sticlă cu lichid div 0,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in sticlă cu lichid , diviziunea 1,0 gr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3 CSP Bălți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amera de frig și cald - incintă termostatică tip MDF-U537D-PE nr.14120153 (-30 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cu cadran VLCT-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amera de frig și cald - incintă termostatică tip MDF-U55V-PE nr.14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4 CSP Soroca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cu cadran VLCT-500(etalonare)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ţionare neautomată ,clasa II,   KERN-440-35A,N 00739591,20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0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ţionare neautomată ,clasa II, AQT-600 ,N 30911615,20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cîntărit cu funcţionare neautomată ,clasa I, HT-300 ,   200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lanţa de laborator cu braţe egale,  T-1000, N 10661,50-1000g ,197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ometru din sticlă TTN 1142 -0-100°С, СП-82 0+150°С, ТЛ-2 0+150°С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ometru cu alcool TTЖ-М Т 62997 -30+50°С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Lot 14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5  CSP Căușeni Servicii de Etalonare</w:t>
            </w:r>
          </w:p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0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a de laborator digitale, VLCT 2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6 CSP Hîncești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Cuptor de calcinare SNOL-7.2/900,nr.06441,a.20080011730,a.20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ВЛК-500,nr.192,a.198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ВЛК-500,nr.126,a.198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ВЛКТ-2000,nr.97,a.198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7 CSP Orhei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VLR-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VLCT-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de laborator AS-220C2,AX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de laborator RADWAG PS-1200 R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18 CSP Cahul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intărire cu funcționare neautomată AEA-100S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intărire cu funcționare neautomată AEP-450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intărire cu funcționare neautomată AS220 c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1997" w:leader="none"/>
              </w:tabs>
              <w:rPr/>
            </w:pPr>
            <w:r>
              <w:rPr/>
              <w:t>Aparat de cintărire cu funcționare neautomată Scout Pro SPU-22</w:t>
              <w:tab/>
              <w:t>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t de greutăți G-2-210 (1se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e sticlă cu lichid TL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de sticlă cu lichid TL-2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Couptor de calcinare SNOL 7-2/900, nr. 06571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00117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ul 19  CSP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 xml:space="preserve">Ungheni </w:t>
            </w:r>
            <w:r>
              <w:rPr>
                <w:b/>
                <w:bCs/>
                <w:sz w:val="24"/>
                <w:szCs w:val="24"/>
              </w:rPr>
              <w:t>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intărit AS 220 C2.nr.406260/13, 337016/11,337015/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de laborator VLCT-500.nr210,1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2"/>
        <w:gridCol w:w="811"/>
        <w:gridCol w:w="701"/>
        <w:gridCol w:w="744"/>
        <w:gridCol w:w="2674"/>
        <w:gridCol w:w="2271"/>
        <w:gridCol w:w="1813"/>
      </w:tblGrid>
      <w:tr>
        <w:trPr>
          <w:trHeight w:val="29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/>
              <w:t>Balanță de laborator VLCT-2,0kg.nr.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a de torsiune BT-500.nr.29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. Neaut.  AXIS AGN 200, nr. 684,  a. 200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neatomat HT-600HA,  nr. ALHNAH200020, a. 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0 CSP Comrat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TLC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cu funcționare neautomată AS 220/C/2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406266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1 CSP Edineț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AA-160 nr.0100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SL-600 nr.6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GP-3202OCE nr.137079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BPS-750-C1 nr.294071/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PGV-753 nr.AE431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PS-600R2 nr.481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Aparat de cîntărit PS-210R2 nr.481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Set de greutăți G2-210 nr.09599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max.SP-83 nr.0145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max.TL-2 nr.10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Incubator de laborator MIR-262-P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TL-3 (100-400) 0C nr2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ST-4 nr.SO4BF171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stat MIR-262 nr.14120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PS 210.R2 nr.629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AS 220.R2 Plus nr.676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alanță electronică AS 220.R2 Plus nr.6764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2 ANSP Sediul Central Servicii de Etalona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Filtre spectrale K1,K2,K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Termometru cu infraroșu tip.568 nr.27430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tabs>
                <w:tab w:val="clear" w:pos="708"/>
                <w:tab w:val="left" w:pos="2059" w:leader="none"/>
              </w:tabs>
              <w:rPr/>
            </w:pPr>
            <w:r>
              <w:rPr>
                <w:lang w:val="en-US" w:eastAsia="ru-RU" w:bidi="ru-RU"/>
              </w:rPr>
              <w:t>Dozator medical cu 1canal.nr.DV28173</w:t>
              <w:tab/>
            </w:r>
            <w:r>
              <w:rPr/>
              <w:t>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cu 1canal.nr.DV28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medical CAPPBravo (0,5-10) mk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Dozator medical CAPPBravo (2-20) mkl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r.KB109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Dozator medical CAPPBravo (20-200) mkl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KB10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  <w:t>Dozator medical CAPPBravo (100-1000) mkl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YE4E4090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JH 20250 (50-200µ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CB 52630 (2-20µ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CA 89915 (2-20µ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JJ 21176 (200-1000µl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CB 65366 (200-1000µ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Dozator  Gilson MN 50279 (100-1000µ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3  Contoare de ap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MADALINA D-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pPr w:bottomFromText="0" w:horzAnchor="text" w:leftFromText="180" w:rightFromText="180" w:tblpX="0" w:tblpY="1" w:topFromText="0" w:vertAnchor="text"/>
        <w:tblW w:w="1400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91"/>
        <w:gridCol w:w="811"/>
        <w:gridCol w:w="702"/>
        <w:gridCol w:w="744"/>
        <w:gridCol w:w="2673"/>
        <w:gridCol w:w="2271"/>
        <w:gridCol w:w="1813"/>
      </w:tblGrid>
      <w:tr>
        <w:trPr>
          <w:trHeight w:val="1995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pageBreakBefore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GSD-5 D-40,DIN 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nr.19 din 04.03.2016.</w:t>
            </w:r>
          </w:p>
        </w:tc>
      </w:tr>
      <w:tr>
        <w:trPr>
          <w:trHeight w:val="28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ul 24 Contoare energie electri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G410CR trifaza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R-110ACE trifaza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26HR612144 trifaz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173-D2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tor de curent T-0.66y3, 200/5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ul 25 Contoare Gaz </w:t>
            </w:r>
            <w:r>
              <w:rPr>
                <w:b/>
                <w:bCs/>
                <w:sz w:val="24"/>
                <w:szCs w:val="24"/>
                <w:lang w:val="en-US" w:eastAsia="ru-RU" w:bidi="ru-RU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Energie termi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bottom"/>
          </w:tcPr>
          <w:p>
            <w:pPr>
              <w:pStyle w:val="Other1"/>
              <w:widowControl w:val="false"/>
              <w:shd w:val="clear" w:color="auto" w:fil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/>
              <w:t>MultidataS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Nr.26177052,261770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Toate lucrările vor fi îndeplinite conform: HG nr.966 din 14.11.2017;</w:t>
            </w:r>
          </w:p>
          <w:p>
            <w:pPr>
              <w:pStyle w:val="Other1"/>
              <w:widowControl w:val="false"/>
              <w:shd w:val="clear" w:color="auto" w:fill="auto"/>
              <w:rPr/>
            </w:pPr>
            <w:r>
              <w:rPr>
                <w:rFonts w:eastAsia="Arial Narrow" w:cs="Arial Narrow" w:ascii="Arial Narrow" w:hAnsi="Arial Narrow"/>
              </w:rPr>
              <w:t>Legea metrologiei nr.19 din 04.03.2016.</w:t>
            </w:r>
          </w:p>
          <w:p>
            <w:pPr>
              <w:pStyle w:val="Other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K-G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rPr/>
            </w:pPr>
            <w:r>
              <w:rPr/>
              <w:t>BK-G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tbl>
      <w:tblPr>
        <w:tblW w:w="139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5"/>
        <w:gridCol w:w="855"/>
        <w:gridCol w:w="794"/>
        <w:gridCol w:w="765"/>
        <w:gridCol w:w="2220"/>
        <w:gridCol w:w="2191"/>
        <w:gridCol w:w="2159"/>
      </w:tblGrid>
      <w:tr>
        <w:trPr>
          <w:trHeight w:val="551" w:hRule="atLeast"/>
        </w:trPr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>
                <w:b/>
                <w:b/>
                <w:lang w:val="ro-MO"/>
              </w:rPr>
            </w:pPr>
            <w:r>
              <w:rPr>
                <w:b/>
              </w:rPr>
              <w:t>Lotul 26  Mijloace de m</w:t>
            </w:r>
            <w:r>
              <w:rPr>
                <w:b/>
                <w:lang w:val="ro-MO"/>
              </w:rPr>
              <w:t>ăsurare și verificare peste hotare (CHIEV)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Шумомер NA-28,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30642028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onform sarcinilor stipulate în ANUNȚUL DE PARTICIPARE privind achiziționarea Servicii de verificare metrologică și etalonarea utilajului medical prin procedura de achiziție cererea ofertelor de prețur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Beneficiarul se obligă sa prezinte la verificarea periodică mijloacele de măsurare în stare integră și să pună la dispoziția verificatorului documentația tehnica a mijloacelor de măsurare (după necesita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oate lucrările vor fi îndeplinite conform: HG nr.966 din 14.11.2017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Legea metrologiei nr.19 din 04.03.2016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Виброметр VM-54,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3434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Виброкалибратор VА-10,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33142028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Калибратор акустический NC-74,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34746715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Многофункциональный измерительный прибор „Testo 480”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ь электромагнитного поля P3-41, № 442, AП1иАП3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ь магнитного поля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МП-05/1, ИМП-05/2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1118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ь электрического поля ИЭП-05,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№ </w:t>
            </w:r>
            <w:r>
              <w:rPr/>
              <w:t>1120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 електростатического поля  СT -01 nr.238213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8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електромагнитного поля    Циклон -05М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Nr.1668,1834,1877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58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шума и вибрации               Екофизика  - 110 nr.AB130080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ь шума.                                      Октава -110 nr.A122434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1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шума.                                      Тесто 816 nr.5638165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  <w:p>
            <w:pPr>
              <w:pStyle w:val="Tablecaption1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шума.</w:t>
            </w:r>
          </w:p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 xml:space="preserve">  </w:t>
            </w:r>
            <w:r>
              <w:rPr/>
              <w:t>ШИ – 1В nr.43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88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ь микроклимата(4 параметра). Метеоскор М nr.101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10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температуры и влажности.    НИ -9161 nr.762993,762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142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widowControl w:val="false"/>
              <w:ind w:left="91" w:hanging="0"/>
              <w:rPr/>
            </w:pPr>
            <w:r>
              <w:rPr/>
              <w:t>Измерителъ температуры и скорости воздуха.   Тесто 425 nr.1635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</w:tbl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  <w:tab/>
      </w:r>
      <w:r>
        <w:rPr>
          <w:b/>
          <w:bCs/>
        </w:rPr>
        <w:t>PRESTATOR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BENEFICIAR:</w:t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  <w:t>Director interimar</w:t>
        <w:tab/>
        <w:tab/>
        <w:tab/>
        <w:tab/>
        <w:tab/>
        <w:tab/>
        <w:tab/>
        <w:tab/>
        <w:tab/>
        <w:t>Director interimar</w:t>
      </w:r>
    </w:p>
    <w:p>
      <w:pPr>
        <w:pStyle w:val="Tablecaption1"/>
        <w:shd w:val="clear" w:color="auto" w:fill="auto"/>
        <w:rPr>
          <w:lang w:val="ro-RO"/>
        </w:rPr>
      </w:pPr>
      <w:r>
        <w:rPr>
          <w:lang w:val="ro-RO"/>
        </w:rPr>
        <w:t>Î.S ,,Centrul de Metrologie Aplicată și Certificare</w:t>
      </w:r>
      <w:r>
        <w:rPr/>
        <w:t>”</w:t>
        <w:tab/>
        <w:tab/>
        <w:tab/>
        <w:tab/>
        <w:tab/>
        <w:t>Agen</w:t>
      </w:r>
      <w:r>
        <w:rPr>
          <w:lang w:val="ro-RO"/>
        </w:rPr>
        <w:t>ția Națională pentru Sănătate Publică</w:t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</w:p>
    <w:p>
      <w:pPr>
        <w:pStyle w:val="Tablecaption1"/>
        <w:shd w:val="clear" w:color="auto" w:fill="auto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b/>
        </w:rPr>
        <w:t>Dragoș MACARI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b/>
          <w:bCs/>
        </w:rPr>
        <w:t>Vasile GUȘTIUC</w:t>
      </w:r>
    </w:p>
    <w:p>
      <w:pPr>
        <w:pStyle w:val="Tablecaption1"/>
        <w:shd w:val="clear" w:color="auto" w:fill="auto"/>
        <w:rPr/>
      </w:pPr>
      <w:r>
        <w:rPr>
          <w:lang w:val="ro-RO"/>
        </w:rPr>
        <w:t>L.Ş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ro-RO"/>
        </w:rPr>
        <w:t>L.Ş.</w:t>
      </w:r>
    </w:p>
    <w:sectPr>
      <w:type w:val="nextPage"/>
      <w:pgSz w:orient="landscape" w:w="16838" w:h="11906"/>
      <w:pgMar w:left="1396" w:right="1398" w:gutter="0" w:header="0" w:top="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TitluCaracter" w:customStyle="1">
    <w:name w:val="Titlu Caracter"/>
    <w:basedOn w:val="DefaultParagraphFont"/>
    <w:link w:val="Title"/>
    <w:qFormat/>
    <w:rsid w:val="0070534a"/>
    <w:rPr>
      <w:rFonts w:ascii="Times New Roman" w:hAnsi="Times New Roman" w:eastAsia="Times New Roman" w:cs="Times New Roman"/>
      <w:b/>
      <w:lang w:eastAsia="en-US" w:bidi="ar-SA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b70a9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b70a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before="0" w:after="220"/>
      <w:outlineLvl w:val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jc w:val="center"/>
    </w:pPr>
    <w:rPr>
      <w:rFonts w:ascii="Arial Narrow" w:hAnsi="Arial Narrow" w:eastAsia="Arial Narrow" w:cs="Arial Narrow"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before="0" w:after="220"/>
      <w:outlineLvl w:val="1"/>
    </w:pPr>
    <w:rPr>
      <w:rFonts w:ascii="Arial Narrow" w:hAnsi="Arial Narrow" w:eastAsia="Arial Narrow" w:cs="Arial Narrow"/>
      <w:b/>
      <w:bCs/>
    </w:rPr>
  </w:style>
  <w:style w:type="paragraph" w:styleId="Other1" w:customStyle="1">
    <w:name w:val="Other"/>
    <w:basedOn w:val="Normal"/>
    <w:link w:val="Other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before="0" w:after="110"/>
    </w:pPr>
    <w:rPr>
      <w:rFonts w:ascii="Times New Roman" w:hAnsi="Times New Roman" w:eastAsia="Times New Roman" w:cs="Times New Roman"/>
      <w:b/>
      <w:bCs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Title">
    <w:name w:val="Title"/>
    <w:basedOn w:val="Normal"/>
    <w:link w:val="TitluCaracter"/>
    <w:qFormat/>
    <w:rsid w:val="0070534a"/>
    <w:pPr>
      <w:widowControl/>
      <w:jc w:val="center"/>
    </w:pPr>
    <w:rPr>
      <w:rFonts w:ascii="Times New Roman" w:hAnsi="Times New Roman" w:eastAsia="Times New Roman" w:cs="Times New Roman"/>
      <w:b/>
      <w:color w:val="auto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b70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b70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e67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0</Pages>
  <Words>5087</Words>
  <Characters>28997</Characters>
  <CharactersWithSpaces>3401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19:00Z</dcterms:created>
  <dc:creator>RePack by Diakov</dc:creator>
  <dc:description/>
  <dc:language>en-US</dc:language>
  <cp:lastModifiedBy>Nadejda</cp:lastModifiedBy>
  <dcterms:modified xsi:type="dcterms:W3CDTF">2021-08-30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