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Reparaţia capitală a turnului de apa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_____c</w:t>
      </w:r>
      <w:r>
        <w:rPr>
          <w:b/>
          <w:sz w:val="24"/>
          <w:szCs w:val="24"/>
          <w:u w:val="single"/>
          <w:shd w:fill="FFFF00" w:val="clear"/>
          <w:lang w:val="ro-MD"/>
        </w:rPr>
        <w:t>ererea ofertelor de preţ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ISDS „Obiectele Speciale 5101, 5102”</w:t>
      </w:r>
      <w:r>
        <w:rPr>
          <w:b/>
          <w:sz w:val="24"/>
          <w:szCs w:val="24"/>
          <w:shd w:fill="FFFF00" w:val="clear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1006601000554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Chişinău, str.Uzinelor 210</w:t>
      </w:r>
      <w:r>
        <w:rPr>
          <w:b/>
          <w:sz w:val="24"/>
          <w:szCs w:val="24"/>
          <w:shd w:fill="FFFF00" w:val="clear"/>
          <w:lang w:val="ro-MD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022428738   22-428216_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obiecte.speciale@dse.md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instituţia de stat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eparaţia capitală a turnului de 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38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38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___nu se admite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25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zile de la data primirii ordinului de incepere a lucrarilor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19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-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eligibilitatea ofertantului sau candida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capacitatea de exercitare a activității profesion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capacitatea economică şi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capacitatea tehnică şi/sau profes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standarde de asigurare a calită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standarde de protecție a medi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-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licitaţ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cost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13.00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16</w:t>
      </w:r>
      <w:r>
        <w:rPr>
          <w:b/>
          <w:sz w:val="24"/>
          <w:szCs w:val="24"/>
          <w:u w:val="single"/>
          <w:shd w:fill="FFFF00" w:val="clear"/>
          <w:lang w:val="ro-MD"/>
        </w:rPr>
        <w:t>.11.2019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15 zile</w:t>
      </w:r>
      <w:r>
        <w:rPr>
          <w:b/>
          <w:sz w:val="24"/>
          <w:szCs w:val="24"/>
          <w:shd w:fill="FFFF00" w:val="clear"/>
          <w:lang w:val="ro-MD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bookmarkStart w:id="0" w:name="_GoBack"/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cu </w:t>
      </w:r>
      <w:bookmarkEnd w:id="0"/>
      <w:r>
        <w:rPr>
          <w:b/>
          <w:i/>
          <w:sz w:val="24"/>
          <w:szCs w:val="24"/>
          <w:lang w:val="ro-MD"/>
        </w:rPr>
        <w:t>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de stat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-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-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-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nu a fost publicat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F0B32B-42D0-4771-92A8-7A7F2B17D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  <Pages>3</Pages>
  <Words>1043</Words>
  <Characters>5948</Characters>
  <CharactersWithSpaces>697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22T11:21:00Z</cp:lastPrinted>
  <dcterms:modified xsi:type="dcterms:W3CDTF">2019-11-08T13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