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39"/>
        <w:gridCol w:w="1664"/>
        <w:gridCol w:w="5431"/>
        <w:gridCol w:w="4717"/>
        <w:gridCol w:w="2359"/>
        <w:gridCol w:w="56"/>
      </w:tblGrid>
      <w:tr>
        <w:trPr>
          <w:trHeight w:val="69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48416383024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ction name:    Exhibition stand.</w:t>
            </w:r>
          </w:p>
        </w:tc>
      </w:tr>
      <w:tr>
        <w:trPr>
          <w:trHeight w:val="67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Reference standards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The design of the stand will be d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cording to the graphical presentation attached to the specification (Annex 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e color range will be applied according to the Wine of Moldova brand and attached graphics. (Annex 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Floo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10 cm high platform - Wooden buildin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 Colors and design as shown in the appendix. The material used for the floor - Laminated chipboar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Aluminum fins mounted on the floor perime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Structu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QUAD modular structure mounted by the ceiling of the hal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e stand will have 2 warehouses according to the graphical presenta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ach deposit will ha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2 laminated doors with sticker according to the attached graphic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walls of the structure (stand and storage spaces) H = 6 m made of  laminated chipboard according to the graphic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n the back surface of the warehouses there will be placed a printed banner according to the graphic design. This banner will be backlit by a lighting complex according to the graphic design - visible and attractive. Colors will not deviate from graphic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tal profile for mounting the suspension. On the perimeter of the profile will be printed a printed banner (backlit textile of size 2840 * 150 cm) according to the attached design. Colors and design will not deviate from graphic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n the left-hand store you will find a LED complex according to the chart in the appendix: 3 * 3, 46 "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is video wall will be connected at an advanced laptop capable of running PPT, 4K large movi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n the left, in front of the warehouse there will be a self-service area consisting of: 4 wooden display cases on which will be placed 25 bottles of wine. (Anexx nr. 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Furnitu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 counters made from laminated chipboard textured drawings according to the graph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ons: 80 * 50 * 110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n each counter there will be glued 2D logos for the 35 counters (PVC with stickers according to the graphic design sent)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The counters will have rack and  doors insid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The counters will be illuminated below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e doors will be shut dow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airs Bar “BOMBO”  white color - 50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und tables with white countertop for negotiation: diameter 80cm. - 12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airs "Bunny" white color  for negotiation - 48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r made of textured chipboard and white chipboard with interior racks and doors - 2 Units. Dimensions 400 * 60 * 110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corative plants at each VIP area according to the graphic des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rniture in storag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 each of the 2 warehouses we will mount shelves so we have 20 cases for each manufacturer. Dimensions 100 * 50 * 250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 each storage room will b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5 cuties. Total 1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30 l garbage can. Total 2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) 2 refrigerators with at least 5 metal shelves. Total 4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) 150 cups coffee beaker, 200 disposable cups, milk, sugar, chopsticks, wip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) Total 2 sprays 300 coffee cups, 400 disposable cup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) 250, 0.5 L bottles of water. Total 500 bottl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ng packages in each warehous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tal 20 packag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 L garbage bags - 50 piec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a packages - 200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eaning solution for furniture- 4 uni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d cloths – 6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Stand illumin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ake sure that the entire surface of the stand is illuminated evenl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flectors mounted on the suspended structure - 26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all mounted armored reflectors -  20 uni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 Wi Fi for 100 people during the 3 day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 Cleaning services of the stand for three day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 Audio equipment for 3 days (2 speakers, 1 microphone, 1 sound station \ mixer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til 16.03.2019. Location: Germany, Düsseldorf city, Messe Dusseldorf Exhibition Center flag 15 stand G81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2-06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