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ind w:left="2832" w:hanging="0"/>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articolelor sanitare</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44411000-4</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  _____________ 2025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jc w:val="both"/>
        <w:rPr/>
      </w:pPr>
      <w:r>
        <w:rPr>
          <w:rFonts w:cs="Times New Roman" w:ascii="Times New Roman" w:hAnsi="Times New Roman"/>
          <w:sz w:val="24"/>
          <w:szCs w:val="24"/>
          <w:lang w:val="ro-RO"/>
        </w:rPr>
        <w:t>Achiziţionarea articolelor sanitare, în continuare Bunuri, conform Achiziției de valoare mică  nr. ___________, în baza deciziei grupului de lucru a Autorității contractante nr. __ din „___” _____________ 2025.</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0"/>
        </w:numPr>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a nr. 1).</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5,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e-mail, Poșta Moldovei).</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numPr>
          <w:ilvl w:val="0"/>
          <w:numId w:val="1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Instrucţiu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 a altor bunuri, decât cele conforme cu standardele prezentate de către Vânzător în oferta tehnică, în Specificaţi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5</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Șef SACRIT______________ Alexandru Coșcodan</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5-05-19T11:56:00Z</dcterms:modified>
  <cp:revision>72</cp:revision>
  <dc:subject/>
  <dc:title/>
</cp:coreProperties>
</file>