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Reparatia capitala a sectiei de Terapie Intensiva a Spitalului Clinic Municipal de Copii Nr.1, str. </w:t>
            </w:r>
            <w:r>
              <w:rPr>
                <w:b/>
                <w:bCs/>
                <w:sz w:val="32"/>
                <w:szCs w:val="32"/>
              </w:rPr>
              <w:t>Serghei Lazo nr.7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Retele electrice interioare (5222-EEF/IEI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beton simplu de 5x5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beton simplu de 5x10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intre 50 si 10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600 / Panou de distributie </w:t>
            </w:r>
            <w:r>
              <w:rPr>
                <w:sz w:val="24"/>
                <w:szCs w:val="24"/>
              </w:rPr>
              <w:t>ЩРн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100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/ Intrerupator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-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100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/ Intrerupator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A44-3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100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/ Intrerupator automat BA47-2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/ Intrerupator automat BA47-2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/ Intrerupator automat diferent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odea, curent pina la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Releu, cheie, buton si alt, cu pregatire loc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cu transformatori 220/12V, 250W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олятор шинный SM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на нулевая 8х12мм 14/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 соединительная L=1000mm PIN 3P 10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 на DIN-рейку в корпусе (кросс-модуль) L+PEN 2x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inclusiv costul corpului de iluminat / Corp de iluminat cu LED, 28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>, 4000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, IP20 tip Optima ECO LED-595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ectiune, inclusiv costul corpului de iluminat / Corp de iluminat cu LED, 33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>, 4000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, IP40 tip AOT.OPL UNI LED-600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pentru lampi incasdescente de tavan sau de perete, etansat cu fixare cu suruburi sau buloane pentru incaperi cu conditii de mediu grele, inclusiv costul corpului de iluminat / Corp de iluminat cu LED 18W, IP54 tip </w:t>
            </w:r>
            <w:r>
              <w:rPr>
                <w:sz w:val="24"/>
                <w:szCs w:val="24"/>
              </w:rPr>
              <w:t>ДПО</w:t>
            </w:r>
            <w:r>
              <w:rPr>
                <w:sz w:val="24"/>
                <w:szCs w:val="24"/>
                <w:lang w:val="en-US"/>
              </w:rPr>
              <w:t>4004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, etansat cu fixare cu suruburi sau buloane pentru incaperi cu conditii de mediu grele, inclusiv costul corpului de iluminat / Corp de iluminat cu LED 9W, 5000K, IP54, tip DS LED 5000K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dicatori de iluminat de perete, inclusiv costul corpului de iluminat / Corp de iluminat cu LED 3,5W, IP54, cu acumulator 3h, de tip </w:t>
            </w:r>
            <w:r>
              <w:rPr>
                <w:sz w:val="24"/>
                <w:szCs w:val="24"/>
              </w:rPr>
              <w:t>ДПА</w:t>
            </w:r>
            <w:r>
              <w:rPr>
                <w:sz w:val="24"/>
                <w:szCs w:val="24"/>
                <w:lang w:val="en-US"/>
              </w:rPr>
              <w:t>5040-3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тограма с указателем "ВЫХОД" YPC30-2010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, inclusiv costul intrerupatorului / Intrerupator cu 1 clapa 25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, 6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, IP20 montare ascunsa, tip 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en-US"/>
              </w:rPr>
              <w:t>10-1-0-</w:t>
            </w:r>
            <w:r>
              <w:rPr>
                <w:sz w:val="24"/>
                <w:szCs w:val="24"/>
              </w:rPr>
              <w:t>КБ</w:t>
            </w:r>
            <w:r>
              <w:rPr>
                <w:sz w:val="24"/>
                <w:szCs w:val="24"/>
                <w:lang w:val="en-US"/>
              </w:rPr>
              <w:t xml:space="preserve">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, inclusiv costul intrerupatorului / Intrerupator cu 2 clape 25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, 6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, IP20 montare ascunsa tip 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en-US"/>
              </w:rPr>
              <w:t>10-2-0-</w:t>
            </w:r>
            <w:r>
              <w:rPr>
                <w:sz w:val="24"/>
                <w:szCs w:val="24"/>
              </w:rPr>
              <w:t>КБ</w:t>
            </w:r>
            <w:r>
              <w:rPr>
                <w:sz w:val="24"/>
                <w:szCs w:val="24"/>
                <w:lang w:val="en-US"/>
              </w:rPr>
              <w:t xml:space="preserve">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neingropat, la instalatie deschisa, inclusiv costul intrerupatorului / Intrerupator cu 1 clapa 25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, 6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, IP54 montare aparenta, tip </w:t>
            </w:r>
            <w:r>
              <w:rPr>
                <w:sz w:val="24"/>
                <w:szCs w:val="24"/>
              </w:rPr>
              <w:t>ВС</w:t>
            </w:r>
            <w:r>
              <w:rPr>
                <w:sz w:val="24"/>
                <w:szCs w:val="24"/>
                <w:lang w:val="en-US"/>
              </w:rPr>
              <w:t>20-1-0-</w:t>
            </w:r>
            <w:r>
              <w:rPr>
                <w:sz w:val="24"/>
                <w:szCs w:val="24"/>
              </w:rPr>
              <w:t>ГПБ</w:t>
            </w:r>
            <w:r>
              <w:rPr>
                <w:sz w:val="24"/>
                <w:szCs w:val="24"/>
                <w:lang w:val="en-US"/>
              </w:rPr>
              <w:t xml:space="preserve">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riza de fisa tip ingropat, la instalatie inchisa, inclusiv costul prizei / </w:t>
            </w:r>
            <w:r>
              <w:rPr>
                <w:sz w:val="24"/>
                <w:szCs w:val="24"/>
              </w:rPr>
              <w:t>Розе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ухполюсная</w:t>
            </w:r>
            <w:r>
              <w:rPr>
                <w:sz w:val="24"/>
                <w:szCs w:val="24"/>
                <w:lang w:val="en-US"/>
              </w:rPr>
              <w:t>, U=25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Iн=16А, IP20, для скрытой установки 1-о местная, tip РС10-3-КБ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riza de fisa tip ingropat, la instalatie inchisa, inclusiv costul prizei / </w:t>
            </w:r>
            <w:r>
              <w:rPr>
                <w:sz w:val="24"/>
                <w:szCs w:val="24"/>
              </w:rPr>
              <w:t>Розе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ухполюсная</w:t>
            </w:r>
            <w:r>
              <w:rPr>
                <w:sz w:val="24"/>
                <w:szCs w:val="24"/>
                <w:lang w:val="en-US"/>
              </w:rPr>
              <w:t>, U=25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Iн=16А, IP20, для скрытой установки 2-х местная, tip РС12-3-КБ sau analog, k=2 la manoper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riza de fisa tip neingropat, la instalatie deschisa, inclusiv costul prizei / </w:t>
            </w:r>
            <w:r>
              <w:rPr>
                <w:sz w:val="24"/>
                <w:szCs w:val="24"/>
              </w:rPr>
              <w:t>Розе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ухполюсная</w:t>
            </w:r>
            <w:r>
              <w:rPr>
                <w:sz w:val="24"/>
                <w:szCs w:val="24"/>
                <w:lang w:val="en-US"/>
              </w:rPr>
              <w:t>, U=25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Iн=16А, IP20, для открытой установки 1-о местная, tip РС20-3-ББ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riza de fisa tip neingropat, la instalatie deschisa, inclusiv costul prizei / </w:t>
            </w:r>
            <w:r>
              <w:rPr>
                <w:sz w:val="24"/>
                <w:szCs w:val="24"/>
              </w:rPr>
              <w:t>Розе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ухполюсная</w:t>
            </w:r>
            <w:r>
              <w:rPr>
                <w:sz w:val="24"/>
                <w:szCs w:val="24"/>
                <w:lang w:val="en-US"/>
              </w:rPr>
              <w:t>, U=25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Iн=16А, IP20, для открытой установки 2-х местная, tip РС22-3-ББ sau analog, k=2 la manoper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riza de fisa tip neingropat, la instalatie deschisa, inclusiv costul prizei / </w:t>
            </w:r>
            <w:r>
              <w:rPr>
                <w:sz w:val="24"/>
                <w:szCs w:val="24"/>
              </w:rPr>
              <w:t>Розе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ухполюсная</w:t>
            </w:r>
            <w:r>
              <w:rPr>
                <w:sz w:val="24"/>
                <w:szCs w:val="24"/>
                <w:lang w:val="en-US"/>
              </w:rPr>
              <w:t>, U=25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Iн=16А, IP54, для открытой установки 1-о местная, tip РСб20-3-ГПБб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riza de fisa tip neingropat, la instalatie deschisa, inclusiv costul prizei / </w:t>
            </w:r>
            <w:r>
              <w:rPr>
                <w:sz w:val="24"/>
                <w:szCs w:val="24"/>
              </w:rPr>
              <w:t>Розе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ухполюсная</w:t>
            </w:r>
            <w:r>
              <w:rPr>
                <w:sz w:val="24"/>
                <w:szCs w:val="24"/>
                <w:lang w:val="en-US"/>
              </w:rPr>
              <w:t>, U=25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Iн=16А, IP54, для открытой установки 2-х местная, tip РСб22-3-ГПБб sau analog, k=2 la manoper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распаячная для скрытой проводки, 92х92х45мм, IP20, KM41001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монтажная для твердых стен D=68x45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flexibil cu un singur fir </w:t>
            </w:r>
            <w:r>
              <w:rPr>
                <w:sz w:val="24"/>
                <w:szCs w:val="24"/>
              </w:rPr>
              <w:t>ПВ</w:t>
            </w:r>
            <w:r>
              <w:rPr>
                <w:sz w:val="24"/>
                <w:szCs w:val="24"/>
                <w:lang w:val="en-US"/>
              </w:rPr>
              <w:t>1-0,45 0,661kB sec. 1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,5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in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LS-0,66 sec.2x1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in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LS-0,66 sec.3x1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in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LS-0,66 sec.4x1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in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LS-0,66 sec.3x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3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in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LS-0,66 sec.5x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in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LS-0,66 sec.4x6,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in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LS-0,66 sec.5x4,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in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LS-0,66 sec.5x6,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primul conductor monofir sau multifir in impletire comuna, sectiune sumara pina la 7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in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LS-0,66 sec.4x16,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in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LS-0,66 sec.5x10,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6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in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LS-0,66 sec.5x50,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necombustibil din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A F/R) FRLS-0,66 sec.2x1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necombustibil din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A F/R) FRLS-0,66 sec.3x1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necombustibil din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A F/R) FRLS-0,66 sec.4x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necombustibil din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A F/R) FRLS-0,66 sec.5x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vinilplast pe contructii instalate, diametru 25 mm, inclusiv costul tevii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д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ВХ</w:t>
            </w:r>
            <w:r>
              <w:rPr>
                <w:sz w:val="24"/>
                <w:szCs w:val="24"/>
                <w:lang w:val="en-US"/>
              </w:rPr>
              <w:t xml:space="preserve"> d=2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tip CTR10-025-K41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5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vinilplast pe contructii instalate, diametru 32 mm, inclusiv costul tevii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д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ВХ</w:t>
            </w:r>
            <w:r>
              <w:rPr>
                <w:sz w:val="24"/>
                <w:szCs w:val="24"/>
                <w:lang w:val="en-US"/>
              </w:rPr>
              <w:t xml:space="preserve"> d=32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tip CTR10-032-K41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vinilplast pe contructii instalate, diametru 40 mm, inclusiv costul tevii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д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ВХ</w:t>
            </w:r>
            <w:r>
              <w:rPr>
                <w:sz w:val="24"/>
                <w:szCs w:val="24"/>
                <w:lang w:val="en-US"/>
              </w:rPr>
              <w:t xml:space="preserve"> d=4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tip CTR10-040-K41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vinilplast pe contructii instalate, diametru 63 mm, inclusiv costul tevii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д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ВХ</w:t>
            </w:r>
            <w:r>
              <w:rPr>
                <w:sz w:val="24"/>
                <w:szCs w:val="24"/>
                <w:lang w:val="en-US"/>
              </w:rPr>
              <w:t xml:space="preserve"> d=63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tip CTR10-063-K41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rforat  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00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 tip CLP10-050-100-3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pe constructii instalate in santuri de tencuiala executate, pe suportul pardoselii, diametru pina la 25 mm, inclusiv costul tevii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догазопрово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pe constructii instalate in santuri de tencuiala executate, pe suportul pardoselii, diametru pina la 25 mm, inclusiv costul tevii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догазопрово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pe constructii instalate in santuri de tencuiala executate, pe suportul pardoselii, diametru pina la 40 mm, inclusiv costul tevii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догазопрово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cablu: constructie sud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распределительный габ.650x500x220мм ЩМП-3-2 36 УХЛЗ IP3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распределительный на 72 мод. IP54 ЩРн-2x36з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распределительный на 24 мод. IP31 ЩРн-24з-1 36 УХЛ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распределительный на 12 мод. IP31 ЩРн-12з-1 36 УХЛ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нагрузки 3-х пол. 400В, 63А, ВН-32/3Р/63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нагрузки 3-х пол. 380В, 32А, ВН-32/3Р/32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нагрузки 3-х пол. 380В, 20А, ВН-32/3Р/20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атический ВА44-33/3Р/С125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атический ВА47-29/3Р/С40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атический ВА47-29/3Р/С32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атический ВА47-29/3Р/С25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атический ВА47-29/3Р/С20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атический ВА47-29/3Р/С16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атический ВА47-29/1Р/C20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атический ВА47-29/1Р/В10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атический ВА47-29/1Р/B6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атический ВА47-29/1Р/C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атический дифф. АВДТ32 С16А, 30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ключатель автоматический дифф. АВДТ32 С25А, 30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ор электромагнитный 400В, 12А, Uk=220B, КМИ-11210 12А 230 В/АС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кнопочный с блокировкой ВКИ-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 управления кнопочный ПКУ-15-21-111 У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 с понижающим трансформатором ОСО-0,25 мощн. 250 ВА напряжением 220/12В с розеткой 6А ЯТП-0,25/12-УХЛ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управления двухштифовая ПКЕ222-2У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04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f440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828</Words>
  <Characters>10423</Characters>
  <CharactersWithSpaces>1222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34:00Z</dcterms:created>
  <dc:creator>User</dc:creator>
  <dc:description/>
  <dc:language>en-US</dc:language>
  <cp:lastModifiedBy>User</cp:lastModifiedBy>
  <dcterms:modified xsi:type="dcterms:W3CDTF">2022-09-26T1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