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rivind achiziționarea: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vicii de eliberare a produselor alimentare bolnavilor TBC prin sistemul de tihete valorice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color w:val="000000" w:themeColor="text1"/>
          <w:sz w:val="24"/>
          <w:szCs w:val="24"/>
          <w:lang w:val="en-US"/>
        </w:rPr>
        <w:t>IMSP Spitalul raional Stră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color w:val="000000" w:themeColor="text1"/>
          <w:sz w:val="24"/>
          <w:szCs w:val="24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color w:val="000000" w:themeColor="text1"/>
          <w:sz w:val="24"/>
          <w:szCs w:val="24"/>
          <w:shd w:fill="FFFFFF" w:val="clear"/>
          <w:lang w:val="en-US"/>
        </w:rPr>
        <w:t xml:space="preserve">MD3701, Republica Moldova, Strășeni, or straseni, MD3701, or. </w:t>
      </w:r>
      <w:r>
        <w:rPr>
          <w:color w:val="000000" w:themeColor="text1"/>
          <w:sz w:val="24"/>
          <w:szCs w:val="24"/>
          <w:shd w:fill="FFFFFF" w:val="clear"/>
        </w:rPr>
        <w:t>Straseni, str. Toma Ciorba 11/1</w:t>
      </w:r>
      <w:r>
        <w:rPr>
          <w:color w:val="000000" w:themeColor="text1"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Numărul de telefon/f</w:t>
      </w:r>
      <w:r>
        <w:rPr>
          <w:b/>
          <w:color w:val="000000" w:themeColor="text1"/>
          <w:sz w:val="24"/>
          <w:szCs w:val="24"/>
          <w:lang w:val="en-US"/>
        </w:rPr>
        <w:t>ax</w:t>
      </w:r>
      <w:r>
        <w:rPr>
          <w:b/>
          <w:color w:val="000000" w:themeColor="text1"/>
          <w:sz w:val="24"/>
          <w:szCs w:val="24"/>
          <w:lang w:val="ro-RO"/>
        </w:rPr>
        <w:t>: 0237224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</w:t>
      </w:r>
      <w:r>
        <w:rPr>
          <w:color w:val="000000" w:themeColor="text1"/>
          <w:sz w:val="24"/>
          <w:szCs w:val="24"/>
          <w:lang w:val="en-US"/>
        </w:rPr>
        <w:t xml:space="preserve"> sr.straseni.ap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- Sanitară Public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1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03"/>
        <w:gridCol w:w="2692"/>
        <w:gridCol w:w="990"/>
        <w:gridCol w:w="1170"/>
        <w:gridCol w:w="2094"/>
        <w:gridCol w:w="139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123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zeluri: crenvuște «Lacta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şte congelat «Мerluciu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rluciu, fără c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2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1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ne de bo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congelate p/u fierbere rapidă, cat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3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ep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congelate pentru fierbere rapidă, cat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0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Pasteurizat, de min. 2% grăs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0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21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1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Degres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43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9%, fără adaus de grasimi vegetal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85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1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15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7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72,5%, amb. în unităţi de 0,2 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3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din sfeclă de calitate standart şlefu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3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3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z rotund ş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întreg calitate 1 în ambalaj cîte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6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c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unit. 1 litru, limpez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3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scui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8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or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2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ste fainoase.c/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9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/>
            </w:pPr>
            <w:r>
              <w:rPr/>
              <w:t>161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rupe de grîu c/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68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îine albă de calitate superi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alitate superi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6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lei de floarea soarelui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sz w:val="22"/>
                <w:szCs w:val="24"/>
                <w:lang w:val="en-US"/>
              </w:rPr>
              <w:t>rafinat dezodoriz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12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uă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3000.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bookmarkStart w:id="0" w:name="_GoBack"/>
            <w:bookmarkEnd w:id="0"/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b/>
              </w:rPr>
              <w:t>57168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condiț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mis de Autoritatea publică competentă, confirmată prin aplicarea semnăturii şi ştampilei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liberat de Inspectoratul Fiscal (valabilitatea certificatului-conform cerinţelor Serviciului Fiscal al Republicii Moldova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atestă că produsele sunt conforme cerințelor normative ale Republicii Moldo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, eliberat de Organismul de certificare acreditat în sistemul Naţional de Acreditare - confirmată prin ştampila şi semnătur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sanitar/veterinară de funcționare a unității comerciale în raza or. Strășe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a (F3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informativ despre ofertant (F3.3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 (F3.4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situaţia personală a operatorului economic (F3.5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, </w:t>
      </w:r>
      <w:r>
        <w:rPr>
          <w:sz w:val="24"/>
          <w:szCs w:val="24"/>
          <w:lang w:val="en-US"/>
        </w:rPr>
        <w:t>conform art. 57 al Legii nr. 131, p/d achizitiile publ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operatorul economic obligator trebuie să dispună de punct comenrcial alimentar în or. Strășe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ntru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ană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Olga Ceaglei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8A3BD-A565-4217-8F22-BB8C1BD94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1254</Words>
  <Characters>7154</Characters>
  <CharactersWithSpaces>839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8-11-21T07:40:00Z</cp:lastPrinted>
  <dcterms:modified xsi:type="dcterms:W3CDTF">2019-04-23T11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