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4"/>
          <w:szCs w:val="24"/>
          <w:u w:val="single"/>
          <w:lang w:val="en-US"/>
        </w:rPr>
        <w:t>IP "Muzeul Național al Literaturii Române"</w:t>
      </w:r>
      <w:r>
        <w:rPr>
          <w:b/>
          <w:bCs/>
          <w:sz w:val="28"/>
          <w:szCs w:val="28"/>
          <w:lang w:val="en-US"/>
        </w:rPr>
        <w:t xml:space="preserve"> </w:t>
      </w:r>
    </w:p>
    <w:p>
      <w:pPr>
        <w:pStyle w:val="Normal"/>
        <w:ind w:right="567" w:hanging="0"/>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4"/>
          <w:szCs w:val="24"/>
          <w:u w:val="single"/>
          <w:lang w:val="en-US"/>
        </w:rPr>
        <w:t>IP „Muzeul Național al Literaturii Române"</w:t>
      </w:r>
    </w:p>
    <w:p>
      <w:pPr>
        <w:pStyle w:val="Normal"/>
        <w:ind w:right="567" w:hanging="0"/>
        <w:rPr>
          <w:b/>
          <w:b/>
          <w:bCs/>
          <w:sz w:val="24"/>
          <w:szCs w:val="24"/>
          <w:lang w:val="en-US"/>
        </w:rPr>
      </w:pPr>
      <w:r>
        <w:rPr>
          <w:b/>
          <w:bCs/>
          <w:sz w:val="24"/>
          <w:szCs w:val="24"/>
          <w:lang w:val="en-US"/>
        </w:rPr>
        <w:t>3. Obiectul achiziţiilor:</w:t>
      </w:r>
      <w:r>
        <w:rPr>
          <w:sz w:val="28"/>
          <w:szCs w:val="28"/>
          <w:lang w:val="en-US"/>
        </w:rPr>
        <w:t xml:space="preserve">  </w:t>
      </w:r>
      <w:r>
        <w:rPr>
          <w:b/>
          <w:sz w:val="24"/>
          <w:szCs w:val="24"/>
          <w:u w:val="single"/>
          <w:lang w:val="en-US"/>
        </w:rPr>
        <w:t>Lucrări de reparații capitale interioare a</w:t>
      </w:r>
      <w:r>
        <w:rPr>
          <w:b/>
          <w:bCs/>
          <w:sz w:val="24"/>
          <w:szCs w:val="24"/>
          <w:u w:val="single"/>
          <w:lang w:val="en-US"/>
        </w:rPr>
        <w:t xml:space="preserve"> clădirii (nr. cadastral 0100202.017.03, parter), în vederea amplasării unei reședințe cultural</w:t>
      </w:r>
      <w:r>
        <w:rPr>
          <w:bCs/>
          <w:sz w:val="24"/>
          <w:szCs w:val="24"/>
          <w:u w:val="single"/>
          <w:lang w:val="en-US"/>
        </w:rPr>
        <w:t>-</w:t>
      </w:r>
      <w:r>
        <w:rPr>
          <w:b/>
          <w:bCs/>
          <w:sz w:val="24"/>
          <w:szCs w:val="24"/>
          <w:u w:val="single"/>
          <w:lang w:val="en-US"/>
        </w:rPr>
        <w:t>creative a IP "Muzeul Național al Literaturii Române"</w:t>
      </w:r>
    </w:p>
    <w:p>
      <w:pPr>
        <w:pStyle w:val="Normal"/>
        <w:ind w:right="567" w:hanging="0"/>
        <w:rPr>
          <w:b/>
          <w:b/>
          <w:bCs/>
          <w:sz w:val="24"/>
          <w:szCs w:val="24"/>
          <w:lang w:val="en-US"/>
        </w:rPr>
      </w:pPr>
      <w:r>
        <w:rPr>
          <w:b/>
          <w:bCs/>
          <w:sz w:val="24"/>
          <w:szCs w:val="24"/>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INTERIO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Pereti</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Pereti (Finisare Vopsitori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2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spargeri pentru creeri de goluri in zidarie  (Largirea golurilor U7, gol situat pe axa B intre axele 4-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ghips-carton, grosime 12,5 mm, montati pe structura din profil zincat: pe suprafete plane, inclusiv glafurile usilor si ferestrelor (Captusirea golurilor la vitlraliile existente) (ATENTIE gips-carton rezistent la umedit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1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fonoizolant  si termoizolant executat cu placi din vata minerala pentru izolatii generale, aplicata intre peretii dubli, sustinute cu sirma de otel moale zincata, grosimea termoizolantului 150mm, vata minerala densittea minim 135kh/m3 (Izolarea portiunilor sub vitrajele existe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In locurile deterior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ATENTIE, Vopseaua va fi livrata de benefici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7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tuseli executate din MDF VOPSITsau LAMINAT (montat pe suprafetele alaturate ferestrelor si blat) cu grosimea de 36mm (Culoarea, tipul se va coordona cu beneficia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Pereti (Finisare Gresie Grupuri Sanit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grunt patrundere adin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cu dimensiunile 600x1200 mm (la pereti, stilpi, pilastri si glafuri)  fixate de adeziv (amestec uscat),  (ATENTIE placajul (faianta) va fi livrata de catre benefici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ri dispartitoare pentru blocuri sanitare confectionate din profile metalice aluminiu si panouri de tip HPL cu grosimea minim 12mm , material rezistent la solutiile chimice de dezinfectare  inclusiv usile, complet echipate cu lacate si reactiuni. (Culoarea se va coordona cu beneficiarul, dimensiunile se vor preciza in teren), inaltimea minim 18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5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Tavan</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ATENTIE, Vopseaau va fi livrata de catre benefici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1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tuseli fonoabsorbante la pereti si tavane executate cu placi fonoabsorbante sau placi fibrolemnoase acustice, prinse cu accesorii metalice pe suport de lemn (ATENTIE de aplicat MANOPERA, Captuselele fonoabsorbante decorative lamelare vor fi livrate de catre benefici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2,1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Pardosea</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Tip 1</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ardoselelor cu grunt patrundere adin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8,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PORTILANAT cu suprafata antiderapanta,  grosimea nu mai mica de 10 mm, inclusiv stratul suport din adezivi (amestec uscat), dimensiuni  placi minim: 600 x 1200 mm (ATENTIE Placile de gresie vor fi livrare de catre benefici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8,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1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portelanata aplicate cu adeziv, latimea minim 100mm, (ATENTIE Placile de gresie vor fi livrare de catre benefici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1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Tip 2</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 (Gaura Bloc sanit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Gaura Bloc sanit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ardoselelor cu grunt patrundere adin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4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3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rea   suprafetelor  din beton  (verticale, orizontale,inclusiv  tavane)  cu  amestec "Penetron" - 2 straturi: suprafata rugoasa (Inclusiv partial pe pere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PORTILANAT cu suprafata antiderapanta,  grosimea nu mai mica de 10 mm, inclusiv stratul suport din adezivi (amestec uscat), dimensiuni  placi minim: 600 x 1200 mm (ATENTIE Placile de gresie vor fi livrare de catre benefici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4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Timplar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 ferestre.) Demontarea F3 cazanger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ATENTIE Usi interioare din profil din aluminiu vor fi livrare de catre benefici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5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Toc fereasra din profil 5 camere de aer consolidate cu latimea profilului minim de 70mm , cu profile de metal grosimea minimum 2 mm cu deschiderea unei cerceveli in dubla pozitie dotat cu plasa antitintari,pachet de sticla ATENTIE Geam tripan (bicameral 4I-12-4-12-4i SAU 4i-12-4-12-4s (Low-e/4s pentru orientare sudica inclusiv furnitura necesara de tip MACO , VORNE sau analogic,  dimensiunile se vor preciza in teren, forma se va coordona cu beneficiarul. ATENTIE  U de cel putin 1.3 W/m2K F3 Cazangeri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Retele de Apa si Canalizare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serviciu, simplu sau dublu cu racord, indiferent de modul de inchidere, avind diametrul de 3/8" - 1/2" (Robinet din alama cu sertar si filet , dm.25) vase de closet si lav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ATENTIE Lavoar va fi livrat de catre benefici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 (ATENTIE bateria pentru lavoar va fi livrata de catre benefici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ATENTIE Carcas metalic de tip INCASTRAT cu sistem de fixare echipat cu clapeta si izolatie fonica, inclusiv vas de closet suspendat, rema cu capac -  vor fi livrate de catre beneficia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TENTIE Carcas metalic de tip INCASTRAT cu sistem de fixare echipat cu clapeta si izolatie fonica, inclusiv vas de closet suspendat PENTRU PERSOANE CU DEZABILITATI, rama cu capac -  vor fi livrate de catre beneficia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soar din  portelan sanitar montat pe perete din zidarie de caramida sau b.c.a. (ATENTIE  PISOAR  inclusiv cadru mrtalic de tip ascuns vor fi livrate de catre benefici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5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tribuitor automat de sapun lichid, montat pe perete din caramida sau b.c.a. volum 500ml. (ATENTIE va fi livrat de catre benefici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5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cator de mini , montat pe perete din caramida sau b.c.a.  (ATENTIE va fi livrat de catre benefici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EXTERIO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Terasamente, Fundatie Monolit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B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5 km (Pamint pentru umplu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manuala a terenurilor si platformelor, cu denivelari de 10-20 cm, in teren us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6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placa vibratoare a umpluturilor in straturi de 20-30 cm grosime, exclusiv udarea fiecarui strat in parte, umpluturile executindu-se din pamint necoeziv, compactat cu placa vibratoare de 1,6 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0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8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inclusiv terasa, scar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este 8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35,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ina la 8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4,7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B-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Perete Dispartitor</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5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blocuri de calcar (cotilet)  la pereti cu inaltimea pina la 4 m, zidarie ordinar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3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este 8 mm inclusiv (Carcas 4 Arm dm. 12AI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0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ina la 8 mm inclusiv (etriere 150x150mm, pas 150mm) arm dm.6mm A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B-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8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ATENTIE Placarea peretlui cu placi din piatra de calcar grosimea 20mm), inclusiv partile laterale si coam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Sustineri Scaun), inclusiv axa C, conform proiec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3,8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sau exterioare cu  vopsele pe baza de ulei aplicate pe timplarie metalica in 3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4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si porti metalice batante intr-un canat montate in zidarie de orice natura inclusiv accesoriile necesare, cu suprafata pina la 7 mp inclusiv (Greutatea totala 114.58 kg) conform proiectului de execut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sau exterioare cu  vopsele pe baza de ulei aplicate pe timplarie metalica in 3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30A aplicabi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elementelor din lemn a scaunelor, lemn masiv SPECII TARI, grosimea minim 40mm, norma resursului cu valoarea 0 = 0.0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1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lacuri si vopsele pe baza de ulei aplicate pe timplarie din lemn, executate cu un  strat de vopsea de ulei si un  strat  de lac de ulei pe timplarie de stejar (ATENTIE Se vor folosi lacuri si vopsele aplicate pentru ext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3. Ingradire decorativa </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Fundatii stilpi metalic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B-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Ingradire metalica, teava 100x100x4mm), conform proiec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4,3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sau exterioare cu  vopsele pe baza de ulei aplicate pe timplarie metalica in 3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7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30A aplicabi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elementelor din lemn a ingradirelor, lemn masiv SPECII TARI, grosimea minim 28mm, norma resursului cu valoarea 0 = 0.02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1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lacuri si vopsele pe baza de ulei aplicate pe timplarie din lemn, executate cu un  strat de vopsea de ulei si un  strat  de lac de ulei pe timplarie de stejar (ATENTIE Se vor folosi lacuri si vopsele aplicate pentru ext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4. Pereu axa 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1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 (Pregatirea suprafet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placa vibratoare a umpluturilor in straturi de 20-30 cm grosime, exclusiv udarea fiecarui strat in parte, umpluturile executindu-se din pamint necoeziv, compactat cu placa vibratoare de 0,7 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3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E2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licula din polimeri  (ATENTIE de exclus resursul Manele de rasinoase) Pelicula grosimea minim 200 micron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VR 100x100x4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rea cu centrala de betoane si turnarea cu mijloace clasice beton clasa B-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5.  Soclu</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e din Granit cu grosimea minim 20mm, aplicate cu adeziv pe suprafete verticale, inclusiv rostuirea cu chit a rosturilor (Culoarea tipul se va coordona cu beneficiarul) (Soclu,  placarea elemente scari, pandus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3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6. Copertine Sticl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structura metalica de sustinere a copertinei din stic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7,5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sau exterioare cu  vopsele pe baza de ulei aplicate pe timplarie metalica in 3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M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zitie Aplicata ATENTIE Manopera, Montarea copertinelor confectionate din sticla securizata inclusiv furnitura de prindere necesara. De exclus resursele materi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9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copertinelor din sticla securizata cu grosimea minim 10mm in complect cu furnitura necesara de prindere, dimensiuni copertine: 1,8x1,1m = 4 buc, 1,3x2,3m = 1bu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9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RETELE ELECTRIC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ATENTIE Corpurile de iluminat vor fi livrate de catre benefici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iza monofazata cu contact de protectie </w:t>
            </w:r>
          </w:p>
          <w:p>
            <w:pPr>
              <w:pStyle w:val="Normal"/>
              <w:rPr>
                <w:sz w:val="24"/>
                <w:szCs w:val="24"/>
                <w:lang w:val="en-US"/>
              </w:rPr>
            </w:pPr>
            <w:r>
              <w:rPr>
                <w:sz w:val="24"/>
                <w:szCs w:val="24"/>
                <w:lang w:val="en-US"/>
              </w:rPr>
              <w:t>16A,montare incorporata .Grad de protectie IP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iza monofazata cu contact de protectie </w:t>
            </w:r>
          </w:p>
          <w:p>
            <w:pPr>
              <w:pStyle w:val="Normal"/>
              <w:rPr>
                <w:sz w:val="24"/>
                <w:szCs w:val="24"/>
                <w:lang w:val="en-US"/>
              </w:rPr>
            </w:pPr>
            <w:r>
              <w:rPr>
                <w:sz w:val="24"/>
                <w:szCs w:val="24"/>
                <w:lang w:val="en-US"/>
              </w:rPr>
              <w:t>16A,montare incorporata .Grad de protectie IP4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monofazat cu 1 clapa cu contact de protectie 10A.Montare incorporata IP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monofazat cu 2 clape cu contact de protectie 10A.Montare incorporata IP-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oza universala incorporata, rotunda, pentru un post, pentru fixarea prizelor,</w:t>
            </w:r>
          </w:p>
          <w:p>
            <w:pPr>
              <w:pStyle w:val="Normal"/>
              <w:rPr>
                <w:sz w:val="24"/>
                <w:szCs w:val="24"/>
                <w:lang w:val="en-US"/>
              </w:rPr>
            </w:pPr>
            <w:r>
              <w:rPr>
                <w:sz w:val="24"/>
                <w:szCs w:val="24"/>
                <w:lang w:val="en-US"/>
              </w:rPr>
              <w:t xml:space="preserve"> </w:t>
            </w:r>
            <w:r>
              <w:rPr>
                <w:sz w:val="24"/>
                <w:szCs w:val="24"/>
                <w:lang w:val="en-US"/>
              </w:rPr>
              <w:t>intrerupatoarelor, 60x65 mm, IP4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de distributie, (pentru cabluri), IP44, cu montare incorpora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RETELE DE INCALZI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1. Lucrari generale de constructi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1.1. Corpuri de incalzit</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 radiator  din  otel  22K-300-40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001 - 1500 mm  ( radiator  din  otel  22K-300-150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 radiator  din  otel  22K-500-40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 radiator  din  otel  22K-500-50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 radiator  din  otel  22K-500-60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001 - 1500 mm  ( radiator  din  otel  22K-500-110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001 - 1500 mm  ( radiator  din  otel  22K-500-140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001 - 1500 mm  ( radiator  din  otel  33K-300-130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501 - 2000 mm (Radiator aluminiu Radiatori 2000 KALIS 2000mm Color, ATENTIE un radiator format din 4 sect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1/2"  ( supapa  termostat  D 1/2"  RTR-N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1/2"  ( supapa  de  inchidere  a  radiatorului  RLV, la  retur, colta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1/2"  ( element  termostatic  RTR  7090  cu  senzor  integral  si  protectie  la  inghe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  ( teava  din  PE-X  Multistrat  cu  folie  de  aluminiu  Tigris  Alupex, cu  bariera  de  oxigen  diam. 20x2.25 ) Refacerea traseu conform modificar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zidarie de caramida de 5 x 50 cm2,  Refacerea traseu conform modificar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2, dupa instalatii sau consolidari, Refacerea traseu conform modificar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 robinet  pentru  golire  cu  racord  de  umplere/scurger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 1/4" ( robinet  de  inchidere  cu  sfera  "Caleff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 robinet  de  inchidere  cu  sfera  "Caleff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  ( robinet  de  inchidere  cu  sfera  "Caleff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 1/4" ( robinet  cu  sfera  si  fluture  "Caleff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 robinet  de  inchidere  si  reglare  cu  sertar  "Oventrop"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  ( robinet  de  inchidere  si  reglare  cu  sertar  "Oventrop"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 1/4" ( robinet  cu  sfera  si  fluture  "Caleff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1.2. Armatur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 1/4" ( Robinet  cu  sfera, PN 16, diam. 32 mm, firma  "Valtec"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 ( Robinet  cu  sfera, PN 16, diam. 25 mm, firma  "Valtec"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de trecere sau de retinere cu mufe pentru instalatii de incalzire central, avind diametrul nominal de 1" ( Robinet  cu  sfera  cu  element  de  drenare, PN 16, diam. 25 mm, firma  "Valtec"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8x2,0mm  ГОСТ 10704-9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ф 33.5x3.2 мм  ГОСТ 3262-9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rificarea preliminara la presiune a  conductelor de gaze montate, inclusiv robinetele, fara contoare si aparate de utilizare diam.  peste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rificarea difinitiva la presiune a  conductelor de gaze montate, inclusiv robinetele, fara contoare si aparate de utilizare conductele avind diametrul de peste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opsitorii anticorozive pe timplarie metalica, utilaje tehnologice si constructii metalice cu email alchidic (un strat grund de miniu si trei straturi de emai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1.3. Piese incorporate pentru instalarea KИПиА</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cu cep, cu trei cai, cu flanse cu presgarnitura,  pentru instalatiile de incalzire centrala, avind diametrul nominal de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cep, cu trei cai, cu flanse cu presgarnitura,  pentru instalatiile de incalzire centrala, avind diametrul nomina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2. Lucrari de mont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2.1. Montarea utilajulu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zan de preparare agent termic pentru incalzire (apa calda 90/70 grade), de otel, monobloc, avind puterea calorica de pina la 70 kw  ( Cazan  pe  gaz  de  perete  Q=32.0 Kw/h, Pmax=3 bar, Tlucru=80*C, N=0.150Kw, 230/50 V/Hz  THERM 32, TCLN A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3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mpa de circulatie (recirculatie) montata pe conducta existenta, prin flanse  ( Pompa  de  circulatie  Stratos 30/1-6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3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de expansiune inchis cu membrana,  avind capacitatea pina la 500 l  ( Vi=25 l, P lucru=3 bar, NG 25, firma  "REFLEX"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parator de namol pentru conducte, la instalatia de incalzire centrala, cu diametrul nominal de intrare de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41A aplicabi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ductor de presiune pentru instalatiile de incalzire centrala,  ( Dozatoare  proportionale  cu  by-pass  incorporat  R1/2  DOSAPHOS-25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ductor de presiune pentru instalatiile de incalzire centrala,  ( reguctor  de  presiune  diam. 25 mm  Danfoss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apa de siguranta, montata prin insurubare, avind diametrul nominal de 1/2" ( Supapa  de  by-pass  RP 1"  AVDO  15  "Danfoss"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parator de namol pentru conducte, la instalatia de incalzire centrala, cu diametrul nominal de intrare de 32 mm ( Filtru  tip  Y, PN16, diam. 32 mm, firma  "Valtec"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parator de namol pentru conducte, la instalatia de incalzire centrala, cu diametrul nominal de intrare de 25 mm ( Filtru  tip  Y, PN16, diam. 25 mm, firma  "Valtec"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2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apa de siguranta, montata prin insurubare, avind diametrul nominal de 1 1/4"  ( Supapa  de  sens, PN16, diam. 32 mm, firma  "Valtec"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apa de siguranta, montata prin insurubare, avind diametrul nominal de 1" ( Supapa  de  sens, PN16, diam. 25 mm, firma  "Valtec"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apa de siguranta, montata prin insurubare, avind diametrul nominal de 1" ( Supapa  de  siguranta, PN16, diam. 25 mm, firma  "Valtec"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27A aplicabi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zervor de condens, montat pe postament avind marime  D400 mm, H=600 mm din  tabla  zincata  gr. 4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fE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cotului de otel, preizolat, pe teava de otel, preizolata, cu diametrul nominal de 80 mm  ( complect  cos  de  fum  D80/125  "Thermona"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2.2. Piese incorporate pentru instalarea KИПиА</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rmaturi fine pentru cazanele de incalzire centrala: termomanometru  cu  teaca  de  sectionale  D80 mm, 0 - 6 bar, 0 - 120*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fine pentru cazanele de incalzire centrala: hidrometru sau manometru cu robinet de contro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fine pentru cazanele de incalzire centrala: termometru (drept sau coltar) cu aparatoare sau termometru cu scala rotunda ( termometru  cu  carcasa, domeniul  de  temperatura  0 .... 120*C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18J</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fine pentru cazanele de incalzire centrala: stut cu robinet de control pentru armaturi   ( teaca  de  control  D 1/2"  "Caleff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3. Utilaj</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zan  pe  gaz  de  perete  Q=32.0 Kw/h, Pmax=3 bar, Tlucru=80*C, N=0.150Kw, 230/50 V/Hz  THERM 32, TCLN A, firma  "THERMON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mpa  de  circulatie  Stratos 30/1-6  G=1.2 m3/h, H=5 , N=0.085 kW, I=0.78A, n=3400 rot/min, 230V, firma  "WILO"</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de  expansiune  inchis  cu  membrana  pentru  incalzire  Vi=25 l, P lucru=3 bar, NG 25, firma  "REFLEX"</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rapator  hidraulic  Q=27 kW, d=25 mm, D=8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ozatoare proportionale cu by-pass  incorporat R1/2"     DOSAPHOS-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guctor  de  presiune  diam. 25 mm  "Danfos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apa  de  by-pass  RP 1"  AVDO  15  "Danfos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ltru  tip  Y, PN16, diam. 32 mm, firma  "Valte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ltru  tip  Y, PN16, diam. 25 mm, firma  "Valte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apa  de  sens, PN16, diam. 32 mm, firma  "Valte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apa  de  sens, PN16, diam. 25 mm, firma  "Valte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apa  de  siguranta, PN16, diam. 25 mm, firma  "Valte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zervor de condens  D400 mm, H=600 mm din  tabla  zincata  gr. 4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lect  cos  de  fum  D80/125  "Thermon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rmomanometru  cu  teaca  de  sectionale  D80 mm, 0 - 6 bar, 0 - 120*C  "Caleff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nometru  0 - 6 bar  "Caleff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metru  cu  carcasa, domeniul  de  temperatura  0 .... 120*C  "Caleff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p>
      <w:pPr>
        <w:pStyle w:val="Normal"/>
        <w:rPr/>
      </w:pPr>
      <w:r>
        <w:rPr/>
      </w:r>
    </w:p>
    <w:p>
      <w:pPr>
        <w:pStyle w:val="Normal"/>
        <w:rPr/>
      </w:pPr>
      <w:r>
        <w:rPr/>
      </w:r>
    </w:p>
    <w:p>
      <w:pPr>
        <w:pStyle w:val="Normal"/>
        <w:rPr>
          <w:sz w:val="28"/>
          <w:szCs w:val="28"/>
          <w:lang w:val="ro-RO"/>
        </w:rPr>
      </w:pPr>
      <w:r>
        <w:rPr>
          <w:sz w:val="28"/>
          <w:szCs w:val="28"/>
          <w:lang w:val="ro-RO"/>
        </w:rPr>
        <w:t xml:space="preserve">Președintele grupului de lucru </w:t>
      </w:r>
    </w:p>
    <w:p>
      <w:pPr>
        <w:pStyle w:val="Normal"/>
        <w:rPr/>
      </w:pPr>
      <w:r>
        <w:rPr>
          <w:sz w:val="28"/>
          <w:szCs w:val="28"/>
          <w:lang w:val="ro-RO"/>
        </w:rPr>
        <w:t>Maria Șleahtițchi</w:t>
      </w:r>
    </w:p>
    <w:sectPr>
      <w:type w:val="nextPage"/>
      <w:pgSz w:w="11906" w:h="16838"/>
      <w:pgMar w:left="964" w:right="851" w:gutter="0" w:header="0" w:top="119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Arial CY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character" w:styleId="TextnBalonCaracter">
    <w:name w:val="Text în Balon Caracte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30:00Z</dcterms:created>
  <dc:creator>XTreme.ws</dc:creator>
  <dc:description/>
  <cp:keywords/>
  <dc:language>en-US</dc:language>
  <cp:lastModifiedBy>CONTABIL</cp:lastModifiedBy>
  <cp:lastPrinted>2025-09-10T11:30:00Z</cp:lastPrinted>
  <dcterms:modified xsi:type="dcterms:W3CDTF">2025-09-12T09:30:00Z</dcterms:modified>
  <cp:revision>2</cp:revision>
  <dc:subject/>
  <dc:title/>
</cp:coreProperties>
</file>