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rPr>
          <w:u w:val="single"/>
        </w:rPr>
      </w:pPr>
      <w:r>
        <w:rPr>
          <w:u w:val="single"/>
        </w:rPr>
      </w:r>
    </w:p>
    <w:p>
      <w:pPr>
        <w:pStyle w:val="Normal"/>
        <w:spacing w:lineRule="auto" w:line="360"/>
        <w:rPr>
          <w:sz w:val="32"/>
          <w:szCs w:val="32"/>
          <w:lang w:val="ro-MD"/>
        </w:rPr>
      </w:pPr>
      <w:r>
        <w:rPr>
          <w:sz w:val="32"/>
          <w:szCs w:val="32"/>
          <w:u w:val="single"/>
        </w:rPr>
        <w:t>Obiectul</w:t>
      </w:r>
      <w:r>
        <w:rPr>
          <w:sz w:val="32"/>
          <w:szCs w:val="32"/>
          <w:u w:val="single"/>
          <w:lang w:val="en-US"/>
        </w:rPr>
        <w:t xml:space="preserve"> </w:t>
      </w:r>
      <w:r>
        <w:rPr>
          <w:sz w:val="32"/>
          <w:szCs w:val="32"/>
          <w:u w:val="single"/>
        </w:rPr>
        <w:t>achiziţiei</w:t>
      </w:r>
      <w:r>
        <w:rPr>
          <w:sz w:val="32"/>
          <w:szCs w:val="32"/>
        </w:rPr>
        <w:t>:</w:t>
      </w:r>
      <w:r>
        <w:rPr/>
        <w:t xml:space="preserve"> </w:t>
      </w:r>
      <w:r>
        <w:rPr>
          <w:sz w:val="32"/>
          <w:szCs w:val="32"/>
        </w:rPr>
        <w:t>Reactive pentru analizatorul hematologic PCE 210 produs Erma. Japonia, accesorii, consumabile, piese de schimb pentru analizatorul biochimic A-15 Biosystem ( sistem închis ) a. 18 ord MS nr. 374 din 05,05,2014.</w:t>
      </w:r>
      <w:r>
        <w:rPr>
          <w:b/>
          <w:lang w:val="ro-MD"/>
        </w:rPr>
        <w:br/>
      </w:r>
    </w:p>
    <w:p>
      <w:pPr>
        <w:pStyle w:val="Normal"/>
        <w:spacing w:lineRule="auto" w:line="360"/>
        <w:jc w:val="both"/>
        <w:rPr>
          <w:sz w:val="32"/>
          <w:szCs w:val="32"/>
          <w:lang w:val="ro-MD"/>
        </w:rPr>
      </w:pPr>
      <w:r>
        <w:rPr>
          <w:sz w:val="32"/>
          <w:szCs w:val="32"/>
          <w:lang w:val="ro-MD"/>
        </w:rPr>
      </w:r>
    </w:p>
    <w:p>
      <w:pPr>
        <w:pStyle w:val="Normal"/>
        <w:spacing w:lineRule="auto" w:line="360"/>
        <w:jc w:val="both"/>
        <w:rPr>
          <w:sz w:val="32"/>
          <w:szCs w:val="32"/>
        </w:rPr>
      </w:pPr>
      <w:r>
        <w:rPr>
          <w:sz w:val="32"/>
          <w:szCs w:val="32"/>
        </w:rPr>
        <w:t>Cod CPV:</w:t>
      </w:r>
      <w:r>
        <w:rPr>
          <w:b/>
          <w:sz w:val="32"/>
          <w:szCs w:val="32"/>
        </w:rPr>
        <w:tab/>
        <w:tab/>
        <w:tab/>
        <w:tab/>
      </w:r>
      <w:r>
        <w:rPr>
          <w:sz w:val="32"/>
          <w:szCs w:val="32"/>
        </w:rPr>
        <w:t xml:space="preserve">  336965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 IMSP Spitalul raional Rezina</w:t>
      </w:r>
    </w:p>
    <w:p>
      <w:pPr>
        <w:pStyle w:val="Normal"/>
        <w:spacing w:lineRule="auto" w:line="360"/>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3" w:name="_Toc449692096"/>
      <w:bookmarkStart w:id="84" w:name="_Toc449692096"/>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rPr>
          <w:lang w:eastAsia="zh-CN"/>
        </w:rPr>
      </w:pPr>
      <w:r>
        <w:rPr>
          <w:lang w:eastAsia="zh-CN"/>
        </w:rPr>
      </w:r>
      <w:bookmarkStart w:id="87" w:name="_Toc449692096"/>
      <w:bookmarkStart w:id="88" w:name="_Toc449692097"/>
      <w:bookmarkStart w:id="89" w:name="_Toc449692096"/>
      <w:bookmarkStart w:id="90" w:name="_Toc449692097"/>
      <w:bookmarkEnd w:id="89"/>
      <w:bookmarkEnd w:id="90"/>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257"/>
        <w:gridCol w:w="1745"/>
        <w:gridCol w:w="1703"/>
        <w:gridCol w:w="1240"/>
        <w:gridCol w:w="1191"/>
        <w:gridCol w:w="614"/>
        <w:gridCol w:w="2289"/>
        <w:gridCol w:w="2764"/>
        <w:gridCol w:w="1084"/>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1" w:name="_Toc449539095"/>
            <w:bookmarkStart w:id="92" w:name="_Toc392180206"/>
            <w:bookmarkStart w:id="93" w:name="_Toc356920194"/>
            <w:bookmarkStart w:id="94" w:name="_Hlk77771394"/>
            <w:r>
              <w:rPr/>
              <w:t xml:space="preserve">Specificaţii tehnice </w:t>
            </w:r>
            <w:bookmarkEnd w:id="91"/>
            <w:bookmarkEnd w:id="92"/>
            <w:bookmarkEnd w:id="93"/>
            <w:bookmarkEnd w:id="9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478" w:type="dxa"/>
            <w:gridSpan w:val="7"/>
            <w:tcBorders/>
            <w:shd w:color="auto" w:fill="auto" w:val="clear"/>
          </w:tcPr>
          <w:p>
            <w:pPr>
              <w:pStyle w:val="Normal"/>
              <w:widowControl w:val="false"/>
              <w:rPr/>
            </w:pPr>
            <w:r>
              <w:rPr/>
            </w:r>
          </w:p>
        </w:tc>
        <w:tc>
          <w:tcPr>
            <w:tcW w:w="6209" w:type="dxa"/>
            <w:gridSpan w:val="4"/>
            <w:tcBorders/>
            <w:shd w:color="auto" w:fill="auto" w:val="clear"/>
          </w:tcPr>
          <w:p>
            <w:pPr>
              <w:pStyle w:val="Normal"/>
              <w:widowControl w:val="false"/>
              <w:rPr/>
            </w:pPr>
            <w:r>
              <w:rPr/>
            </w:r>
          </w:p>
        </w:tc>
      </w:tr>
      <w:tr>
        <w:trPr>
          <w:trHeight w:val="104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sz w:val="20"/>
                <w:szCs w:val="20"/>
              </w:rPr>
              <w:t>Lotul 1</w:t>
            </w:r>
            <w:r>
              <w:rPr>
                <w:i/>
                <w:lang w:val="ro-MD"/>
              </w:rPr>
              <w:t xml:space="preserve"> </w:t>
            </w:r>
          </w:p>
          <w:p>
            <w:pPr>
              <w:pStyle w:val="Normal"/>
              <w:widowControl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Soluție de dulien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Vas 20 litri CE marca. Cerințe obligatorii – Reagenții să fie obligatoriu în ambalajul producătorului, specific pentru acest analizator, reagenții să corespundă ambalajului solicitat Reagenții să fie adaptat la Analizatorul hematologic PCE 210. Termenul de valabilitate indicat pe ambalaj de producător, nu mai mic de 12 luni. Să fie asigurată deservirea tehnică a utilajului dat, pe perioada de utilizare a reactivelor. Pentru analizatorul PCE 210, firma cîștigătoare să prezinte certificate de la producător privind pregătirea specialiștilor pentru deservirea tehnică, emis de compania producătorulu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Soluție de spalare</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Vas 5 litri, CE marca</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Soluțiede lizare</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Vas 500 ml, CE marca</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Control hematologic cu 3 nivele pentru PCE 21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Set 3 fl x 2,5 ml lichid stabilit gata pentru folosire, să fie livrat în ambalaj securizat, marcat și etichetat de producător</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Sample seringe set PCE 21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Set pentru înlocuirea seringi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 xml:space="preserve"> </w:t>
            </w:r>
            <w:r>
              <w:rPr>
                <w:b/>
                <w:lang w:val="ro-MD"/>
              </w:rPr>
              <w:t xml:space="preserve"> </w:t>
            </w:r>
            <w:r>
              <w:rPr>
                <w:b/>
                <w:lang w:val="ro-MD"/>
              </w:rPr>
              <w:t>Lotul 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Cuvă p/u ser 2 ml 1000 buc - se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Specific p/u A-15 dimensiuni 13 75 x 24  90 mm, volum 2 ml set 1000 buc. Cerințe genera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Rotor de reacție, 10 buc/se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CE, certificat obligatoriu, autorizație de la producător, set 10 buc.</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lang w:val="ro-MD"/>
              </w:rPr>
              <w:t>Soluție concentrată de spălare100 ml/set pentru A-1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flacoane cu volumul pînă la 100 ml fără clor</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Soluție concentrată de sistem 1000 ml/set pentru A-15</w:t>
            </w:r>
          </w:p>
          <w:p>
            <w:pPr>
              <w:pStyle w:val="Normal"/>
              <w:widowControl w:val="false"/>
              <w:rPr>
                <w:i/>
                <w:i/>
                <w:iCs/>
                <w:lang w:val="ro-MD"/>
              </w:rPr>
            </w:pPr>
            <w:r>
              <w:rPr>
                <w:i/>
                <w:iCs/>
                <w:lang w:val="ro-MD"/>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flacoane cu volumul pînă la 1000 ml fără clor</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lang w:val="ro-MD"/>
              </w:rPr>
              <w:t>Soluție de spălare fl.1000 ml pentru A-1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flacoane cu volumul pînă la 1000 ml fără clor</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Lampă fotometrică pentru A-1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 xml:space="preserve">Lampă halogen pentru A-15 6v 10w Timp de lucru </w:t>
            </w:r>
            <w:r>
              <w:rPr>
                <w:lang w:val="en-US"/>
              </w:rPr>
              <w:t>&gt; 2000 or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b/>
                <w:bCs/>
                <w:iCs/>
                <w:lang w:val="ro-MD"/>
              </w:rPr>
              <w:t>Lotul 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Rotor de reactive 3 bus - se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Set 3 buc, Cerințe generale, CE certificate obligatoriu, autorizație de la producător set – 3 buc</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Set pentru mentenanță</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Maintenance Kitt pentru analizator biochimic Selectra Pro M</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Soluție de sistem 1000 ml se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flacoane cu volumul pînă la 1000 ml, fără clor</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Soluție de spălare 1000 ml</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flacoane cu volumul pînă la 1000 ml</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Soluție acidă de hipoclorid 1000 ml</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flacoane cu volumul pînă la 1000 ml</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Cuvă pentru ser 2 ml 1000 buc-se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Specific pentru analizator Selectra, dimensiuni 13 x 75 x 24,90 mm, volumul 2 ml, set 1000 buc, cerinșe genera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lang w:val="ro-MD"/>
              </w:rPr>
            </w:pPr>
            <w:r>
              <w:rPr>
                <w:b/>
                <w:bCs/>
                <w:iCs/>
                <w:lang w:val="ro-MD"/>
              </w:rPr>
              <w:t>Lotul 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Pachet de soluție K/Na</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ompatibilitatea cu aparatul Easy Lyte, pachet 800 ml 1 bucată</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Set de control 3nivele</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ompatibilitatea cu aparatul Easy Lyte, set 3</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lang w:val="ro-MD"/>
              </w:rPr>
            </w:pPr>
            <w:r>
              <w:rPr>
                <w:b/>
                <w:bCs/>
                <w:iCs/>
                <w:lang w:val="ro-MD"/>
              </w:rPr>
              <w:t>Lotul 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Soluție de spălare K/Na</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Kit 100 ml, cerințe genera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lang w:val="ro-MD"/>
              </w:rPr>
              <w:t>Soluție de spălare</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erințe generale, 50,0 ml</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ro-MD"/>
                    </w:rPr>
                    <w:t>Soluție de duli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Soluție de spa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i/>
                      <w:lang w:val="ro-MD"/>
                    </w:rPr>
                    <w:t>Soluțiede 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ro-MD"/>
                    </w:rPr>
                    <w:t>Control hematologic cu 3 nivele pentru PCE 2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Set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i/>
                      <w:lang w:val="ro-MD"/>
                    </w:rPr>
                    <w:t>Sample seringe set PCE 2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Set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bCs/>
                      <w:lang w:val="ro-MD"/>
                    </w:rPr>
                    <w:t xml:space="preserve">Lotul </w:t>
                  </w:r>
                  <w:r>
                    <w:rPr>
                      <w:b/>
                      <w:bCs/>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Cuvă p/u ser 2 ml 1000 buc -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Rotor de reacție, 10 buc/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Set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Soluție concentrată de spălare100 ml/set pentru A-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Soluție concentrată de sistem 1000 ml/set pentru A-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Soluție de spălare fl.1000 ml pentru A-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Lampă fotometrică pentru A-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iCs/>
                      <w:lang w:val="ro-MD"/>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Rotor de reactive 3 bus -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Set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Set pentru mentena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Set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Soluție de sistem 1000 ml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Soluție de spălare 10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Soluție acidă de hipoclorid 10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Cuvă pentru ser 2 ml 1000 buc-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lang w:val="ro-MD"/>
                    </w:rPr>
                  </w:pPr>
                  <w:r>
                    <w:rPr>
                      <w:b/>
                      <w:bCs/>
                      <w:iCs/>
                      <w:lang w:val="ro-MD"/>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Pachet de soluție K/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Set de control 3niv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Set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lang w:val="ro-MD"/>
                    </w:rPr>
                  </w:pPr>
                  <w:r>
                    <w:rPr>
                      <w:b/>
                      <w:bCs/>
                      <w:iCs/>
                      <w:lang w:val="ro-MD"/>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i/>
                      <w:lang w:val="ro-MD"/>
                    </w:rPr>
                    <w:t>Soluție de spălare K/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Set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i/>
                      <w:lang w:val="ro-MD"/>
                    </w:rPr>
                    <w:t>Soluție de spă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Set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28"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63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5" w:name="_Hlk77771427"/>
      <w:r>
        <w:rPr>
          <w:b/>
        </w:rPr>
        <w:t>CONTRACT – MODEL</w:t>
      </w:r>
      <w:bookmarkEnd w:id="9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pitalul raional Rrezin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Postu Nin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jc w:val="center"/>
                    <w:rPr/>
                  </w:pPr>
                  <w:r>
                    <w:rPr>
                      <w:b/>
                    </w:rPr>
                    <w:t>100360601555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Rezina, str 27 august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4-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sz w:val="20"/>
                      <w:szCs w:val="20"/>
                    </w:rPr>
                    <w:t>MD08TRPCCA518430A00263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Trezorerie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100360601555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96" w:name="_Hlk77771456"/>
                  <w:r>
                    <w:rPr>
                      <w:b/>
                      <w:bCs/>
                      <w:caps/>
                    </w:rPr>
                    <w:t>ACORD ADIȚIONAL</w:t>
                  </w:r>
                  <w:r>
                    <w:rPr>
                      <w:b/>
                      <w:bCs/>
                    </w:rPr>
                    <w:t xml:space="preserve"> </w:t>
                  </w:r>
                  <w:bookmarkEnd w:id="9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97" w:name="_Hlk77771474"/>
            <w:r>
              <w:rPr>
                <w:b/>
                <w:bCs/>
              </w:rPr>
              <w:t>ACORD-CADRU</w:t>
            </w:r>
            <w:bookmarkEnd w:id="9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410039"/>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19664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53981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 w:numId="1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14398</Words>
  <Characters>82073</Characters>
  <CharactersWithSpaces>96279</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17:00Z</dcterms:created>
  <dc:creator>student001 student001</dc:creator>
  <dc:description/>
  <dc:language>en-US</dc:language>
  <cp:lastModifiedBy>Asus</cp:lastModifiedBy>
  <cp:lastPrinted>2021-03-10T08:12:00Z</cp:lastPrinted>
  <dcterms:modified xsi:type="dcterms:W3CDTF">2021-12-01T14: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