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10891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Стандартной документации</w:t>
              <w:br/>
              <w:t>№ 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ВЛЕНИЕ НА УЧАСТ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для процедур предвар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а/переговорных процед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покуп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упка продуктов питания для УРОс.Кортен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лугодие 2023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ать объект приобр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ер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дуру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прос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shd w:fill="FFFF00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ид закупочной процед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закупающего орган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Prima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Cort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IDNO: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100760100770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s.Corten str.Chirov 8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Номер телефона/ фа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____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  <w:shd w:fill="FFFF00" w:val="clear"/>
              </w:rPr>
              <w:t>029172286/   02917223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Электронный адрес и Официальный сайт закупающего органа закупающего орга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shd w:fill="FFFF00" w:val="clear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  <w:lang w:val="en-US"/>
                </w:rPr>
                <w:t>primariacorten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. Электронная адрес или Официальный сайт, с которого будет доступен доступ к документации по присуждению договор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окументация по присуждению договора прилагается к процедуре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Тип закупающего органа и основной объект деятельности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если применимо, указание, что организация-заказчик является центральным закупочным органом или что закупки, предполагают другую форму совместных закупок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 предоставлению следующих товаров/услуг: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7"/>
              <w:gridCol w:w="1263"/>
              <w:gridCol w:w="2556"/>
              <w:gridCol w:w="1140"/>
              <w:gridCol w:w="845"/>
              <w:gridCol w:w="2125"/>
              <w:gridCol w:w="1867"/>
            </w:tblGrid>
            <w:tr>
              <w:trPr>
                <w:trHeight w:val="56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r. d/o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enumirea bunurilor/serviciilor/lucrărilor solicitate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pecificarea tehnică deplină solicitată, Standarde de referință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Valoarea estimată</w:t>
                    <w:br/>
                    <w:t>(se va indica pentru fiecare lot în part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b/>
                    </w:rPr>
                    <w:t>Lotul 1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00000-3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Молочные продукт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552,3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11100-4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олоко коровье паст 2,5% жир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1литр до 10 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3849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51310-1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ефир2,5% 0,5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0,5 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26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12000-0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метана 10% 0,5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0,5 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988,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42000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Творог  жирн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 xml:space="preserve">% </w:t>
                  </w:r>
                  <w:r>
                    <w:rPr/>
                    <w:t xml:space="preserve"> 0,5 кг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0,5 вакуум 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7777,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30000-2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асло сливочное 72,5%упаковонное 0,200 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овка    0,200 кг. 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211,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43300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Сыр твердый Русский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овака 1кг. 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466,5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Lotul</w:t>
                  </w:r>
                  <w:r>
                    <w:rPr>
                      <w:b/>
                    </w:rPr>
                    <w:t xml:space="preserve"> 2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Хлебобулочные издел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65,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Хлеб пшеничный из  муки в/сорта,нарезной упакованный(батон) 0,55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в/сорт упаков доставка ежедн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936,40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Хлеб отрубной ,нарезной упакованный(батон) 0,400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в пищевой пакет,доставка до 10 утра ежедн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94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Булочка сдобная 0,08кг  из  муки  высшего  сорта с повидлом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в/сорт упаков в пищев пакет 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740,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Булочка сдобная 0,08кг  из  муки  высшего  сорта с крошкой, корицей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в/сорт упаков в пищев пакет 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94,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Lotul 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220000-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ыб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220000-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Рыба  мороженная  </w:t>
                  </w:r>
                  <w:r>
                    <w:rPr>
                      <w:lang w:val="ro-RO"/>
                    </w:rPr>
                    <w:t>”</w:t>
                  </w:r>
                  <w:r>
                    <w:rPr/>
                    <w:t>Хек</w:t>
                  </w:r>
                  <w:r>
                    <w:rPr>
                      <w:lang w:val="ro-RO"/>
                    </w:rPr>
                    <w:t>”</w:t>
                  </w:r>
                  <w:r>
                    <w:rPr/>
                    <w:t>,</w:t>
                  </w:r>
                  <w:r>
                    <w:rPr>
                      <w:lang w:val="ro-RO"/>
                    </w:rPr>
                    <w:t xml:space="preserve"> ”</w:t>
                  </w:r>
                  <w:r>
                    <w:rPr/>
                    <w:t>Минтай</w:t>
                  </w:r>
                  <w:r>
                    <w:rPr>
                      <w:lang w:val="ro-RO"/>
                    </w:rPr>
                    <w:t>”</w:t>
                  </w:r>
                  <w:r>
                    <w:rPr/>
                    <w:t>,</w:t>
                  </w:r>
                  <w:r>
                    <w:rPr>
                      <w:lang w:val="ro-RO"/>
                    </w:rPr>
                    <w:t xml:space="preserve"> ”</w:t>
                  </w:r>
                  <w:r>
                    <w:rPr/>
                    <w:t>Путасу</w:t>
                  </w:r>
                  <w:r>
                    <w:rPr>
                      <w:lang w:val="ro-RO"/>
                    </w:rPr>
                    <w:t>” без голов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В специализ холодн упаковке  по 1 кг. доставка до 10 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Lotul </w:t>
                  </w: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ясо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2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ясо говяж без кости телятина охлажден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 категория  охлажденное доставка до 10час утра 2 раза в неделю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131500-0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Филе куриное сухая заморозк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Фасованное в п/этил упак по 1 кг 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5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131500-0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Окорочка куриная  морож. молд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Фасован в упаков  по 1 кг. 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3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ясо свинина диетич. Охлажденное обезжиренно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ов по 5 кг 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82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bottom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Lotul</w:t>
                  </w:r>
                  <w:r>
                    <w:rPr>
                      <w:b/>
                    </w:rPr>
                    <w:t xml:space="preserve"> 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bottom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00000-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укты пита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280,23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421000-5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асло растит бутыл 1л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лит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ут.1л. 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16,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13317-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пшеничная фасов Арнаутка по 1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91,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ячневая фасован 1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7,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13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гречневая фас 1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манная фас 1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24,9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перловая фас 1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2,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11110-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Пшено фас 1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Овсяные хлопья фас 1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66,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11300-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Рис круглозернистый фас 1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9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акароны тверд сортов фас 1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12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12213-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Горох сухой  дробленный фасов 1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74,9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21210-1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Фасоль фасов 1 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2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12100-2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ука пшеничн фасов 1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83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142500-3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Яйцо куриное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66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Повидло яблочное0,860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19,9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онсервы сардины в масле 240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8,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331462-3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Горошек зеленый мозгов сортов 0,680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25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7111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Уксус 1л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ут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62,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313320-0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ода пищевая 0,5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41,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Лаваш 0,260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75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321000-4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ок фруктовый с мяготью банка 3л стекло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л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384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Ваниль 2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9,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63000-5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Чай майский крупнолистовой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49,9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98000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Дрожжи сухие100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8,3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31000-2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ахар упак по 1 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75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Икра овощная 0,680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49,9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Вермишель фасованная  по 1 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00000-6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оль  йодированная фас. в  пачках по 1 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82,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331462-3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Томат  паста  0,720кг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72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Лавровый лист 10гр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6,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413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акао  100гр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25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 кукурузная  фасованная 1 кг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33,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22115-2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Изюм по 0,200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4,9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Печенье топленное молоко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812,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Бублики сушки фас по 1 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16,5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Огурцы соленные  тетро пакеты по 1 кг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24,9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онсервированная кукуруз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16,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b/>
                    </w:rPr>
                    <w:t>Valoarea estimativă totală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" w:leader="none"/>
                    </w:tabs>
                    <w:spacing w:before="12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6918,1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4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В случае процедур предварительного отбора указывается минимальное количество кандидатов и, если применимо, их максимальное 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В случае разделения контракта на лоты хозяйствующий субъект может подать тендер (на выбор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за разовую ло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) На несколько ло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Для всех ло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Другие ограничения на количество лотов, которые могут быть присуждены одному и тому же оференту 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уск или запрет альтернативных предложений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admi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жите, разрешено ли эт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Необходимые условия доставки/ предоставле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Срок действия догово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24.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Договор на закупку зарезервирован для закрытых мастерских или что он может выполняться только в рамках защищенных программ занятости (где применимо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жите да или нет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 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ываются соответствующие акты, имеющие законную силу и административные акт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 Краткое описание критериев приемлемости экономических операторов, которые могут определять их исключение, и критериев отбора/ предварительного отбора; минимальный уровень требований, которые могут быть наложены; предоставить запрашиваемую информацию (ЕЕДЗ, документация):</w:t>
            </w:r>
          </w:p>
          <w:tbl>
            <w:tblPr>
              <w:tblW w:w="8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6"/>
              <w:gridCol w:w="178"/>
              <w:gridCol w:w="1715"/>
              <w:gridCol w:w="616"/>
              <w:gridCol w:w="3513"/>
              <w:gridCol w:w="165"/>
              <w:gridCol w:w="1539"/>
              <w:gridCol w:w="35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scrierea criteriului/cerinței</w:t>
                  </w:r>
                </w:p>
              </w:tc>
              <w:tc>
                <w:tcPr>
                  <w:tcW w:w="4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inregistrare a intreprinderii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emis de Camera Inregistrarii de Stat, confirmata prin aplicarea semnaturii si stampiliei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2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atribuire a contului banca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eliberat de bancadetinatoare de co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3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efectuare sistematica a platii impozitelor, contributiilor (15 zi)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eliberat de Inspectoratul Fiscal (valabilitatea certificatului-conform cerintelor Inspectoratului Fiscal al RM)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4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Ultimul raport financiar annual prezentat la IFS. Confirmat prin stampila Inspectoratului Fiscal de Stat si Statistica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confirmata prin semnatura si stampila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5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ferta de pret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nfirmata prin semnatura si stampila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6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color w:val="FF0000"/>
                      <w:sz w:val="24"/>
                      <w:szCs w:val="24"/>
                      <w:lang w:val="en-US"/>
                    </w:rPr>
                    <w:t>Certificat de conformitate/ (Declaratia de conformitate-pentru produsele lactate)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originalului eliberat de Organismul National de Verificare a conformitatii produselor, confirmata prin stampila si semnatura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7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Autorizatia sanitara veterinara de functionare a agentului economic participant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semnat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8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Autorizatie sanitar-veterinara pentru produsele de origine animaliera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confirmata prin semnatur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Datele participantilo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semnat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iCs/>
                      <w:sz w:val="24"/>
                      <w:szCs w:val="24"/>
                    </w:rPr>
                    <w:t>0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conformitate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semnat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iCs/>
                      <w:sz w:val="24"/>
                      <w:szCs w:val="24"/>
                    </w:rPr>
                    <w:t>1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Pasaportul sanitar al transportului frijide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confirmata prin semnatura si stampilata de participant eliberat de CS Publica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15"/>
        <w:gridCol w:w="4241"/>
        <w:gridCol w:w="2928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 Обеспечение оферты, в зависимости от обстоятельст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разм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 Обеспечение надлежащего исполнения договора, при необходим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разм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 Причина обращения к ускоренной процедуре (в случае открытого, ограниченного конкурса и переговорной процедуры), в зависимости от обстоя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. 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apli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. Особые условия, от которых зависит выполнение контракта (указать, где это применим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un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. Предложения представлены в иностранной валю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le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 Критерии оценки, применяемые для присуждения контракт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pretu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ce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cazu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. Факторы оценки наиболее экономически выгодной оферты и их значимос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фактора оценк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имость %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473"/>
        <w:gridCol w:w="3010"/>
      </w:tblGrid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. Крайний срок подачи/ вскрытия офер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по данным АИС ГРГЗ/ до: 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очное врем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Да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 Адрес, по которому должны быть отправлены оферты или заявки на участи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ферты или заявки на участие будут подаваться в электронном виде через 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. Срок действия офер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30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. Место открытия торгов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АИС ГРГЗ или началь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держанные оферты будут отклоне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. Лица, имеющие право присутствовать при вскрытии офер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ференты или их представители имеют право участвовать в открытии оферт, если оферты не были поданы чер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. Язык или языки, на которых должны быть составлены оферты или заявки на участи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limb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ta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1. Соответствующий договор относится к проекту и/или программе, финансируемым за счет средств Европейского Союза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жите название проекта и/ или программ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. Название и адрес органа, ответственного за разрешение спор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ое агентство по рассмотрению жалоб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дрес: мун. Кишинев, бул. Штефан чел Маре ши Сфынт № 124 (4-й этаж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ел/ факс/ электронная почта: 022-820 652, 022 820-651, contestatii@ansc.md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3. Дата (даты) и ссылки на предыдущие публикации в Официальном журнале Европейского Союза, касающиеся договора (ов), к которому относится это уведомление (если применимо):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. В случае регулярных покупок предполагаемые сроки публикации будущих уведомлен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5. Дата публикации уведомления о намерениях или, если применимо, указание на то, что такое уведомление не публиковалос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6. Дата отправки уведомления о договор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confor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. В процедуре государственных закупок будут использованы/ принят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электронного инструмента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удет использовать/ принимать или нет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дача оферт или заявок на участие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a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система управлен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u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выставление счетов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a</w:t>
            </w:r>
          </w:p>
        </w:tc>
      </w:tr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платеж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a</w:t>
            </w:r>
          </w:p>
        </w:tc>
      </w:tr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8. 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жите да или нет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. Другая соответствующая информац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итель рабочей групп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Дмитрий Карадж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75ce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c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779F20-F127-46E1-AF87-D03855405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  <Pages>1</Pages>
  <Words>1982</Words>
  <Characters>11299</Characters>
  <CharactersWithSpaces>13255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6:00Z</dcterms:created>
  <dc:creator>Admin</dc:creator>
  <dc:description/>
  <dc:language>en-US</dc:language>
  <cp:lastModifiedBy>Valentina</cp:lastModifiedBy>
  <dcterms:modified xsi:type="dcterms:W3CDTF">2023-06-27T08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