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bookmarkStart w:id="0" w:name="_GoBack"/>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73F4D-CA0E-4451-9517-680AE1D05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124</Words>
  <Characters>29212</Characters>
  <CharactersWithSpaces>34268</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0:00Z</dcterms:created>
  <dc:creator>LPLAMADEALA</dc:creator>
  <dc:description/>
  <dc:language>en-US</dc:language>
  <cp:lastModifiedBy>Victor Goroholschi</cp:lastModifiedBy>
  <cp:lastPrinted>2020-03-09T06:17:00Z</cp:lastPrinted>
  <dcterms:modified xsi:type="dcterms:W3CDTF">2022-06-15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