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Agenția de Investiți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660100107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genția de Investiți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Licitație publică, achiziționare a Serviciilor pentru organizarea evenimentului (MBW 2022)</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2-02-23T11:38:00Z</dcterms:modified>
  <cp:revision>7</cp:revision>
  <dc:subject/>
  <dc:title/>
</cp:coreProperties>
</file>