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pecificații tehnice pentru proiectare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oluțiilor de cablare structurată a sediilor IGC al MAI</w:t>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Informații gener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Importanța aspectelor de securitate în rețelele de calculatoare a crescut odată cu extinderea prelucrărilor electronice de date și a transmiterii acestora prin intermediul rețelelor. În cazul operării unor informații confidențiale, este important ca avantajele de partajare și comunicare aduse de rețelele de calculatoare să fie susținute de facilități de securitat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La etapa actuală Ministerul Afacerilor Interne dezvoltă o rețea de transfer date corporativă de arie largă (WAN), care asigură interconexiunea tuturor subdiviziunilor teritoriale ale Ministerului Afacerilor Interne, garantând un nivel sporit al securității informațion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Însă, asigurarea nivelului necesar de securitate informațională, poate fi realizat doar în situația creării unui mediu informațional unic, deci apare necesitatea creării rețelelor locale în fiecare subdiviziune a Ministerului Afacerilor Intern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Starea curentă a rețelelor locale în subdiviziunile IGC Ministerului Afacerilor Interne este una deplorabilă, deoarece nu există o topologie clară, conexiunile sânt trasate prin locuri inaccesibile sau prin exteriorul clădirii fără utilizarea cablajului de tip cuvenit, permanent apar blocări inexplicabile ale rețelei și o mulțime de defecte fizice, înlăturarea cărora fiind posibilă doar cu înlocuirea temporară a echipamentelor de rețea sau trasarea conexiunilor no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Pentru soluționarea situației create și interconectarea într-o rețea WAN unică a tuturor subdiviziunilor MAI  pe întreg teritoriul țării, este necesar în mod obligatoriu reorganizarea și modernizarea rețelelor locale în subdiviziunile IGC al MAI și adaptarea topologiei (</w:t>
      </w:r>
      <w:r>
        <w:rPr>
          <w:rFonts w:ascii="Times New Roman" w:hAnsi="Times New Roman"/>
          <w:color w:val="000000"/>
          <w:sz w:val="28"/>
          <w:szCs w:val="28"/>
          <w:lang w:val="ro-RO"/>
        </w:rPr>
        <w:t>stea clasica)</w:t>
      </w:r>
      <w:r>
        <w:rPr>
          <w:rFonts w:cs="Times New Roman" w:ascii="Times New Roman" w:hAnsi="Times New Roman"/>
          <w:bCs/>
          <w:sz w:val="28"/>
          <w:szCs w:val="28"/>
          <w:lang w:val="ro-RO"/>
        </w:rPr>
        <w:t xml:space="preserve"> acesteia la standardele internaționale (</w:t>
      </w:r>
      <w:bookmarkStart w:id="0" w:name="OLE_LINK34"/>
      <w:bookmarkStart w:id="1" w:name="OLE_LINK33"/>
      <w:r>
        <w:rPr>
          <w:rFonts w:cs="Times New Roman" w:ascii="Times New Roman" w:hAnsi="Times New Roman"/>
          <w:bCs/>
          <w:sz w:val="28"/>
          <w:szCs w:val="28"/>
          <w:lang w:val="ro-RO"/>
        </w:rPr>
        <w:t>ISO 11801</w:t>
      </w:r>
      <w:bookmarkEnd w:id="0"/>
      <w:bookmarkEnd w:id="1"/>
      <w:r>
        <w:rPr>
          <w:rFonts w:cs="Times New Roman" w:ascii="Times New Roman" w:hAnsi="Times New Roman"/>
          <w:bCs/>
          <w:sz w:val="28"/>
          <w:szCs w:val="28"/>
          <w:lang w:val="ro-RO"/>
        </w:rPr>
        <w:t>, EN 50173  și</w:t>
      </w:r>
      <w:bookmarkStart w:id="2" w:name="OLE_LINK84"/>
      <w:bookmarkStart w:id="3" w:name="OLE_LINK83"/>
      <w:r>
        <w:rPr>
          <w:rFonts w:cs="Times New Roman" w:ascii="Times New Roman" w:hAnsi="Times New Roman"/>
          <w:bCs/>
          <w:sz w:val="28"/>
          <w:szCs w:val="28"/>
          <w:lang w:val="ro-RO"/>
        </w:rPr>
        <w:t xml:space="preserve"> ANSI/TIA/EIA-568</w:t>
      </w:r>
      <w:bookmarkEnd w:id="2"/>
      <w:bookmarkEnd w:id="3"/>
      <w:r>
        <w:rPr>
          <w:rFonts w:cs="Times New Roman" w:ascii="Times New Roman" w:hAnsi="Times New Roman"/>
          <w:bCs/>
          <w:sz w:val="28"/>
          <w:szCs w:val="28"/>
          <w:lang w:val="ro-RO"/>
        </w:rPr>
        <w:t>) și cu un nivel înalt de securitate informațională.</w:t>
      </w:r>
      <w:r>
        <w:rPr>
          <w:rFonts w:cs="Times New Roman" w:ascii="Times New Roman" w:hAnsi="Times New Roman"/>
          <w:b/>
          <w:color w:val="1F4E79" w:themeColor="accent1" w:themeShade="80"/>
          <w:sz w:val="28"/>
          <w:szCs w:val="28"/>
          <w:lang w:val="ro-RO"/>
        </w:rPr>
        <w:tab/>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Scopul proiectului</w:t>
      </w:r>
    </w:p>
    <w:p>
      <w:pPr>
        <w:pStyle w:val="Normal"/>
        <w:rPr>
          <w:lang w:val="ro-RO"/>
        </w:rPr>
      </w:pPr>
      <w:r>
        <w:rPr>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icitația organizată pentru desemnarea unei companii de proiectare are ca scop obținerea următoarelor rezultate: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e tehnice de dezvoltare a segmentelor Sistemelor de Cablare Structurată incinta a 6 clădiri care constituie 4 obiective aflate la bilanțul IGC, în formă de raport separat pentru fiecare sistem de cablare pentru fiecare obiectiv în parte (clădire sau grup de clădiri), inclusiv lista şi cantitatea materialelor consumabile, echipamentelor și lucrărilor (pentru calculul devizelor de cheltuiel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Documentarea detaliată a clădirilor vizate în proiect (planurile clădirilor în format electronic), cu posibilitatea de utilizare a planurilor la alte lucrări de reparații sau dezvoltare a sistemelor inginereșt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unerea bazelor modernizării rețelelor de transport date ale MAI, în calitate de suport pentru automatizarea proceselor de lucru;</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entru fiecare obiectiv în parte (clădire sau grup de clădiri) se solicită suplimentar proiectarea Centrelor Operaționale ale IGC (Comandament, DR SUD, DR CENTRU, DR NORD, U:M 1002 ) va fi necesar replanificarea încăperilor sau resistematizarea acestora.</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 față de segmentele Sistemelor de Cablare Structurată</w:t>
      </w:r>
    </w:p>
    <w:p>
      <w:pPr>
        <w:pStyle w:val="Normal"/>
        <w:rPr>
          <w:lang w:val="ro-RO"/>
        </w:rPr>
      </w:pPr>
      <w:r>
        <w:rPr>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
        <w:t>Toate segmentele ale Sistemelor de Cablare Structurată, urmează a fi proiectate în conformitate cu standardele de calitate internaționale și autohtone, ținând cont de recomandările față de infrastructura informatică internă a Administrației Publice, documentul poate fi descărcat de pe adresa: http://www.mtic.gov.md/ro/transparency/infrastructura-informationala-interna-autoritatilor-administratiei-publice</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Fiecare proiect tehnic, obligatoriu trebuie să includă următoarele (secțiuni) paragrafe după cum urmează:</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Notă explicativă (trebuie să conțină informații generale despre proiect, să descrie scopul şi rolul elementelor sistemului și caracteristicile construcției sale);</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chema principială (va fi constituită din desene, care descriu principiul interconectării şi funcționării tuturor echipamentelor, dispozitivelor, implicate în proiectarea Sistemelor de Cablare Structurată);</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Planurile pentru amplasarea traseelor trebuie să conțină planuri detaliate cu indicarea conductei, rutele cablării, localizarea nodurilor de comunicare, precum şi numerotarea porturilor.</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Evidenţa şi marcarea conductorilor trebuie să includă în sine o secvență sau set număr de cablu, direcția de stabilire a cablului - în cazul în care este și în cazul în care se duce, numele sau denumirea echipamentului, de asemenea, un loc de conectare (conectare transversală, terminare) direct de cablu, desemnarea pinilor (daca sunt), plinta și altele asemenea, marca cablului, numărul de piese de cablu și lungimea estimativă); Porturile (eventual prizele) de la locurile de muncă și cele corespunzătoare lor pe panourile de distribuție, urmează a fi marcate identic, marcajul conținând informații despre tipul port-ului, nivelul clădirii, grupul și numărul încăperii;</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chemele de conexiuni (trebuie să conțină în ele însăși schemele de conexiuni și conexiuni ale tuturor conductorilor precum şi nodurile implicate în formarea rețelei);</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pecificația tehnică a echipamentului, care este recomandată pentru construirea sistemului. Lista trebuie să includă în sine lista şi cantitatea elementelor funcționale ale liniilor și/sau ale canalelor de comunicare, precum și elemente ale construcției de montare a punctelor de distribuție, a traseelor de cablu și a prizelor de conectare pentru abonați).</w:t>
      </w:r>
    </w:p>
    <w:p>
      <w:pPr>
        <w:pStyle w:val="ListParagraph"/>
        <w:ind w:left="10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stfel, urmează a fi proiectate sisteme de cablare structurată separate, ca parte a unui set  pentru fiecare locaţie în dependenţă de necesitatea numărului de beneficiari indicați de către STI al IGC în faza incipientă proiectării cum urmeaz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sălii tehnice (loc dedicat instalării echipamentelor centrale de comutare și interconectare cu rețeaua WAN a MAI) - inclusiv amplasarea dulapurilor şi dimensiunea lor pentru echipamente, cabloduct-elor, sistemelor de alimentare electrică garantată și sistemelor de climatizare a aerului. La fel, este necesar de prevăzut locul de amplasare a sistemelor de stingere automată a incendiilor;</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lor de distribuție prin clădire(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i de distribuție LAN prin clădire (clădiri), cu punctele intermediare de concentrare (după caz), pentru amplasarea și dotare a locurilor de muncă, reieșind din condiția, că fiecare loc de muncă, urmează să fie dotat cu priză de rețea pentru calculator și una pentru telefon IP. La fel, urmează de prevăzut porturile necesare conectării imprimantelor de rețea, camerelor de supraveghere video și sistemelor de control al accesului fizic. În conformitate cu datele oferite de STI al IGC, vor fi proiectate conexiunile necesare instalării punctelor de acces Wi-Fi, pentru a asigura acoperirea calitativă cu semnal;</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supraveghere video, urmează de prevăzut porturile necesare conectării camerelor de supraveghere video.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control acces, urmează de prevăzut porturile necesare conectării sistemelor de control al accesului fizic.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detectare anti incendiu, urmează de prevăzut porturile necesare conectării.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lor de distribuție prin clădire (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are individuală a Centrelor Operaționale ale IGC (Comandament, DR SUD, DR CENTRU, DR NORD, U:M 1002 ) va fi necesar replanificarea încăperilor sau resistematizarea acestora conform necesităților prezentate de către Serviciului dezvoltarea infrastructurii al Direcției aprovizionare și dotări IGC.</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Întru implementarea proiectului dat și buna funcționare este necesar de a proiecta următoarele compartimente și anume:</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Arhitectura (A);</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Rezistența, construcții din beton armat(CBA);</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Rețele de încălzire și Ventilare (ÎV);</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Apeduct și canalizare , rețele interioare (AC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Lucrări electrotehnice;</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Echipament electric de forță (EEF);</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Echipament electric și iluminare interioare (EE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Sistemul semnalizare antiincendiu (SSA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Telefonie internet, sistem înștiințare sonoră ( TI, SÎS);</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Documentația de deviz. </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Memoriu explicativ;</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Primirea Certificatului de Urbanism și a condițiilor tehnice.</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Urmare proiectării  magistralelor Centrului de Comandă, urmează de prevăzut porturile necesare conectării a tuturor sistemelor.</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 scopul obținerii unui nivel de calitate maxim, dar și a unui înalt grad de compatibilitate cu componentele active, toate segmentele de cablare urmează a fi proiectate în conformitate cu standardele internaționale de profil:</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SO 11801. Information technology – Generic cabling for customer premises;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586A. Commercial Building Telecommunications Cabling Standard;</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569. Commercial Building Standard for Telecommunications Pathways and Spaces;</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606. The Administration Standard for the Telecommunications Infrastructure of Commercial Building.</w:t>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 xml:space="preserve">Cerințe de securitate fizică față de sisteme proiectate </w:t>
      </w:r>
    </w:p>
    <w:p>
      <w:pPr>
        <w:pStyle w:val="Normal"/>
        <w:ind w:left="72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oate magistralele de cablu, urmează a fi proiectate reieșind din condiția imposibilității accesului pentru persoanele neautorizare. În locurile, unde cablurile vor fi trasate vizibil, urmează de prevăzut canal de cablu din plastic certificat de laboratorul Inspectoratului General pentru Situații de Urgenţă (referitor la condițiile anti-incendi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le față de document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ocumentația tehnică, urmează a fi întocmită în conformitate cu normativele naționale în domeniul construcțiilor civile. Documentația de proiect, pentru fiecare clădire aparte, va fi prezentă, discutată, modificată la necesitate, avizată de persoanele responsabile din cadrul grupului tehnico-consultativ organizat din angajaţii MAI, specialişti în domeniul Tehnologii Informaționale. La necesitate în cadrul şedinţelor tehnice consultative pot fi atraşi inclusiv şi specialişti cu o experienţă vastă în materie de proiectare a reţelelor inginereşti din cadru organizaţiilor civile care deţin autorizația de acces la informația clasificată sau echival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oate proiectele, inclusiv desenele tehnice vor fi prezentate în format electronică pe suport CD/DVD și în formă tipărită în 3 exemplare, cu aplicarea ștampilei proiecta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le față de ofertanț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Companiile participante la concurs, obligatoriu trebuie să corespundă următoarelor criterii:</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Licență în domeniu, valabilă minimum 12 luni de la momentul desfășurării procedurii de achiziții;</w:t>
      </w:r>
    </w:p>
    <w:p>
      <w:pPr>
        <w:pStyle w:val="ListParagraph"/>
        <w:numPr>
          <w:ilvl w:val="0"/>
          <w:numId w:val="2"/>
        </w:numPr>
        <w:jc w:val="both"/>
        <w:rPr>
          <w:rFonts w:ascii="Times New Roman" w:hAnsi="Times New Roman" w:cs="Times New Roman"/>
          <w:sz w:val="28"/>
          <w:szCs w:val="28"/>
          <w:lang w:val="ro-RO"/>
        </w:rPr>
      </w:pPr>
      <w:r>
        <w:rPr>
          <w:rFonts w:eastAsia="Calibri" w:cs="Times New Roman" w:ascii="Times New Roman" w:hAnsi="Times New Roman"/>
          <w:color w:val="000000"/>
          <w:sz w:val="28"/>
          <w:szCs w:val="28"/>
          <w:lang w:val="ro-RO"/>
        </w:rPr>
        <w:t xml:space="preserve">Să dispună de personal propriu certificat în domeniul </w:t>
      </w:r>
      <w:r>
        <w:rPr>
          <w:rFonts w:cs="Times New Roman" w:ascii="Times New Roman" w:hAnsi="Times New Roman"/>
          <w:sz w:val="28"/>
          <w:szCs w:val="28"/>
          <w:lang w:val="ro-RO"/>
        </w:rPr>
        <w:t>proiectării rețelelor de comunicații;</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Experiență în proiectarea rețelelor de comunicații, cu prezentarea portofoliului de lucrări realizate în ultimii 5 ani și a actelor ce dovedesc executarea a minimum 5 proiecte similare;</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utorizația de acces la informația clasificată sau echival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 xml:space="preserve">Lista edificiilor preconizate pentru proiectare </w:t>
      </w:r>
    </w:p>
    <w:p>
      <w:pPr>
        <w:pStyle w:val="Normal"/>
        <w:rPr/>
      </w:pPr>
      <w:r>
        <w:rPr/>
      </w:r>
    </w:p>
    <w:tbl>
      <w:tblPr>
        <w:tblStyle w:val="a4"/>
        <w:tblW w:w="9513" w:type="dxa"/>
        <w:jc w:val="left"/>
        <w:tblInd w:w="0" w:type="dxa"/>
        <w:tblLayout w:type="fixed"/>
        <w:tblCellMar>
          <w:top w:w="0" w:type="dxa"/>
          <w:left w:w="108" w:type="dxa"/>
          <w:bottom w:w="0" w:type="dxa"/>
          <w:right w:w="108" w:type="dxa"/>
        </w:tblCellMar>
        <w:tblLook w:val="04a0"/>
      </w:tblPr>
      <w:tblGrid>
        <w:gridCol w:w="604"/>
        <w:gridCol w:w="2226"/>
        <w:gridCol w:w="2694"/>
        <w:gridCol w:w="992"/>
        <w:gridCol w:w="849"/>
        <w:gridCol w:w="990"/>
        <w:gridCol w:w="1157"/>
      </w:tblGrid>
      <w:tr>
        <w:trPr>
          <w:trHeight w:val="312" w:hRule="atLeast"/>
        </w:trPr>
        <w:tc>
          <w:tcPr>
            <w:tcW w:w="604" w:type="dxa"/>
            <w:tcBorders/>
          </w:tcPr>
          <w:p>
            <w:pPr>
              <w:pStyle w:val="Normal"/>
              <w:widowControl/>
              <w:spacing w:before="0" w:after="0"/>
              <w:jc w:val="center"/>
              <w:rPr>
                <w:b/>
                <w:b/>
                <w:lang w:val="ro-RO"/>
              </w:rPr>
            </w:pPr>
            <w:r>
              <w:rPr>
                <w:rFonts w:eastAsia="Calibri" w:cs=""/>
                <w:b/>
                <w:kern w:val="0"/>
                <w:sz w:val="24"/>
                <w:lang w:val="ro-RO" w:eastAsia="en-US" w:bidi="ar-SA"/>
              </w:rPr>
              <w:t>N. d/o</w:t>
            </w:r>
          </w:p>
        </w:tc>
        <w:tc>
          <w:tcPr>
            <w:tcW w:w="2226" w:type="dxa"/>
            <w:tcBorders/>
          </w:tcPr>
          <w:p>
            <w:pPr>
              <w:pStyle w:val="Normal"/>
              <w:widowControl/>
              <w:spacing w:before="0" w:after="0"/>
              <w:jc w:val="center"/>
              <w:rPr>
                <w:b/>
                <w:b/>
                <w:lang w:val="ro-RO"/>
              </w:rPr>
            </w:pPr>
            <w:r>
              <w:rPr>
                <w:rFonts w:eastAsia="Calibri" w:cs=""/>
                <w:b/>
                <w:kern w:val="0"/>
                <w:sz w:val="24"/>
                <w:lang w:val="ro-RO" w:eastAsia="en-US" w:bidi="ar-SA"/>
              </w:rPr>
              <w:t>Denumire</w:t>
            </w:r>
          </w:p>
        </w:tc>
        <w:tc>
          <w:tcPr>
            <w:tcW w:w="2694" w:type="dxa"/>
            <w:tcBorders/>
          </w:tcPr>
          <w:p>
            <w:pPr>
              <w:pStyle w:val="Normal"/>
              <w:widowControl/>
              <w:spacing w:before="0" w:after="0"/>
              <w:jc w:val="center"/>
              <w:rPr>
                <w:b/>
                <w:b/>
                <w:lang w:val="ro-RO"/>
              </w:rPr>
            </w:pPr>
            <w:r>
              <w:rPr>
                <w:rFonts w:eastAsia="Calibri" w:cs=""/>
                <w:b/>
                <w:kern w:val="0"/>
                <w:sz w:val="24"/>
                <w:lang w:val="ro-RO" w:eastAsia="en-US" w:bidi="ar-SA"/>
              </w:rPr>
              <w:t>Adresă</w:t>
            </w:r>
          </w:p>
        </w:tc>
        <w:tc>
          <w:tcPr>
            <w:tcW w:w="992" w:type="dxa"/>
            <w:tcBorders/>
          </w:tcPr>
          <w:p>
            <w:pPr>
              <w:pStyle w:val="Normal"/>
              <w:widowControl/>
              <w:spacing w:before="0" w:after="0"/>
              <w:jc w:val="center"/>
              <w:rPr>
                <w:b/>
                <w:b/>
                <w:lang w:val="ro-RO"/>
              </w:rPr>
            </w:pPr>
            <w:r>
              <w:rPr>
                <w:rFonts w:eastAsia="Calibri" w:cs=""/>
                <w:b/>
                <w:kern w:val="0"/>
                <w:sz w:val="24"/>
                <w:lang w:val="ro-RO" w:eastAsia="en-US" w:bidi="ar-SA"/>
              </w:rPr>
              <w:t>Clădiri</w:t>
            </w:r>
          </w:p>
        </w:tc>
        <w:tc>
          <w:tcPr>
            <w:tcW w:w="849" w:type="dxa"/>
            <w:tcBorders/>
          </w:tcPr>
          <w:p>
            <w:pPr>
              <w:pStyle w:val="Normal"/>
              <w:widowControl/>
              <w:spacing w:before="0" w:after="0"/>
              <w:jc w:val="center"/>
              <w:rPr>
                <w:b/>
                <w:b/>
                <w:lang w:val="ro-RO"/>
              </w:rPr>
            </w:pPr>
            <w:r>
              <w:rPr>
                <w:rFonts w:eastAsia="Calibri" w:cs=""/>
                <w:b/>
                <w:kern w:val="0"/>
                <w:sz w:val="24"/>
                <w:lang w:val="ro-RO" w:eastAsia="en-US" w:bidi="ar-SA"/>
              </w:rPr>
              <w:t>Nivele</w:t>
            </w:r>
          </w:p>
        </w:tc>
        <w:tc>
          <w:tcPr>
            <w:tcW w:w="990" w:type="dxa"/>
            <w:tcBorders/>
          </w:tcPr>
          <w:p>
            <w:pPr>
              <w:pStyle w:val="Normal"/>
              <w:widowControl/>
              <w:spacing w:before="0" w:after="0"/>
              <w:jc w:val="center"/>
              <w:rPr>
                <w:b/>
                <w:b/>
                <w:lang w:val="ro-RO"/>
              </w:rPr>
            </w:pPr>
            <w:r>
              <w:rPr>
                <w:rFonts w:eastAsia="Calibri" w:cs="Times New Roman" w:ascii="Times New Roman" w:hAnsi="Times New Roman"/>
                <w:b/>
                <w:kern w:val="0"/>
                <w:sz w:val="22"/>
                <w:szCs w:val="22"/>
                <w:lang w:val="ro-RO" w:eastAsia="en-US" w:bidi="ar-SA"/>
              </w:rPr>
              <w:t>Locuri de munca</w:t>
            </w:r>
          </w:p>
        </w:tc>
        <w:tc>
          <w:tcPr>
            <w:tcW w:w="1157" w:type="dxa"/>
            <w:tcBorders/>
          </w:tcPr>
          <w:p>
            <w:pPr>
              <w:pStyle w:val="Normal"/>
              <w:widowControl/>
              <w:spacing w:before="0" w:after="0"/>
              <w:jc w:val="center"/>
              <w:rPr>
                <w:rFonts w:ascii="Times New Roman" w:hAnsi="Times New Roman" w:cs="Times New Roman"/>
                <w:b/>
                <w:b/>
                <w:sz w:val="22"/>
                <w:szCs w:val="22"/>
                <w:lang w:val="ro-RO"/>
              </w:rPr>
            </w:pPr>
            <w:r>
              <w:rPr>
                <w:rFonts w:eastAsia="Calibri" w:cs="Times New Roman" w:ascii="Times New Roman" w:hAnsi="Times New Roman"/>
                <w:b/>
                <w:kern w:val="0"/>
                <w:sz w:val="22"/>
                <w:szCs w:val="22"/>
                <w:lang w:val="ro-RO" w:eastAsia="en-US" w:bidi="ar-SA"/>
              </w:rPr>
              <w:t>Suprafaţa</w:t>
            </w:r>
          </w:p>
          <w:p>
            <w:pPr>
              <w:pStyle w:val="Normal"/>
              <w:widowControl/>
              <w:spacing w:before="0" w:after="0"/>
              <w:jc w:val="center"/>
              <w:rPr>
                <w:rFonts w:ascii="Times New Roman" w:hAnsi="Times New Roman" w:cs="Times New Roman"/>
                <w:b/>
                <w:b/>
                <w:sz w:val="22"/>
                <w:szCs w:val="22"/>
                <w:lang w:val="ro-RO"/>
              </w:rPr>
            </w:pPr>
            <w:r>
              <w:rPr>
                <w:rFonts w:eastAsia="Calibri" w:cs="Times New Roman" w:ascii="Times New Roman" w:hAnsi="Times New Roman"/>
                <w:b/>
                <w:kern w:val="0"/>
                <w:sz w:val="22"/>
                <w:szCs w:val="22"/>
                <w:lang w:val="ro-RO" w:eastAsia="en-US" w:bidi="ar-SA"/>
              </w:rPr>
              <w:t>m/p</w:t>
            </w:r>
          </w:p>
        </w:tc>
      </w:tr>
      <w:tr>
        <w:trPr>
          <w:trHeight w:val="712" w:hRule="atLeast"/>
        </w:trPr>
        <w:tc>
          <w:tcPr>
            <w:tcW w:w="604"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2226" w:type="dxa"/>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Inspectoratul General de Carabineri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bd. Gh. Asachi 65A,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3</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4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2100</w:t>
            </w:r>
          </w:p>
        </w:tc>
      </w:tr>
      <w:tr>
        <w:trPr>
          <w:trHeight w:val="537" w:hRule="atLeast"/>
        </w:trPr>
        <w:tc>
          <w:tcPr>
            <w:tcW w:w="604" w:type="dxa"/>
            <w:vMerge w:val="restart"/>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2.</w:t>
            </w:r>
          </w:p>
        </w:tc>
        <w:tc>
          <w:tcPr>
            <w:tcW w:w="2226" w:type="dxa"/>
            <w:vMerge w:val="restart"/>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Direcția regională Centru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str. Doina 102,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3</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0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3774</w:t>
            </w:r>
          </w:p>
        </w:tc>
      </w:tr>
      <w:tr>
        <w:trPr>
          <w:trHeight w:val="242" w:hRule="atLeast"/>
        </w:trPr>
        <w:tc>
          <w:tcPr>
            <w:tcW w:w="604" w:type="dxa"/>
            <w:vMerge w:val="continue"/>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r>
          </w:p>
        </w:tc>
        <w:tc>
          <w:tcPr>
            <w:tcW w:w="2226" w:type="dxa"/>
            <w:vMerge w:val="continue"/>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str. Tighina 34,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5</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7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4545</w:t>
            </w:r>
          </w:p>
        </w:tc>
      </w:tr>
      <w:tr>
        <w:trPr>
          <w:trHeight w:val="242" w:hRule="atLeast"/>
        </w:trPr>
        <w:tc>
          <w:tcPr>
            <w:tcW w:w="604" w:type="dxa"/>
            <w:vMerge w:val="restart"/>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3.</w:t>
            </w:r>
          </w:p>
        </w:tc>
        <w:tc>
          <w:tcPr>
            <w:tcW w:w="2226" w:type="dxa"/>
            <w:vMerge w:val="restart"/>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Direcția regională Nord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str. Stefan cel Mare 140/1, or. Balți</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5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631</w:t>
            </w:r>
          </w:p>
        </w:tc>
      </w:tr>
      <w:tr>
        <w:trPr>
          <w:trHeight w:val="242" w:hRule="atLeast"/>
        </w:trPr>
        <w:tc>
          <w:tcPr>
            <w:tcW w:w="604" w:type="dxa"/>
            <w:vMerge w:val="continue"/>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r>
          </w:p>
        </w:tc>
        <w:tc>
          <w:tcPr>
            <w:tcW w:w="2226" w:type="dxa"/>
            <w:vMerge w:val="continue"/>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str. Stefan cel Mare 140/1, or. Balți</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5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591</w:t>
            </w:r>
          </w:p>
        </w:tc>
      </w:tr>
      <w:tr>
        <w:trPr>
          <w:trHeight w:val="242" w:hRule="atLeast"/>
        </w:trPr>
        <w:tc>
          <w:tcPr>
            <w:tcW w:w="604"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4.</w:t>
            </w:r>
          </w:p>
        </w:tc>
        <w:tc>
          <w:tcPr>
            <w:tcW w:w="2226" w:type="dxa"/>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Direcția regională Sud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sz w:val="24"/>
                <w:lang w:val="ro-RO" w:eastAsia="en-US" w:bidi="ar-SA"/>
              </w:rPr>
              <w:t>str. Gavrilov 99A, or. Comrat</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3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sz w:val="24"/>
                <w:lang w:val="ro-RO" w:eastAsia="en-US" w:bidi="ar-SA"/>
              </w:rPr>
              <w:t>1194</w:t>
            </w:r>
          </w:p>
        </w:tc>
      </w:tr>
    </w:tbl>
    <w:p>
      <w:pPr>
        <w:pStyle w:val="Normal"/>
        <w:tabs>
          <w:tab w:val="clear" w:pos="720"/>
          <w:tab w:val="left" w:pos="2025" w:leader="none"/>
        </w:tabs>
        <w:rPr/>
      </w:pPr>
      <w:r>
        <w:rPr/>
      </w:r>
    </w:p>
    <w:p>
      <w:pPr>
        <w:pStyle w:val="Normal"/>
        <w:tabs>
          <w:tab w:val="clear" w:pos="720"/>
          <w:tab w:val="left" w:pos="2025" w:leader="none"/>
        </w:tabs>
        <w:rPr/>
      </w:pPr>
      <w:r>
        <w:rPr/>
        <w:t>Concluzionăm: Rezultatul scontat per edificiu:</w:t>
      </w:r>
    </w:p>
    <w:p>
      <w:pPr>
        <w:pStyle w:val="Normal"/>
        <w:tabs>
          <w:tab w:val="clear" w:pos="720"/>
          <w:tab w:val="left" w:pos="2025" w:leader="none"/>
        </w:tabs>
        <w:rPr/>
      </w:pPr>
      <w:r>
        <w:rPr/>
      </w:r>
    </w:p>
    <w:tbl>
      <w:tblPr>
        <w:tblW w:w="9498" w:type="dxa"/>
        <w:jc w:val="left"/>
        <w:tblInd w:w="0" w:type="dxa"/>
        <w:tblLayout w:type="fixed"/>
        <w:tblCellMar>
          <w:top w:w="0" w:type="dxa"/>
          <w:left w:w="108" w:type="dxa"/>
          <w:bottom w:w="0" w:type="dxa"/>
          <w:right w:w="108" w:type="dxa"/>
        </w:tblCellMar>
        <w:tblLook w:val="04a0"/>
      </w:tblPr>
      <w:tblGrid>
        <w:gridCol w:w="2835"/>
        <w:gridCol w:w="6662"/>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Denumire</w:t>
            </w:r>
          </w:p>
        </w:tc>
        <w:tc>
          <w:tcPr>
            <w:tcW w:w="66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Proiectele rezultante în urma achiziâiei de proiectare</w:t>
            </w:r>
          </w:p>
        </w:tc>
      </w:tr>
      <w:tr>
        <w:trPr>
          <w:trHeight w:val="265" w:hRule="atLeast"/>
        </w:trPr>
        <w:tc>
          <w:tcPr>
            <w:tcW w:w="28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Edificiu</w:t>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Sistem de semnalizarea incendiului </w:t>
            </w:r>
          </w:p>
        </w:tc>
      </w:tr>
      <w:tr>
        <w:trPr>
          <w:trHeight w:val="285"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Sistem de acces control </w:t>
            </w:r>
          </w:p>
        </w:tc>
      </w:tr>
      <w:tr>
        <w:trPr>
          <w:trHeight w:val="261"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istem de supraveghere video</w:t>
            </w:r>
          </w:p>
        </w:tc>
      </w:tr>
      <w:tr>
        <w:trPr>
          <w:trHeight w:val="278"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stem de curent slabi (LAN)</w:t>
            </w:r>
          </w:p>
        </w:tc>
      </w:tr>
      <w:tr>
        <w:trPr>
          <w:trHeight w:val="278"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stem de curent slabi (IP-telefonie)</w:t>
            </w:r>
          </w:p>
        </w:tc>
      </w:tr>
      <w:tr>
        <w:trPr>
          <w:trHeight w:val="261"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stem automat de stingere incendiului (în nodul comunicațional)</w:t>
            </w:r>
          </w:p>
        </w:tc>
      </w:tr>
      <w:tr>
        <w:trPr>
          <w:trHeight w:val="7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66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În celula de criză următorele proiecte: arhitectura,  electricitatae, ventilare, apa si canalizarea,   </w:t>
            </w:r>
          </w:p>
        </w:tc>
      </w:tr>
    </w:tbl>
    <w:p>
      <w:pPr>
        <w:pStyle w:val="Normal"/>
        <w:tabs>
          <w:tab w:val="clear" w:pos="720"/>
          <w:tab w:val="left" w:pos="2025" w:leader="none"/>
        </w:tabs>
        <w:rPr/>
      </w:pPr>
      <w:r>
        <w:rPr/>
      </w:r>
    </w:p>
    <w:p>
      <w:pPr>
        <w:pStyle w:val="Normal"/>
        <w:tabs>
          <w:tab w:val="clear" w:pos="720"/>
          <w:tab w:val="left" w:pos="2025" w:leader="none"/>
        </w:tabs>
        <w:rPr/>
      </w:pPr>
      <w:r>
        <w:rPr/>
        <w:t>12.</w:t>
      </w:r>
      <w:bookmarkStart w:id="4" w:name="_GoBack"/>
      <w:bookmarkEnd w:id="4"/>
      <w:r>
        <w:rPr/>
        <w:t>08.2020</w:t>
      </w:r>
    </w:p>
    <w:p>
      <w:pPr>
        <w:pStyle w:val="Normal"/>
        <w:tabs>
          <w:tab w:val="clear" w:pos="720"/>
          <w:tab w:val="left" w:pos="2025" w:leader="none"/>
        </w:tabs>
        <w:rPr/>
      </w:pPr>
      <w:r>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Şef al STI al IGC al MAI</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maior</w:t>
        <w:tab/>
        <w:tab/>
        <w:tab/>
        <w:tab/>
        <w:tab/>
        <w:tab/>
        <w:tab/>
        <w:tab/>
        <w:tab/>
        <w:t>Alexandru PUTERE</w:t>
      </w:r>
    </w:p>
    <w:sectPr>
      <w:footerReference w:type="default" r:id="rId2"/>
      <w:type w:val="nextPage"/>
      <w:pgSz w:w="11906" w:h="16838"/>
      <w:pgMar w:left="1440" w:right="560" w:gutter="0" w:header="0" w:top="709"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194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uiPriority w:val="9"/>
    <w:qFormat/>
    <w:rsid w:val="003a48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3a48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4829"/>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3a4829"/>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Верхний колонтитул Знак"/>
    <w:basedOn w:val="DefaultParagraphFont"/>
    <w:link w:val="Header"/>
    <w:uiPriority w:val="99"/>
    <w:qFormat/>
    <w:rsid w:val="00734e32"/>
    <w:rPr>
      <w:sz w:val="24"/>
      <w:szCs w:val="24"/>
    </w:rPr>
  </w:style>
  <w:style w:type="character" w:styleId="Style13" w:customStyle="1">
    <w:name w:val="Нижний колонтитул Знак"/>
    <w:basedOn w:val="DefaultParagraphFont"/>
    <w:link w:val="Footer"/>
    <w:uiPriority w:val="99"/>
    <w:qFormat/>
    <w:rsid w:val="00734e32"/>
    <w:rPr>
      <w:sz w:val="24"/>
      <w:szCs w:val="24"/>
    </w:rPr>
  </w:style>
  <w:style w:type="character" w:styleId="Style14" w:customStyle="1">
    <w:name w:val="Текст выноски Знак"/>
    <w:basedOn w:val="DefaultParagraphFont"/>
    <w:link w:val="BalloonText"/>
    <w:uiPriority w:val="99"/>
    <w:semiHidden/>
    <w:qFormat/>
    <w:rsid w:val="00387d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34e32"/>
    <w:pPr>
      <w:tabs>
        <w:tab w:val="clear" w:pos="720"/>
        <w:tab w:val="center" w:pos="4677" w:leader="none"/>
        <w:tab w:val="right" w:pos="9355" w:leader="none"/>
      </w:tabs>
    </w:pPr>
    <w:rPr/>
  </w:style>
  <w:style w:type="paragraph" w:styleId="Footer">
    <w:name w:val="Footer"/>
    <w:basedOn w:val="Normal"/>
    <w:link w:val="Style13"/>
    <w:uiPriority w:val="99"/>
    <w:unhideWhenUsed/>
    <w:rsid w:val="00734e32"/>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387d3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3a482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834</Words>
  <Characters>10455</Characters>
  <CharactersWithSpaces>12265</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2:00Z</dcterms:created>
  <dc:creator>Valeriu Elash</dc:creator>
  <dc:description/>
  <dc:language>en-US</dc:language>
  <cp:lastModifiedBy>XTreme.ws</cp:lastModifiedBy>
  <cp:lastPrinted>2020-06-30T07:08:00Z</cp:lastPrinted>
  <dcterms:modified xsi:type="dcterms:W3CDTF">2020-09-1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