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14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897"/>
        <w:gridCol w:w="1086"/>
        <w:gridCol w:w="5831"/>
        <w:gridCol w:w="3919"/>
        <w:gridCol w:w="1162"/>
      </w:tblGrid>
      <w:tr>
        <w:trPr>
          <w:trHeight w:val="909" w:hRule="atLeast"/>
        </w:trPr>
        <w:tc>
          <w:tcPr>
            <w:tcW w:w="1471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la Documentația standard nr. 115 din 15.09.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144" w:hRule="atLeast"/>
        </w:trPr>
        <w:tc>
          <w:tcPr>
            <w:tcW w:w="14710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30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302"/>
            </w:tblGrid>
            <w:tr>
              <w:trPr>
                <w:trHeight w:val="144" w:hRule="atLeast"/>
              </w:trPr>
              <w:tc>
                <w:tcPr>
                  <w:tcW w:w="1030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:   Conform SIA RSAP Mtender (achizitii.md)</w:t>
            </w:r>
          </w:p>
        </w:tc>
      </w:tr>
      <w:tr>
        <w:trPr>
          <w:trHeight w:val="356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 xml:space="preserve"> Servicii de încărcare și regenerare a cartușelor pentru imprimante și aparate de multiplicare</w:t>
            </w:r>
          </w:p>
        </w:tc>
      </w:tr>
      <w:tr>
        <w:trPr>
          <w:trHeight w:val="5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/ serviciil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" w:right="-245" w:hanging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Servicii de încărcare și regenerare a cartușelor pentru imprimante și aparate de multiplicare</w:t>
            </w:r>
          </w:p>
        </w:tc>
      </w:tr>
      <w:tr>
        <w:trPr>
          <w:trHeight w:val="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 w:themeColor="text1"/>
                <w:sz w:val="20"/>
                <w:szCs w:val="20"/>
              </w:rPr>
              <w:t>Servicii de încărcare a cartușelor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color w:val="000000" w:themeColor="text1"/>
                <w:sz w:val="20"/>
                <w:szCs w:val="20"/>
              </w:rPr>
              <w:t>pentru imprimante și aparate de multiplic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Reîncărcarea cartușelor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Curățarea și aspirarea pieselor: lamei de dozare, lamei de curățire a fotoreceptorului, PCR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alimentarea cu toner compatibil de înaltă calitate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asamblarea cartușului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Mențiune: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prețul unitar fără TVA, cu TVA, suma fără TVA, suma cu TVA se va indica pentru 1 încărcare/ regenerare la fiecare cartuș în part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color w:val="000000" w:themeColor="text1"/>
                <w:sz w:val="20"/>
                <w:szCs w:val="20"/>
              </w:rPr>
              <w:t>Servicii de regenerare a cartușelor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color w:val="000000" w:themeColor="text1"/>
                <w:sz w:val="20"/>
                <w:szCs w:val="20"/>
              </w:rPr>
              <w:t>pentru imprimante și aparate de multiplicar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generarea cartușelor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rățarea și aspirarea pieselor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înlocuirea cu alte piese noi (lama de dozare, lama de curățare, valul magnetic cu bucșe fotoreceptorului, PCR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samblarea cartușului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limentarea cu toner compatibil de înaltă calitate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Profilaxiași regenerarea aparatelor de imprimare și multiplicare, se va efectua la necesitate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Serviciile de încărcare și regenerare se vor efectua în decurs de 24 ore de la solicitarea AC, prin telefon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Mențiune: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prețul unitar fără TVA, cu TVA, suma fără TVA, suma cu TVA se va indica pentru 1 încărcare/ regenerare la fiecare cartuș în part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10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__   Ofertantul: _______________________ Adresa: __________________________</w:t>
            </w:r>
          </w:p>
          <w:tbl>
            <w:tblPr>
              <w:tblW w:w="26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3260"/>
              <w:gridCol w:w="1134"/>
              <w:gridCol w:w="1134"/>
              <w:gridCol w:w="1276"/>
              <w:gridCol w:w="1276"/>
              <w:gridCol w:w="1135"/>
              <w:gridCol w:w="1480"/>
              <w:gridCol w:w="1095"/>
              <w:gridCol w:w="1121"/>
              <w:gridCol w:w="975"/>
              <w:gridCol w:w="346"/>
              <w:gridCol w:w="906"/>
              <w:gridCol w:w="343"/>
              <w:gridCol w:w="1253"/>
              <w:gridCol w:w="1249"/>
              <w:gridCol w:w="1253"/>
              <w:gridCol w:w="1249"/>
              <w:gridCol w:w="1253"/>
              <w:gridCol w:w="1249"/>
              <w:gridCol w:w="1253"/>
              <w:gridCol w:w="1242"/>
            </w:tblGrid>
            <w:tr>
              <w:trPr>
                <w:trHeight w:val="698" w:hRule="atLeast"/>
              </w:trPr>
              <w:tc>
                <w:tcPr>
                  <w:tcW w:w="14595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la Documentația standard  nr. 115 din 15.09.2021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pecificații de preț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4595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45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procedurii de achiziție:   Conform SIA RSAP Mtender (achizitii.md)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achiziției:  </w:t>
                  </w:r>
                  <w:r>
                    <w:rPr>
                      <w:rFonts w:eastAsia="Calibri"/>
                      <w:b/>
                      <w:color w:val="000000" w:themeColor="text1"/>
                      <w:sz w:val="20"/>
                      <w:szCs w:val="20"/>
                    </w:rPr>
                    <w:t xml:space="preserve"> Servicii de încărcare și regenerare a cartușelor pentru imprimante și aparate de multiplicare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95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41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 TV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7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 livrare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0" w:right="-29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1" w:right="-199" w:hanging="22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20"/>
                      <w:szCs w:val="20"/>
                    </w:rPr>
                    <w:t>50300000-8</w:t>
                  </w:r>
                </w:p>
              </w:tc>
              <w:tc>
                <w:tcPr>
                  <w:tcW w:w="106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color w:val="000000" w:themeColor="text1"/>
                      <w:sz w:val="20"/>
                      <w:szCs w:val="20"/>
                    </w:rPr>
                    <w:t>Servicii de încărcare a cartușelor</w:t>
                  </w:r>
                  <w:r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color w:val="000000" w:themeColor="text1"/>
                      <w:sz w:val="20"/>
                      <w:szCs w:val="20"/>
                    </w:rPr>
                    <w:t>pentru imprimante și aparate de multiplicare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anuarie-Decembrie 2023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MD81TRPBAA222500A16014AC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 Canon MF 113 W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Kyocera FS 104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LH Laser Jet P 110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zh-CN"/>
                    </w:rPr>
                  </w:pPr>
                  <w:r>
                    <w:rPr>
                      <w:b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LH Laser Jet P 110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zh-CN"/>
                    </w:rPr>
                  </w:pPr>
                  <w:r>
                    <w:rPr>
                      <w:b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LH Laser Jet P 110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zh-CN"/>
                    </w:rPr>
                  </w:pPr>
                  <w:r>
                    <w:rPr>
                      <w:b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LBP 7100 C/ 7110 C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zh-CN"/>
                    </w:rPr>
                  </w:pPr>
                  <w:r>
                    <w:rPr>
                      <w:b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I Sensys LBP 30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zh-CN"/>
                    </w:rPr>
                  </w:pPr>
                  <w:r>
                    <w:rPr>
                      <w:b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I Sensys MF 441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MF 232/21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HP Laser Jet P 110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I Sensys LBP 30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I Sensys LBP 602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MF 232 W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MF 232 W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LBP 290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HP Laser Jet 1102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Canon LBP 602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HP Laser Jet Pro MF P M26 nw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Kyocera FS 104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ridge Xerox B1025 printer multifuncțional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5DCE4" w:themeFill="text2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5DCE4" w:themeFill="text2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zh-CN"/>
                    </w:rPr>
                  </w:pPr>
                  <w:r>
                    <w:rPr>
                      <w:b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5DCE4" w:themeFill="text2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5DCE4" w:themeFill="text2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5DCE4" w:themeFill="text2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5DCE4" w:themeFill="text2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5DCE4" w:themeFill="text2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5DCE4" w:themeFill="text2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5DCE4" w:themeFill="text2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14941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4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09"/>
                    <w:gridCol w:w="3260"/>
                    <w:gridCol w:w="1134"/>
                    <w:gridCol w:w="1133"/>
                    <w:gridCol w:w="1277"/>
                    <w:gridCol w:w="1276"/>
                    <w:gridCol w:w="1133"/>
                    <w:gridCol w:w="1483"/>
                    <w:gridCol w:w="1094"/>
                    <w:gridCol w:w="1122"/>
                    <w:gridCol w:w="831"/>
                  </w:tblGrid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113" w:right="113" w:hanging="0"/>
                          <w:jc w:val="center"/>
                          <w:rPr>
                            <w:b/>
                            <w:b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 w:themeColor="text1"/>
                            <w:sz w:val="20"/>
                            <w:szCs w:val="20"/>
                          </w:rPr>
                          <w:t>50300000-8</w:t>
                        </w:r>
                      </w:p>
                    </w:tc>
                    <w:tc>
                      <w:tcPr>
                        <w:tcW w:w="1069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right="-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i/>
                            <w:color w:val="000000" w:themeColor="text1"/>
                            <w:sz w:val="20"/>
                            <w:szCs w:val="20"/>
                          </w:rPr>
                          <w:t>Servicii de regenerare a cartușelor</w:t>
                        </w:r>
                        <w:r>
                          <w:rPr>
                            <w:rFonts w:eastAsia="Calibri"/>
                            <w:color w:val="000000" w:themeColor="text1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i/>
                            <w:color w:val="000000" w:themeColor="text1"/>
                            <w:sz w:val="20"/>
                            <w:szCs w:val="20"/>
                          </w:rPr>
                          <w:t>pentru imprimante și aparate de multiplicare</w:t>
                        </w:r>
                      </w:p>
                    </w:tc>
                    <w:tc>
                      <w:tcPr>
                        <w:tcW w:w="10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Ianuarie-Decembrie 2023</w:t>
                        </w:r>
                      </w:p>
                    </w:tc>
                    <w:tc>
                      <w:tcPr>
                        <w:tcW w:w="11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113" w:right="113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ru-RU"/>
                          </w:rPr>
                          <w:t>MD81TRPBAA222500A16014AC</w:t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 Canon MF 113 W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uc</w:t>
                        </w:r>
                      </w:p>
                    </w:tc>
                    <w:tc>
                      <w:tcPr>
                        <w:tcW w:w="11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Kyocera FS 1040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LH Laser Jet P 1102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zh-CN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zh-CN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LH Laser Jet P 1102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zh-CN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zh-CN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LH Laser Jet P 1102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zh-CN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zh-CN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LBP 7100 C/ 7110 C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zh-CN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zh-CN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I Sensys LBP 3000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zh-CN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zh-CN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I Sensys MF 4410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113" w:right="113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MF 232/211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113" w:right="113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HP Laser Jet P 1102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I Sensys LBP 3000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I Sensys LBP 6020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MF 232 W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MF 232 W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LBP 2900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HP Laser Jet 1102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Canon LBP 6020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HP Laser Jet Pro MF P M26 nw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Kyocera FS 1040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rtridge Xerox B1025 printer multifuncțional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right="-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right="-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right="-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3" w:hRule="atLeast"/>
                      <w:cantSplit w:val="true"/>
                    </w:trPr>
                    <w:tc>
                      <w:tcPr>
                        <w:tcW w:w="510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5DCE4" w:themeFill="text2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OTAL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5DCE4" w:themeFill="text2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zh-CN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zh-CN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5DCE4" w:themeFill="text2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5DCE4" w:themeFill="text2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5DCE4" w:themeFill="text2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5DCE4" w:themeFill="text2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5DCE4" w:themeFill="text2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5DCE4" w:themeFill="text2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5DCE4" w:themeFill="text2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21" w:hRule="atLeast"/>
              </w:trPr>
              <w:tc>
                <w:tcPr>
                  <w:tcW w:w="14941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13" w:hanging="0"/>
                    <w:rPr>
                      <w:rFonts w:eastAsia="Calibri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22"/>
                      <w:szCs w:val="22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24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21" w:hRule="atLeast"/>
              </w:trPr>
              <w:tc>
                <w:tcPr>
                  <w:tcW w:w="14941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21" w:hRule="atLeast"/>
              </w:trPr>
              <w:tc>
                <w:tcPr>
                  <w:tcW w:w="14941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21" w:hRule="atLeast"/>
              </w:trPr>
              <w:tc>
                <w:tcPr>
                  <w:tcW w:w="14941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21" w:hRule="atLeast"/>
              </w:trPr>
              <w:tc>
                <w:tcPr>
                  <w:tcW w:w="14941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21" w:hRule="atLeast"/>
              </w:trPr>
              <w:tc>
                <w:tcPr>
                  <w:tcW w:w="14941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21" w:hRule="atLeast"/>
              </w:trPr>
              <w:tc>
                <w:tcPr>
                  <w:tcW w:w="14941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21" w:hRule="atLeast"/>
              </w:trPr>
              <w:tc>
                <w:tcPr>
                  <w:tcW w:w="14941" w:type="dxa"/>
                  <w:gridSpan w:val="1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6" w:right="851" w:gutter="0" w:header="0" w:top="1418" w:footer="480" w:bottom="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96219354"/>
      </w:sdtPr>
      <w:sdtContent>
        <w:r>
          <w:rPr/>
          <w:t xml:space="preserve"> PAGE   \* MERGEFORMAT 4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5844957"/>
      </w:sdtPr>
      <w:sdtContent>
        <w:r>
          <w:rPr/>
          <w:t xml:space="preserve"> PAGE   \* MERGEFORMAT 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/>
    <w:lsdException w:name="toc 5" w:uiPriority="39" w:semiHidden="0"/>
    <w:lsdException w:name="toc 6" w:uiPriority="39" w:semiHidden="0" w:qFormat="1"/>
    <w:lsdException w:name="toc 7" w:uiPriority="39" w:semiHidden="0"/>
    <w:lsdException w:name="toc 8" w:uiPriority="39" w:semiHidden="0" w:qFormat="1"/>
    <w:lsdException w:name="toc 9" w:uiPriority="39" w:semiHidden="0"/>
    <w:lsdException w:name="footnote text" w:uiPriority="0" w:semiHidden="0" w:unhideWhenUsed="0" w:qFormat="1"/>
    <w:lsdException w:name="annotation text" w:semiHidden="0" w:unhideWhenUsed="0"/>
    <w:lsdException w:name="header" w:uiPriority="0" w:semiHidden="0" w:unhideWhenUsed="0" w:qFormat="1"/>
    <w:lsdException w:name="footer" w:semiHidden="0" w:unhideWhenUsed="0" w:qFormat="1"/>
    <w:lsdException w:name="caption" w:uiPriority="0" w:semiHidden="0" w:unhideWhenUsed="0" w:qFormat="1"/>
    <w:lsdException w:name="footnote reference" w:uiPriority="0" w:semiHidden="0" w:unhideWhenUsed="0"/>
    <w:lsdException w:name="annotation reference" w:semiHidden="0" w:unhideWhenUsed="0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Subtitle" w:uiPriority="0" w:semiHidden="0" w:unhideWhenUsed="0" w:qFormat="1"/>
    <w:lsdException w:name="Body Text 2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qFormat="1"/>
    <w:lsdException w:name="HTML Preformatted" w:qFormat="1"/>
    <w:lsdException w:name="annotation subject" w:uiPriority="0" w:semiHidden="0" w:unhideWhenUsed="0"/>
    <w:lsdException w:name="Balloon Text" w:uiPriority="0" w:unhideWhenUsed="0"/>
    <w:lsdException w:name="Table Grid" w:uiPriority="39" w:semiHidden="0" w:unhideWhenUsed="0" w:qFormat="1"/>
    <w:lsdException w:name="Placeholder Text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6" w:customStyle="1">
    <w:name w:val="Основной текст + Курсив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Style17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eelistitemtitle" w:customStyle="1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Footnote">
    <w:name w:val="Footnote Text"/>
    <w:basedOn w:val="Normal"/>
    <w:link w:val="Style13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Frspaiere" w:customStyle="1">
    <w:name w:val="Fără spațiere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B55527B-B28C-4A5A-A671-D0BBEC57D7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898</Words>
  <Characters>5124</Characters>
  <CharactersWithSpaces>601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3:00Z</dcterms:created>
  <dc:creator>student001 student001</dc:creator>
  <dc:description/>
  <dc:language>en-US</dc:language>
  <cp:lastModifiedBy>P12</cp:lastModifiedBy>
  <cp:lastPrinted>2022-09-23T10:58:00Z</cp:lastPrinted>
  <dcterms:modified xsi:type="dcterms:W3CDTF">2023-01-2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0C4B109454EB8A68D34E57A33C89B</vt:lpwstr>
  </property>
  <property fmtid="{D5CDD505-2E9C-101B-9397-08002B2CF9AE}" pid="3" name="KSOProductBuildVer">
    <vt:lpwstr>1049-11.2.0.11440</vt:lpwstr>
  </property>
</Properties>
</file>