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NUNȚ DE PARTICIPARE</w:t>
      </w:r>
    </w:p>
    <w:p>
      <w:pPr>
        <w:pStyle w:val="Normal"/>
        <w:spacing w:lineRule="auto" w:line="240" w:before="120" w:after="0"/>
        <w:ind w:right="1134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Hîrtie A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360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>Î.M. Regia „Autosalubritat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360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>10046000284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360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>mun. Chișinău, str. 27 Martie 1918, nr. 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360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>060500579, 022582869 – Fediuș Di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360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>achizitii@asl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360" w:hanging="28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360" w:hanging="28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 xml:space="preserve"> Întreprindere municipală cu obiectul principal de activitate: Evacuarea deșeurilor menajere soli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Procedura a fost inclusă în planul de achiziții publice a autorității contractante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>Link-ul către planul de achiziții publice publicat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>https://autosalubritate.md/i-m-regia-autosalubritate-a-incheiat-in-luna-ianuarie-cca-100-contracte-noi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360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2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418"/>
        <w:gridCol w:w="1418"/>
        <w:gridCol w:w="1418"/>
        <w:gridCol w:w="3826"/>
        <w:gridCol w:w="1416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o-MD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ru-RU"/>
                <w14:ligatures w14:val="standardContextual"/>
              </w:rPr>
              <w:t>Nr. d/o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ro-MD" w:eastAsia="ru-RU"/>
                <w14:ligatures w14:val="standardContextual"/>
              </w:rPr>
              <w:t xml:space="preserve"> a lot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  <w14:ligatures w14:val="standardContextual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ru-RU"/>
                <w14:ligatures w14:val="standardContextual"/>
              </w:rPr>
              <w:t>Denumirea bunu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MD" w:eastAsia="ru-RU"/>
                <w14:ligatures w14:val="standardContextual"/>
              </w:rPr>
              <w:t xml:space="preserve">Cantitatea și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ru-RU"/>
                <w14:ligatures w14:val="standardContextual"/>
              </w:rPr>
              <w:t>Unitatea de măsur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ru-RU"/>
                <w14:ligatures w14:val="standardContextual"/>
              </w:rPr>
              <w:t>Specificarea tehnică deplină solicitat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ru-RU"/>
                <w14:ligatures w14:val="standardContextual"/>
              </w:rPr>
              <w:t>Valoarea estimată</w:t>
              <w:br/>
              <w:t>(se va indica pentru fiecare lot în parte, lei fără TVA)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o-RO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ru-RU"/>
                <w14:ligatures w14:val="standardContextua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2"/>
                <w:lang w:val="en-US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ru-RU"/>
                <w14:ligatures w14:val="standardContextu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ru-RU"/>
                <w14:ligatures w14:val="standardContextual"/>
              </w:rPr>
              <w:t>3010000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hd w:fill="FFFF00" w:val="clear"/>
                <w:lang w:val="en-US" w:eastAsia="ru-RU"/>
                <w14:ligatures w14:val="standardContextual"/>
              </w:rPr>
              <w:t>hârtie 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o-RO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ru-RU"/>
                <w14:ligatures w14:val="standardContextual"/>
              </w:rPr>
              <w:t>700 pachet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val="en-US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  <w14:ligatures w14:val="standardContextual"/>
              </w:rPr>
              <w:t>Formatul: A4;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val="en-US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  <w14:ligatures w14:val="standardContextual"/>
              </w:rPr>
              <w:t>Dimenisiuni: 210x297 mm;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val="en-US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  <w14:ligatures w14:val="standardContextual"/>
              </w:rPr>
              <w:t>Culoare: albă;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val="en-US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  <w14:ligatures w14:val="standardContextual"/>
              </w:rPr>
              <w:t>Gradul de alb: minim 142%;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val="en-US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  <w14:ligatures w14:val="standardContextual"/>
              </w:rPr>
              <w:t>Luminozitate: minim 97%;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val="en-US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  <w14:ligatures w14:val="standardContextual"/>
              </w:rPr>
              <w:t>Densitatea: minim 80g/m2;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val="en-US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  <w14:ligatures w14:val="standardContextual"/>
              </w:rPr>
              <w:t>Numărul de foi în amblaj: nu mai puțin de 500 fo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ru-RU"/>
                <w14:ligatures w14:val="standardContextual"/>
              </w:rPr>
              <w:t>4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ru-RU"/>
                <w14:ligatures w14:val="standardContextual"/>
              </w:rPr>
              <w:t>5 000,00</w:t>
            </w:r>
          </w:p>
        </w:tc>
      </w:tr>
      <w:tr>
        <w:trPr>
          <w:trHeight w:val="343" w:hRule="atLeast"/>
          <w:cantSplit w:val="true"/>
        </w:trPr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kern w:val="2"/>
                <w:lang w:val="en-US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ru-RU"/>
                <w14:ligatures w14:val="standardContextua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  <w14:ligatures w14:val="standardContextual"/>
              </w:rPr>
              <w:t>Total valoare estimată                                                                                                           45 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În cazul în care contractul este împărțit pe loturi un operator economic poate de pune oferta (se va selecta)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Termenii și condițiile de livrare solicitați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Livrarea va fi efectuată de către furnizor, conform tabelului enunțat în specificația tehnică și standardele de referință, la solicitare în termen de 3 zile lucrăto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30.04.2026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ocumentație): </w:t>
      </w:r>
    </w:p>
    <w:tbl>
      <w:tblPr>
        <w:tblStyle w:val="a3"/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1"/>
        <w:gridCol w:w="2937"/>
        <w:gridCol w:w="4193"/>
        <w:gridCol w:w="1642"/>
      </w:tblGrid>
      <w:tr>
        <w:trPr/>
        <w:tc>
          <w:tcPr>
            <w:tcW w:w="8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29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4"/>
                <w:szCs w:val="24"/>
                <w:lang w:val="ro-RO" w:eastAsia="ru-RU" w:bidi="ar-SA"/>
              </w:rPr>
              <w:t>Descrierea criteriului/cerinței</w:t>
            </w:r>
          </w:p>
        </w:tc>
        <w:tc>
          <w:tcPr>
            <w:tcW w:w="41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4"/>
                <w:szCs w:val="24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4"/>
                <w:szCs w:val="24"/>
                <w:lang w:val="ro-RO" w:eastAsia="ru-RU" w:bidi="ar-SA"/>
              </w:rPr>
              <w:t>Nivelul minim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4"/>
                <w:szCs w:val="24"/>
                <w:lang w:val="ro-RO" w:eastAsia="ru-RU" w:bidi="ar-SA"/>
              </w:rPr>
              <w:t>Obligativitatea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4"/>
                <w:szCs w:val="24"/>
                <w:lang w:val="ro-RO" w:eastAsia="ru-RU" w:bidi="ar-SA"/>
              </w:rPr>
              <w:t>Rechizitele bancare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4"/>
                <w:szCs w:val="24"/>
                <w:lang w:val="ro-RO" w:eastAsia="ru-RU" w:bidi="ar-SA"/>
              </w:rPr>
              <w:t>Semnat electronic.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>
          <w:trHeight w:val="780" w:hRule="atLeast"/>
        </w:trPr>
        <w:tc>
          <w:tcPr>
            <w:tcW w:w="8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o-RO" w:eastAsia="ru-RU" w:bidi="ar-SA"/>
              </w:rPr>
              <w:t>Specificația tehnică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o-RO" w:eastAsia="ru-RU" w:bidi="ar-SA"/>
              </w:rPr>
              <w:t xml:space="preserve">Original. Confirmat prin aplicarea semnăturii electronice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val="ro-RO" w:eastAsia="ru-RU" w:bidi="ar-SA"/>
              </w:rPr>
              <w:t>(anexa 22).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8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o-RO" w:eastAsia="ru-RU" w:bidi="ar-SA"/>
              </w:rPr>
              <w:t>Specificația de preț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o-RO" w:eastAsia="ru-RU" w:bidi="ar-SA"/>
              </w:rPr>
              <w:t>Original. Confirmat prin aplicarea semnăturii electronice</w:t>
            </w: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val="ro-RO" w:eastAsia="ru-RU" w:bidi="ar-SA"/>
              </w:rPr>
              <w:t xml:space="preserve"> (anexa 23).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Motivul recurgerii la procedura accelerată (în cazul licitației deschise, restrânse și al procedurii negociate), după caz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Licitație electronică, 0,3% - pasul minim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Condiții de plată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Plata va fi efectuată în baza facturii fiscale „SIA e-factura”, în termen de 30 zile. Termenul de achitare se va calcula din momentul acceptării de către Beneficiar a e-factu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284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28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Factorii de evaluare a ofertei celei mai avantajoase din punct de vedere economic, precum și ponderile lor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284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până la: [ora exactă] Conform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pe: [data]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284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28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28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28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284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284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În cadrul procedurii de achiziție publică se va utiliza/accepta:</w:t>
      </w:r>
    </w:p>
    <w:tbl>
      <w:tblPr>
        <w:tblStyle w:val="a3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o-RO" w:eastAsia="ru-RU" w:bidi="ar-SA"/>
              </w:rPr>
              <w:t>plățile electronice (transfer bancar)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Nu sunt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120" w:after="120"/>
        <w:ind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 xml:space="preserve">Președinte al grupului de lucru                                                                       Nicolai Badan        </w:t>
      </w:r>
    </w:p>
    <w:p>
      <w:pPr>
        <w:pStyle w:val="Normal"/>
        <w:spacing w:lineRule="auto" w:line="240" w:before="120" w:after="120"/>
        <w:ind w:hanging="567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d783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09</Words>
  <Characters>4617</Characters>
  <CharactersWithSpaces>541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16:00Z</dcterms:created>
  <dc:creator>Diana Fediuș</dc:creator>
  <dc:description/>
  <dc:language>en-US</dc:language>
  <cp:lastModifiedBy>Andrei Sram</cp:lastModifiedBy>
  <dcterms:modified xsi:type="dcterms:W3CDTF">2025-06-04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