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ind w:right="567" w:hanging="0"/>
        <w:rPr>
          <w:lang w:val="en-US"/>
        </w:rPr>
      </w:pPr>
      <w:r>
        <w:rPr>
          <w:rFonts w:eastAsia="MS Mincho"/>
          <w:sz w:val="22"/>
          <w:szCs w:val="22"/>
          <w:lang w:val="en-US" w:eastAsia="ja-JP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Cania,  raionul  Cantemi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ania,  raionul 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a str.  Eroilor  din  s. Iepureni, raionul  Cantemir,  in  varianta  neagra,  anul  2025.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 pregatire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(asfaltul frezat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8 cm, L=270 m,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Imbracamintea  rutiera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, 0,7l/m2, 440x0,7=308 kg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BAD  22,4 (conform SM EN 13108-1 si  CPD 02.25.2021), executata la cald, in grosime de 5,0 cm, cu asternere mecanica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0,3 l/m2, 2365x0,3=709.5 kg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 BA  EN 13108-1 si  CPD 02.25.2021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43e9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6</Words>
  <Characters>2009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0:00Z</dcterms:created>
  <dc:creator>User</dc:creator>
  <dc:description/>
  <dc:language>en-US</dc:language>
  <cp:lastModifiedBy>Administrator</cp:lastModifiedBy>
  <dcterms:modified xsi:type="dcterms:W3CDTF">2025-06-16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