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98058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de laborator (ACM)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559"/>
              <w:gridCol w:w="1277"/>
              <w:gridCol w:w="1417"/>
              <w:gridCol w:w="3827"/>
              <w:gridCol w:w="3686"/>
              <w:gridCol w:w="992"/>
            </w:tblGrid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 Sistem universal aerobi, anaerobi, microaerofili și fungi p/u hemocultură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Marcaj CE; cu mediu lichid 80ml și indicator (Signal Blood Culture System); Ambalaj: flacon.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98058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de laborator (ACM)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. Sistem universal aerobi, anaerobi, microaerofili și fungi p/u hemocultur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 8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flacon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339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21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8453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1BEA8-4EBB-4279-9EE6-56CF1E12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  <Pages>4</Pages>
  <Words>492</Words>
  <Characters>2806</Characters>
  <CharactersWithSpaces>32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4-03T09:13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