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3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Unt „Taranes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72.5% grasime,fare adaus de grasimi vegetal cîte 10.0kg GOST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0741.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Lapte de vaca pasteriz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Lit 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2.5% in pachet de poliettilena 1.0 lit GOST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4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Chefir 2.5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Lit 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Pachet a cîte 0.5 kg OCP00111A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3348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 xml:space="preserve">Brinza proaspata de vac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2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rPr>
              <w:t>5.0% punga de 0.5 kg SF039472 08-009-2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5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Smintina 1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10% in pachet de polietilena 0.5lit OCP00111A01179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963.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lang w:val="en-US"/>
              </w:rPr>
              <w:t>Brinza su cheag tare (cascava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45%grasime,fara adauauri vedetal SF059167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68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Brinzica dulce 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buc 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rPr>
              <w:t>Folie de 0.100gr OCP00111A01179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9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96148.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2.0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bookmarkStart w:id="84" w:name="_GoBack"/>
      <w:bookmarkEnd w:id="84"/>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354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8118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9975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1A08E-5871-4925-9AA5-974E38FD5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39</Words>
  <Characters>122207</Characters>
  <CharactersWithSpaces>14336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2:00Z</dcterms:created>
  <dc:creator>student001 student001</dc:creator>
  <dc:description/>
  <dc:language>en-US</dc:language>
  <cp:lastModifiedBy>Zaplitnaia</cp:lastModifiedBy>
  <cp:lastPrinted>2021-03-10T08:12:00Z</cp:lastPrinted>
  <dcterms:modified xsi:type="dcterms:W3CDTF">2022-02-07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