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a satului Podgoren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5-24-A-2-TH-2-5</w:t>
      </w:r>
    </w:p>
    <w:p>
      <w:pPr>
        <w:pStyle w:val="Normal"/>
        <w:jc w:val="center"/>
        <w:rPr>
          <w:b/>
          <w:b/>
          <w:bCs/>
          <w:sz w:val="28"/>
          <w:szCs w:val="28"/>
          <w:lang w:val="ro-RO"/>
        </w:rPr>
      </w:pPr>
      <w:r>
        <w:rPr>
          <w:b/>
          <w:bCs/>
          <w:sz w:val="28"/>
          <w:szCs w:val="28"/>
          <w:lang w:val="en-US"/>
        </w:rPr>
        <w:t>Statia de dezinfectare poz 2 - Utilaj</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1 HALA TEHNOLOGIC (3500*2500*2500)m set 1, (Container modular din panouri sandwich set 1, Panou cu Instalatii elecrice si modul de protectie set 1, Instalatie ventilare si climatizare set 1, Instalatie iluminare interioara/exterioara set 1, Instalatie incalzire autonoma set 1. Lavuar sanitar, inox set 1). 2 INSTALATIE PREFILTRARE APA BRUTA set 1, ( Filtru sedimentar, lavabil cu sita set 1, Filtru sedimentar lavabil cu sac filtrant set 1, Supape de sens si siguranta set 2).  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HALA TEHNOLOGIC (3500*2500*2500)m set 1, (Container modular din panouri sandwich set 1, Panou cu Instalatii elecrice si modul de protectie set 1, Instalatie ventilare si climatizare set 1, Instalatie iluminare interioara/exterioara set 1, Instalatie incalzire autonoma set 1. Lavuar sanitar, inox set 1). 2 INSTALATIE PREFILTRARE APA BRUTA set 1, ( Filtru sedimentar, lavabil cu sita set 1, Filtru sedimentar lavabil cu sac filtrant set 1, Supape de sens si siguranta set 2).  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endnote text" w:semiHidden="1" w:unhideWhenUsed="1"/>
    <w:lsdException w:name="toa heading" w:semiHidden="1" w:unhideWhenUsed="1"/>
    <w:lsdException w:name="List" w:semiHidden="1" w:unhideWhenUsed="1"/>
    <w:lsdException w:name="Title" w:locked="1" w:uiPriority="0" w:qFormat="1"/>
    <w:lsdException w:name="Default Paragraph Fo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uiPriority="0" w:qFormat="1"/>
    <w:lsdException w:name="Strong" w:locked="1" w:uiPriority="0" w:qFormat="1"/>
    <w:lsdException w:name="Emphasis" w:locked="1" w:uiPriority="0" w:qFormat="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0A287B-45B5-4664-AA0F-94258CFD6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8:00Z</dcterms:created>
  <dc:creator>User</dc:creator>
  <dc:description/>
  <dc:language>en-US</dc:language>
  <cp:lastModifiedBy>Admin</cp:lastModifiedBy>
  <dcterms:modified xsi:type="dcterms:W3CDTF">2025-01-2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