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17"/>
        <w:gridCol w:w="6946"/>
        <w:gridCol w:w="850"/>
        <w:gridCol w:w="1134"/>
      </w:tblGrid>
      <w:tr>
        <w:trPr>
          <w:trHeight w:val="25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  лота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еде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о лоту без НДС, лей</w:t>
            </w:r>
          </w:p>
        </w:tc>
      </w:tr>
      <w:tr>
        <w:trPr>
          <w:trHeight w:val="15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 парта и стул ученический одноместный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а ученическая 1-а местная с полкой и стул по ростовой группе №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соответствии с прилагаемым рисунком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требова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арта ученическая </w:t>
            </w:r>
            <w:r>
              <w:rPr>
                <w:sz w:val="22"/>
                <w:szCs w:val="22"/>
              </w:rPr>
              <w:t>на каркасе из квадратной металлической трубы, на ростовую группу № 4-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меры: 700*500*640-760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ркас: квадратная металлическая труба размером 25*25*1,2мм и 20*20*1,2мм, цвет сер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лешница: с закругленными углами, изготовлена из ламинированной ДСП 18 мм оклеены кромковой лентой из АВ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ка 450*300 мм (+;- 100мм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экран и полка изготовлены из ламинированного ДСП 16мм оклеены кромковой лентой из АВ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крытие: нанесено напылением порошковых полимер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торцах каркаса закреплены пластиковые наконечники, которые предотвращают травмирование учеников и повреждение п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ул ученический:</w:t>
            </w:r>
            <w:r>
              <w:rPr>
                <w:sz w:val="22"/>
                <w:szCs w:val="22"/>
              </w:rPr>
              <w:t xml:space="preserve"> Т-образный на квадратной трубе, на ростовую группу № 4-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меры: 380*400*460мм; спинка 380*200мм, сиденья 380*400мм;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дение и спинка изготовлены из гнуто-клеевой фанеры (толщиной8-9мм) и покрытые бесцветным лаком на водной осно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глы сидения и спинки и передняя кромка сидения имеют радиус закругления для предотвращения травмир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ркас стула изготовлен из квадратной трубы 25*25*1,2мм и 20*20*1,2 мм с нанесением порошковой краски, спинка и сиденье к каркасу крепятся винтами и гайками, цвет каркаса сер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торцах каркаса закреплены пластиковые наконечники, которые предотвращают травмирование учеников и повреждение п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74720" cy="214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2,00</w:t>
            </w:r>
          </w:p>
        </w:tc>
      </w:tr>
      <w:tr>
        <w:trPr>
          <w:trHeight w:val="15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 парта и стул ученический двухместный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а ученическая 2-х местная с полкой и стул по ростовой группе №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соответствии с прилагаемым рисунком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требова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арта ученическая </w:t>
            </w:r>
            <w:r>
              <w:rPr>
                <w:sz w:val="22"/>
                <w:szCs w:val="22"/>
              </w:rPr>
              <w:t>на каркасе из квадратной металлической трубы, на ростовую группу № 4-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меры: 1200*500*640-760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ркас: квадратная металлическая труба размером 25*25*1,2мм и 20*20*1,2мм, цвет сер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лешница: с закругленными углами, изготовлена из ламинированной ДСП 18 мм оклеены кромковой лентой из АВ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ка 960*300мм (+,- 100мм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экран и полка изготовлены из ламинированного ДСП 16мм оклеены кромковой лентой из АВ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крытие: нанесено напылением порошковых полимер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торцах каркаса закреплены пластиковые наконечники, которые предотвращают травмирование учеников и повреждение п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ул ученический:</w:t>
            </w:r>
            <w:r>
              <w:rPr>
                <w:sz w:val="22"/>
                <w:szCs w:val="22"/>
              </w:rPr>
              <w:t xml:space="preserve"> Т-образный на квадратной трубе, на ростовую группу № 4-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меры: 380*400*460мм; спинка 380*200мм, сиденья 380*400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дение и спинка изготовлены из гнуто-клеевой фанеры (толщиной8-9мм) и покрытые бесцветным лаком на водной осно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глы сидения и спинки и передняя кромка сидения имеют радиус закругления для предотвращения травмир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ркас стула изготовлен из квадратной трубы 25*25*1,2мм и 20*20*1,2 мм с нанесением порошковой краски, спинка и сиденье к каркасу крепятся винтами и гайками, цвет каркаса сер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торцах каркаса закреплены пластиковые наконечники, которые предотвращают травмирование учеников и повреждение п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93720" cy="2320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96,00</w:t>
            </w:r>
          </w:p>
        </w:tc>
      </w:tr>
      <w:tr>
        <w:trPr>
          <w:trHeight w:val="13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 письменный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ол письменный с 3-мя ящиками</w:t>
            </w:r>
            <w:r>
              <w:rPr>
                <w:sz w:val="22"/>
                <w:szCs w:val="22"/>
              </w:rPr>
              <w:t xml:space="preserve"> с правой стороны и полкой по середине изготовлен из ламинированной ДСП 18м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меры: 1200 х 600 х 750 мм. 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но ящиков ДВП ламинированная белая 3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асады ящиков, столешница оклеены кромковой лентой из АВС 1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йки, экран, полка оклеены кромковой лентой из АВС 0,5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урнитура: евро винты, ручки мебельные хромированные, мини фиксы, роликовые направляющ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108960" cy="1863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5,60</w:t>
            </w:r>
          </w:p>
        </w:tc>
      </w:tr>
      <w:tr>
        <w:trPr>
          <w:trHeight w:val="12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улья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ул полумягкий</w:t>
            </w:r>
            <w:r>
              <w:rPr>
                <w:sz w:val="22"/>
                <w:szCs w:val="22"/>
              </w:rPr>
              <w:t xml:space="preserve"> 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ркас: металлическая тру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крытие нанесено напылением порошковых полимерных материа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ягкие обитые тканью сидение и спин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чер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торцах ножек закреплены пластиковые наконеч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74720" cy="2205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20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8,00</w:t>
            </w:r>
          </w:p>
        </w:tc>
      </w:tr>
      <w:tr>
        <w:trPr>
          <w:trHeight w:val="11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 письменный угловой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ол письменный угловой</w:t>
            </w:r>
            <w:r>
              <w:rPr>
                <w:sz w:val="22"/>
                <w:szCs w:val="22"/>
              </w:rPr>
              <w:t xml:space="preserve"> изготовлен из ДСП толщиной 16мм, (фасад 18мм) 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ры: 1300*1300*750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 оклеен кромковой лентой АВС1мм, другие части 0,5м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тумбочка, открытая с двумя полками на колесах 404*406*59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тумбочка с дверцей на две полки и на колесах404*406*59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тумбочка с 3-мя ящиками на колесах404*406*596 верхний ящик закрывается на клю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урнитура: евро винты, ручки мебельные хромированные, мини фиксы, роликовые направляющ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1880" cy="2286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88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00</w:t>
            </w:r>
          </w:p>
        </w:tc>
      </w:tr>
      <w:tr>
        <w:trPr>
          <w:trHeight w:val="17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 лабораторный с источником питания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ол лабораторный для кабинета физики</w:t>
            </w:r>
            <w:r>
              <w:rPr>
                <w:sz w:val="22"/>
                <w:szCs w:val="22"/>
              </w:rPr>
              <w:t xml:space="preserve"> с источником питания и раковиной с лева (в соответствии с прилагаемыми рисунками).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: 2400*700*850мм.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поверхность: многослойный верх из монолитной фенольной смолы для использования с высокой физико-химической стойкостью. Толщина монолитной поверхности столешницы не менее 12,7 мм, а рамка границы по периметру столешницы толщиной не менее 25,4 мм.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олешница соответствует сертификатам по следующим параметрам: огнестойкий материал, предотвращающий возникновение и распространение огня, материал, стойкий к механическому износу, устойчивость к физическому и химическому износу (включая агрессивные кислоты), коррозионная стойкость, антистатический материал, антиизлучающий материал, водонепроницаемый материал (для любых жидкостей).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а: меламиновая плита 18 мм, армированная алюминием; Состав: химически стойкий меламиновый ДСП, устойчивый к кислотам и щелочам, антисептик, антиоксидант, впрыскиваемый под давлением с ПВХ; усилены алюминиевой рамой и ножками. Защитные подошвы из ПВХ;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</w:rPr>
              <w:t>Компоненты: керамика / нержавеющая сталь / пластиковая раковина; кран, дренажная система, ящики для хранения, источник питания модуль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512820" cy="2125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82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147060" cy="19602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 лабораторный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ол лабораторный для кабинета химии</w:t>
            </w:r>
            <w:r>
              <w:rPr>
                <w:sz w:val="22"/>
                <w:szCs w:val="22"/>
              </w:rPr>
              <w:t xml:space="preserve"> раковина с права (в соответствии с прилагаемым рисунком).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: 2400*700*850мм.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поверхность: многослойный верх из монолитной фенольной смолы для использования с высокой физико-химической стойкостью. Толщина монолитной поверхности столешницы не менее 12,7 мм, а рамка границы по периметру столешницы толщиной не менее 25,4 мм.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олешница соответствует сертификатам по следующим параметрам: огнестойкий материал, предотвращающий возникновение и распространение огня, материал, стойкий к механическому износу, устойчивость к физическому и химическому износу (включая агрессивные кислоты), коррозионная стойкость, антистатический материал, антиизлучающий материал, водонепроницаемый материал (для любых жидкостей).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а: меламиновая плита 18 мм, армированная алюминием; Состав: химически стойкий меламиновый ДСП, устойчивый к кислотам и щелочам, антисептик, антиоксидант, впрыскиваемый под давлением с ПВХ; усилены алюминиевой рамой и ножками. Защитные подошвы из ПВХ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ы: керамика / нержавеющая сталь / пластиковая раковина; кран, дренажная система, ящики для хра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512820" cy="20116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8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ы лабораторные ученические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ы лабораторные ученические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Размеры:1200*600*780мм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для рабочей поверхности: меламиновая ДСП, верхняя столешница устойчива к тепловым ударам и химическим вещества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* для структуры: сталь, аргоновая сварка, электростатическая крашение, с защитными подошвами из ПВ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Цвет: сер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оненты: источники питания низкого напряжения (защищенные от перегрузки) для собственного использовани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боры для измерения и контроля Картина содержит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зетка 220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Светодиодный индикатор напряж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ветодиодный индикатор перегруз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Кнопка включения / выключ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ндикатор входного напряжения (0-30V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ндикатор входного тока (0-20A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льтернативный выход напряжения индикатор (0-30В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ыбор альтернативного напряжения в диапазоне 2V-30V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Непрерывный регулятор напряж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Гальванометр (-30 - + 30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Микроамперметр (0-200 микро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Амперметр (-0.2-0.6 A , 1-3 A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Вольтметр (1-3V, 5-15V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ия: 3 года с даты постав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3886200" cy="2914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12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ф книжный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Шкаф книжный</w:t>
            </w:r>
            <w:r>
              <w:rPr>
                <w:color w:val="333333"/>
                <w:sz w:val="22"/>
                <w:szCs w:val="22"/>
              </w:rPr>
              <w:t xml:space="preserve"> закрытый 2-х дверный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ы: 802*403*2000мм (внутренняя глубина 380м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СП ламинированная бук или вишня 18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сады АВС 1мм, ДВП ламинированная белая 3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ет 4 полки (5ниш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на возможность изменения расстояния между по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урнитура: евро винты, ручки мебельные хромирован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drawing>
                <wp:inline distT="0" distB="0" distL="0" distR="0">
                  <wp:extent cx="4053840" cy="33032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3840" cy="330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4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ф для одежды и книг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Шкаф для одежды и книг</w:t>
            </w:r>
            <w:r>
              <w:rPr>
                <w:color w:val="333333"/>
                <w:sz w:val="22"/>
                <w:szCs w:val="22"/>
              </w:rPr>
              <w:t xml:space="preserve"> закрытый 2-х дверный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меры: 802*519*2000мм (внутренняя глубина 496м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СП ламинированная бук или вишня 18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сады АВС 1мм, ДВП ламинированная белая 3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ет 4 полки (5ниш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на возможность изменения расстояния между по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урнитура: евро винты, ручки мебельные хромирован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drawing>
                <wp:inline distT="0" distB="0" distL="0" distR="0">
                  <wp:extent cx="3413760" cy="2971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9,2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ф со стеклянными дверцами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Шкаф со стеклянными дверцами</w:t>
            </w:r>
            <w:r>
              <w:rPr>
                <w:color w:val="333333"/>
                <w:sz w:val="22"/>
                <w:szCs w:val="22"/>
              </w:rPr>
              <w:t xml:space="preserve">, в рамочном фасаде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меры: 802*403*2000мм (внутренняя глубина 380м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СП ламинированная бук или вишня 18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сады АВС 1мм, ДВП ламинированная белая 3 м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меет 5 полок (6 ниш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на возможность изменения расстояния между по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урнитура: евро винты, ручки мебельные хромирован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drawing>
                <wp:inline distT="0" distB="0" distL="0" distR="0">
                  <wp:extent cx="2712720" cy="20345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92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ф книжный полузакрытый 4-дверный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Шкаф книжный полузакрытый</w:t>
            </w:r>
            <w:r>
              <w:rPr>
                <w:color w:val="333333"/>
                <w:sz w:val="22"/>
                <w:szCs w:val="22"/>
              </w:rPr>
              <w:t xml:space="preserve"> 4-дверный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меры: 802*403*2000мм (внутренняя глубина 380м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СП ламинированная бук или вишня 18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сады АВС 1мм, ДВП ламинированная белая 3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ет 4 полки (5ниш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на возможность изменения расстояния между по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урнитура: евро винты, ручки мебельные хромированные.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drawing>
                <wp:inline distT="0" distB="0" distL="0" distR="0">
                  <wp:extent cx="3017520" cy="22517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1,2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ф пенал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Шкаф пенал </w:t>
            </w:r>
            <w:r>
              <w:rPr>
                <w:color w:val="333333"/>
                <w:sz w:val="22"/>
                <w:szCs w:val="22"/>
              </w:rPr>
              <w:t xml:space="preserve">на 5 отделении с полками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ы: 402*403*1816мм (внутренняя глубина 380м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СП ламинированная бук или вишня 18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сады АВС 1мм, ДВП ламинированная белая 3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ет 4 полки (5ниш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на возможность изменения расстояния между по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урнитура: евро винты, ручки мебельные хромированные.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color w:val="333333"/>
                <w:sz w:val="21"/>
                <w:szCs w:val="21"/>
              </w:rPr>
              <w:drawing>
                <wp:inline distT="0" distB="0" distL="0" distR="0">
                  <wp:extent cx="2788920" cy="20916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 для библиотекаря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Стол для библиотекаря </w:t>
            </w:r>
            <w:r>
              <w:rPr>
                <w:color w:val="333333"/>
                <w:sz w:val="22"/>
                <w:szCs w:val="22"/>
              </w:rPr>
              <w:t xml:space="preserve">с двумя полками наверху </w:t>
            </w:r>
            <w:r>
              <w:rPr>
                <w:sz w:val="22"/>
                <w:szCs w:val="22"/>
              </w:rPr>
              <w:t>изготовлен из ламинированной ДСП 18мм. 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меры: 1200 х 600 х 1000 м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асады ящиков, столешница оклеены кромковой лентой из АВС 1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йки, экран, полка оклеены кромковой лентой из АВС 0,5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урнитура: евро винты, ручки мебельные хромированные, мини фиксы, роликовые направляющ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color w:val="333333"/>
                <w:sz w:val="21"/>
                <w:szCs w:val="21"/>
              </w:rPr>
              <w:drawing>
                <wp:inline distT="0" distB="0" distL="0" distR="0">
                  <wp:extent cx="2956560" cy="22231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ы компьютерные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Стол компьютерный </w:t>
            </w:r>
            <w:r>
              <w:rPr>
                <w:color w:val="333333"/>
                <w:sz w:val="22"/>
                <w:szCs w:val="22"/>
              </w:rPr>
              <w:t>с выдвижной полкой и с местом под системный блок с права изготовлена из ламинированной ДСП 18мм</w:t>
            </w:r>
            <w:r>
              <w:rPr>
                <w:sz w:val="22"/>
                <w:szCs w:val="22"/>
              </w:rPr>
              <w:t xml:space="preserve"> 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меры: 802 х 600 х 750 м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олешница, оклеены кромковой лентой из АВС 1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йки, экран, полка оклеены кромковой лентой из АВС 0,5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урнитура: евро винты, ручки направляющие, мини фик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drawing>
                <wp:inline distT="0" distB="0" distL="0" distR="0">
                  <wp:extent cx="2727960" cy="20459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4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ы компьютерные угловые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Стол компьютерный угловой </w:t>
            </w:r>
            <w:r>
              <w:rPr>
                <w:color w:val="333333"/>
                <w:sz w:val="22"/>
                <w:szCs w:val="22"/>
              </w:rPr>
              <w:t>с выдвижной полкой и с местом под системный блок с права изготовлена из ламинированной ДСП 18мм</w:t>
            </w:r>
            <w:r>
              <w:rPr>
                <w:sz w:val="22"/>
                <w:szCs w:val="22"/>
              </w:rPr>
              <w:t xml:space="preserve"> 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меры: 800 х 800 х 750 м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олешница, оклеены кромковой лентой из АВС 1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йки, экран, полка оклеены кромковой лентой из АВС 0,5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урнитура: евро винты, ручки направляющие, мини фик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drawing>
                <wp:inline distT="0" distB="0" distL="0" distR="0">
                  <wp:extent cx="2297430" cy="17945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ллаж для библиотеки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Стеллаж металлический доступ с одной стороны   </w:t>
            </w:r>
            <w:r>
              <w:rPr>
                <w:color w:val="333333"/>
                <w:sz w:val="22"/>
                <w:szCs w:val="22"/>
              </w:rPr>
              <w:t>изготовлена из ламинированной ДСП 18мм</w:t>
            </w:r>
            <w:r>
              <w:rPr>
                <w:sz w:val="22"/>
                <w:szCs w:val="22"/>
              </w:rPr>
              <w:t xml:space="preserve"> 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меры: 900х260х1900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ркас изготовлен из квадратной металлической трубки размером 25*25 м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лки изготовлены из ламинированной ДСП 18ММ, оклеены кромковой лентой из АВС 1м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сстояние между полками 300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торцах каркаса закреплены пластиковые наконечники;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drawing>
                <wp:inline distT="0" distB="0" distL="0" distR="0">
                  <wp:extent cx="3429000" cy="25774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6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ф металлический библиотечный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Шкаф металлический с 4-мя полками и 3-мя отсеками </w:t>
            </w:r>
            <w:r>
              <w:rPr>
                <w:color w:val="333333"/>
                <w:sz w:val="22"/>
                <w:szCs w:val="22"/>
              </w:rPr>
              <w:t>для периодических изданий с дверями внизу</w:t>
            </w:r>
            <w:r>
              <w:rPr>
                <w:sz w:val="22"/>
                <w:szCs w:val="22"/>
              </w:rPr>
              <w:t xml:space="preserve"> 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меры: 3000х350х2000м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аркас металлический нанесено напылением порошковых полимерных материал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4 полки полу лежачие открыт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изу две полки, закрытые с дверями;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ерый.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drawing>
                <wp:inline distT="0" distB="0" distL="0" distR="0">
                  <wp:extent cx="2781300" cy="2085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ллажи для книг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Шкаф библиотечный для</w:t>
            </w:r>
            <w:r>
              <w:rPr>
                <w:color w:val="333333"/>
                <w:sz w:val="22"/>
                <w:szCs w:val="22"/>
              </w:rPr>
              <w:t xml:space="preserve"> периодических изданий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меры: 2070х480х2000мм;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каркас металлический;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 полки металлические с нанесение порошковых полимерных материалов;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-цвет: каркас светло-бежевое дерево, полки серые.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drawing>
                <wp:inline distT="0" distB="0" distL="0" distR="0">
                  <wp:extent cx="2339340" cy="17545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20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ф медицинский стеклянный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Шкаф медицинский стеклянный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ры:800*400*1900 м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аркас цельносварной, выполнен из листового проката толщиной 1мм, все металлические поверхности имеют полимерно-порошковое покрыт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вери – стекло в металлической раме; цвет бел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каф установлен на металлические опо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ки шкафа стеклянные их 5 штук;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drawing>
                <wp:inline distT="0" distB="0" distL="0" distR="0">
                  <wp:extent cx="2214880" cy="22148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880" cy="221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75" w:after="75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0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шилка для лабораторной посуды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шилка для лабораторной посуды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сушилка лабораторная универсальная для пробирок и колб на 52 места. Сушилка выполнена из полипропилена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ушилка имеет универсальную конструкцию, которая позволяет поставить её на рабочий стол или прикрепить на стене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личество посадочных гнезд - 52 шт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мер (ШхВхГ) 550х700х120 мм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лина наконечников: 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ольшой: 120 мм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  <w:r>
              <w:rPr>
                <w:color w:val="333333"/>
                <w:sz w:val="22"/>
                <w:szCs w:val="22"/>
              </w:rPr>
              <w:t>малый: 95 мм.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drawing>
                <wp:inline distT="0" distB="0" distL="0" distR="0">
                  <wp:extent cx="1820545" cy="22453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224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16,76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ка школьная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ольная доска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ры: 750*1000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ма изготовлена из алюминия, закругленные углы из пласт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епится к стене при помощи металлических угол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ыльная сторона изготовлена из МДФ толщиной 6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зеленый.</w:t>
            </w:r>
          </w:p>
          <w:p>
            <w:pPr>
              <w:pStyle w:val="HTML1"/>
              <w:shd w:fill="F8F9FA" w:val="clear"/>
              <w:spacing w:lineRule="atLeast" w:line="540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drawing>
                <wp:inline distT="0" distB="0" distL="0" distR="0">
                  <wp:extent cx="1950720" cy="23431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9,6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ибуна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ибуна на круглой поддержке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ры:550*560*1300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с: 28,5 к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готовлена из меламиновой плиты толщиной 18 мм, на круглой подстав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асад трибуны приклеен 1-мм буковой кромкой АБ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рх трибуны гладкий с закругленными уг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няя часть трибуны содержит открытую ниш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ока полуоваль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тали трибуны собираются с помощью специальных и надежных крепл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фасаде должен быть встроен герб Молдо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рантийный срок: 12месяц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910840" cy="21831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ллаж  для мячей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йка – стеллаж для хранения мячей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готовлена из профильных труб 25*25*1,5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ры: 2000*1250*500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ет роликовые фиксато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ухсторонний стеллаж с пол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несено напылением порошковых полимерных материало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иний.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508760" cy="20116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628775" cy="21717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0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ставка для обручей и скакалок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йка – подставка для хранения мячей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готовлена из профильных труб 25*25*1,5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ры: 770*570*1850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с 7,5кг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732280" cy="20802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,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</w:r>
    </w:p>
    <w:p>
      <w:pPr>
        <w:pStyle w:val="Normal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</w:r>
    </w:p>
    <w:sectPr>
      <w:type w:val="nextPage"/>
      <w:pgSz w:w="11906" w:h="16838"/>
      <w:pgMar w:left="794" w:right="510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59:00Z</dcterms:created>
  <dc:creator>Averina Nina</dc:creator>
  <dc:description/>
  <cp:keywords/>
  <dc:language>en-US</dc:language>
  <cp:lastModifiedBy>Admin</cp:lastModifiedBy>
  <cp:lastPrinted>2014-09-22T10:50:00Z</cp:lastPrinted>
  <dcterms:modified xsi:type="dcterms:W3CDTF">2020-07-07T21:04:00Z</dcterms:modified>
  <cp:revision>34</cp:revision>
  <dc:subject/>
  <dc:title/>
</cp:coreProperties>
</file>