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Lot – Piese, accesorii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40"/>
          <w:szCs w:val="40"/>
        </w:rPr>
        <w:t>pentru anul 2024</w:t>
      </w:r>
    </w:p>
    <w:p>
      <w:pPr>
        <w:pStyle w:val="Normal"/>
        <w:tabs>
          <w:tab w:val="clear" w:pos="720"/>
          <w:tab w:val="left" w:pos="5400" w:leader="none"/>
          <w:tab w:val="left" w:pos="5706" w:leader="none"/>
          <w:tab w:val="left" w:pos="5850" w:leader="none"/>
          <w:tab w:val="left" w:pos="6201" w:leader="none"/>
        </w:tabs>
        <w:spacing w:before="0" w:after="0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80" w:rightFromText="180" w:tblpX="1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167"/>
        <w:gridCol w:w="8859"/>
        <w:gridCol w:w="1898"/>
        <w:gridCol w:w="1898"/>
      </w:tblGrid>
      <w:tr>
        <w:trPr>
          <w:trHeight w:val="1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>Nr. d/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Denumirea bunurilor, serviciilor sau lucrărilo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 xml:space="preserve">Specificarea tehnică deplină solicitată,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</w:rPr>
              <w:t>Standarde de referinț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>Unitate de măsur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  <w:szCs w:val="24"/>
              </w:rPr>
              <w:t>Cantitatea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t Tastatură + Mouse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de conexiune Fără fir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exiune fără fir 2.4 GHz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față US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uanță culoare</w:t>
              <w:tab/>
              <w:t>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us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senzor tactil Optica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ziționarea mâinii Ambidextru (Ambele Mâini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defilare Rotiță de defil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umărul de butoane (Total)</w:t>
              <w:tab/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oluție Tracking maximă</w:t>
              <w:tab/>
              <w:t>12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mensiuni 106 x 61 x 33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e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ursă de alimentare</w:t>
              <w:tab/>
              <w:t>Bateri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e necesară 1 x A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statură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hnologia Tastaturii Membrană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ste Funcționale Multimedia/ Fn combinat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specte Lingvistice Engleză, Rus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nitate de stocare SSD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pacitate stocare 256 G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istem de stocare a datelor 2.5"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față SSD SATA-3 (6 Gb/s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de memorie flash 3D TL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maximă de citire 55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de scriere maximă 50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de citire random 90000 IOP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de scriere random 80000 MB /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ul controlerului de memorie flash SM2259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istență (numărul total de bytes înregistrați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Încărcător Acumulator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ocuri de încărcare - 8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nsiune de incărcare - 1.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pecificațiile sursei de alimentare - AC 100-240V / 50-60Hz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ursă de alimentare - Priză A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ormat bateriei - AA/AA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de baterie - Ni-M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duri de funcționare a încărcătorului Încărc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ul indicatorului - Indicator LED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strucție Mufa - Ștecher încorpor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i A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e cu litiu (nereîncărcabil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baterie:baterii 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ntitate per pachet: 4 bu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nsiune de alimentare: 1,5 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pacitatea bateriei: minimum 1200mA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i AA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e cu litiu (nereîncărcabilă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baterie:baterii AA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ntitate per pachet: 4 bu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nsiune de alimentare: 1,5 V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pacitatea bateriei: minimum 1100mA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use Pad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rial de acoperire Texti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rialul de bază Cauciu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uanță 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istent la apă D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rosime 3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ungime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ățime 450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use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nexiune: Cabl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nterfață: US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articularități: Opti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umărul de butoane: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p senzor: Opti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zoluția maximă a senzorului, dpi: 901-1200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uloare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loc de alimentare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Sursă Alimentare P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plicare (Utilizare) P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Sursă Alimentare Intern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nsiune de intrare 200~240 VA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ormat</w:t>
              <w:tab/>
              <w:t>ATX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utere</w:t>
              <w:tab/>
              <w:t>550 W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mensiune ventilatoare 12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recția factorului de putere Passive PF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UTP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UTP CAT 5E 4x2х0.5mm2. CCA 'rola x 305m' Cup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SD portabil extern 1 T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pacitate memorie: 1 T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față: USB 3.1 Gen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ul conectorului unității: USB Type-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ector tip: USB Type-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maximă de citire: 105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tecție antișoc: Y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emorie RAM DDR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zumat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pacitatea Memoriei (Total): 8G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Memorie: DDR3 SDRA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recvență memorie: 1600 MHz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de memorie nominală: PC3-12800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atență CAS: CL1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nsiune RAM: 1.5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astă termic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uloare: Gr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reutate: 5 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edanță termică: 0,03 Ccm/W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mperatura de functionare: -50C pana la +250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ole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Pentru proceso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Dimensiune: 80 x 80 x 25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Flux de aer: 32.4 CF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Nivel zgomot: 28 dB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Viteza de rotație: 2800 rp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Socket: AM3/AM3+/FM1/FM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 xml:space="preserve">Concret </w:t>
            </w:r>
            <w:r>
              <w:rPr>
                <w:rFonts w:eastAsia="Times New Roman" w:cs="Arial" w:ascii="Cambria" w:hAnsi="Cambria" w:asciiTheme="majorHAnsi" w:hAnsiTheme="majorHAnsi"/>
                <w:b/>
                <w:bCs/>
              </w:rPr>
              <w:t>(FM2+/FM2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Conector: 3 p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Dimensiune 102.5 x 80 x 55.5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Material radiator: Alumi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ole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Pentru proceso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Dimensiuni : 94.5 x 94.5 x 56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 xml:space="preserve">Socket : LGA1200, 1151, 1150, 1155, </w:t>
            </w:r>
            <w:r>
              <w:rPr>
                <w:rFonts w:eastAsia="Times New Roman" w:cs="Arial" w:ascii="Cambria" w:hAnsi="Cambria" w:asciiTheme="majorHAnsi" w:hAnsiTheme="majorHAnsi"/>
                <w:b/>
              </w:rPr>
              <w:t>775</w:t>
            </w:r>
            <w:r>
              <w:rPr>
                <w:rFonts w:eastAsia="Times New Roman" w:cs="Arial" w:ascii="Cambria" w:hAnsi="Cambria" w:asciiTheme="majorHAnsi" w:hAnsiTheme="majorHAnsi"/>
                <w:bCs/>
              </w:rPr>
              <w:t>, 115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Nivel zgomot dB : 26.8 d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Viteza de rotație : 2200 rp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Cs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Disiparea puterii : 65 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</w:rPr>
              <w:t>Diametrul ventilatorului : 92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nitate de stocare HDD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cs="Times New Roman" w:ascii="Times New Roman" w:hAnsi="Times New Roman"/>
              </w:rPr>
              <w:t>3.5" HDD 1.0TB 7200rpm, 64Mb, SATA I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AN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PCI-Express x1 10/100/1000Mbps Network Ca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laca video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cs="Helvetica" w:asciiTheme="majorHAnsi" w:hAnsiTheme="majorHAnsi"/>
                <w:shd w:fill="FFFFFF" w:val="clear"/>
              </w:rPr>
            </w:pPr>
            <w:r>
              <w:rPr>
                <w:rFonts w:cs="Helvetica" w:ascii="Cambria" w:hAnsi="Cambria" w:asciiTheme="majorHAnsi" w:hAnsiTheme="majorHAnsi"/>
                <w:shd w:fill="FFFFFF" w:val="clear"/>
              </w:rPr>
              <w:t>2GB GDDR3, 64 de biți, 902/1600Mhz, radiator pasiv, 1.5 slot, VGA, DVI-D, HDMI, Low Profile, 2x suport de profil redus inclu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SAT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erial ATA III 30 cm data cable, CC-SATAM-DATA-0.3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8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US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ablu USB3.0 Am-Bm 1.8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elungitor US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hd w:fill="FFFFFF" w:val="clear"/>
              </w:rPr>
              <w:t>Cablu CCF-USB3-AMAF-6, 1.8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i BIOS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i CR2032 3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eri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rona 9V, 550mAh, 1 Pc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leste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lește de sertizare RJ45/RJ12/RJ1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strument profesional pentru tăierea și decuparea cablurilor telefonice plate, neecranat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entru sertizarea mufelor Western cu 6 și 8 poli, tip RJ 11/12 (lățime 9,65 mm) și tip RJ 45 (lățime 11,68 mm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ces de sertizare precis datorită cursei fălcilor paral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litate ridicată constantă a sortării datorită blocării pozitive (cu eliberare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u lamă pentru scurtare și cuțit pentru dezlipirea cablurilor plate în lungimi de 6 și 12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u funcție suplimentară pentru dezlipirea cablurilor rotund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țel electric crom-vanadiu, forjat, călit cu ule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hanging="0"/>
              <w:contextualSpacing/>
              <w:jc w:val="center"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Coliere pentru cabl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Coliere pentru cablu (100 buc.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Culoare Alb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Lățime 2.5 m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Cambria" w:hAnsi="Cambria" w:asciiTheme="majorHAnsi" w:hAnsiTheme="majorHAnsi"/>
              </w:rPr>
              <w:t>Lungime 150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hanging="0"/>
              <w:contextualSpacing/>
              <w:jc w:val="center"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Canal pentru cablu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Canal de cablu cu bandă adezivă 20x10m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Înălțime: 10m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Culoare: alb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lățime: 20m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Lungime: 2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Cambria" w:hAnsi="Cambria" w:eastAsia="Arial Unicode MS" w:asciiTheme="majorHAnsi" w:hAnsiTheme="majorHAnsi"/>
              </w:rPr>
            </w:pPr>
            <w:r>
              <w:rPr>
                <w:rFonts w:eastAsia="Arial Unicode MS" w:ascii="Cambria" w:hAnsi="Cambria" w:asciiTheme="majorHAnsi" w:hAnsiTheme="majorHAnsi"/>
              </w:rPr>
              <w:t>Material: Plasti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</w:rPr>
              <w:t>Teste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stare pentru: RJ45 / RJ1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od de testare rapidă LED1 ~ LED8, LED_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odul de test redus LED1 ~ LED8, LED_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rificați dacă există scurtcircuite, încrucișări, circuite deschise etc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ablu internet: test protejat / neprotejat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starea cablurilor Ethernet și a liniilor telefonice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chipat cu interfață RJ45 pentru cabluri de internet și interfață RJ11 pentru fire telefonice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stare prin cablu Internet: ecranat / neprotejat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ndicarea indicațiilor cu ajutorul indicatorilor LED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rificare automată a liniei pentru rupere, scurtare și traversare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mutați între modurile de testare rapidă și lentă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prire manuală / automată (după 10 minute de inactivitate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iltru de rețe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F-05E, 5 Sockets, 1.8m, Bla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iocan de lipit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p: aparat de lipit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terial virf de lipit : cup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terial maner: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p alimentare: rete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utere (W): 60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nsiune (V): 220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Functii si specificatii Forma maner: conic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mp incalzire (min): 0.8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mperatura maxima incalzire (°С): 450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mensiuni si greutate Greutate (kg): 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statur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ultimedia, Chiclet, Qwerty Russian, Black cu fir US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lash Drive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apacitate totală de stocare: 256 G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nterfață: USB 3.1 Gen 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teriale: plastic ABS, alumini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x. viteza de citire: 42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x. viteza de scriere: 40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p de unitate flash: Cu capa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HDM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ablu HDMI male-male, 5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SAT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ablu CC-SATA-P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pater US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USB3.0 PCI-E x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aptor card de expansiune extern 4 portur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USB 3.0 Hub Card PCI-E 4Pin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nector de alimentare pentru computer P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aser Pointe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nectarea Fără fir 2.4 Ghz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Wireless: (transmițător USB-A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aza de funcționare: 15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umărul de butoane: 6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Funcții: Controlul prezentării Raza roși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ursa de alimentare: 2 x baterii AA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lerta: Încărcătura acumulatorulu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mponente în set: Prezentator Transmițător USB,Husă, 2 x Bateria AA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uloarea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Lungimea: 115,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Lățimea: 37,8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Înălțimea: 27,4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Greutate: 57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ector RJ45-RJ-4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ărimea produsului: mufa 8Р8С (Rj-45) - mufa 8Р8С (Rj-45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p: adaptor de rete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ip conector: mufa RJ-45 - mufa RJ-4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umar de bucati per pachet: 1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Greutatea produsului: 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apto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nector 1: USB tip 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onector 2: LAN, VGA, HDMI, USB Type-C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USB Type-A, cititor de carduri SD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x. Rezoluție suportată: 4K-UHD @30H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uflanta de aer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uflanta aer portabila pentru indepartat praf PC, tastatura, laptop, aer conditionat, baterie minim 8000 mAh, 2 duze, lumina LED, 90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uport microfon trepied cu mâner ergonomic pentru o prindere sigură pe braț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naltime min/max, cm: 200 (max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Latimea bazei, cm: 62 (min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arcina maxima, kg: 2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terial: otel, nailon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uloare neagră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Greutate, kg: 1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3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t de instrumente pentru rete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twork tool kit  (31 pic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</w:rPr>
              <w:t>Aspirator (pentru calculator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sum energie: 1800 W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uterea de aspirare : 350 W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ptiuni de curatare: Uscat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 colector de praf: Sac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olum container de praf : 3 L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ivel de zgomot maxim : 83 d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glarea puterii: Pe corp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dicator de umpler sac de praf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Funcții suplimentare ale aspiratorului: Sufla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witch 5 port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-port Gigabit Switch,  10/100/1000M RJ45 por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witch 8 port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-port Gigabit Switch,  10/100/1000M RJ45 por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plitter HDM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plitter HDMI 8 porturi, 1 intrare, 4 mufe HDMI de iesire, 19 pini (A), HDMI + HDCP v.1.4 (compatibil cu toate versiunile HDMI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ver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DMI-VG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-HDMI-VGA-04, HDMI (M) - VGA D-Sub, 0,15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HDM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CB-HDMIL-1.5M, HDMI (M) - HDMI (M), 1,5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HDM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CBP-HDMI-10M, HDMI (M) - HDMI (M), 10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VG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C-PPVGA-10-B, 3m, Premium VGA HD15M/HD15M cu ecran dublu cu 2*nuclee de ferită, 3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ablu VG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C-PPVGA-5M-B, 5m, Premium VGA HD15M/HD15M cu ecran dublu cu 2*nuclee de ferită, 5m</w:t>
            </w:r>
            <w:bookmarkStart w:id="0" w:name="_GoBack"/>
            <w:bookmarkEnd w:id="0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 Fix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 cu fir Panasonic KX-TS2350, g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5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VD-RW Portabil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pul de unitate DVD-R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față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terial de corpus Metal,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uloare Neg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de scriere DVD 8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iteza de ardere a CD-ului 24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u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10" w:right="562" w:gutter="0" w:header="0" w:top="360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3029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NoSpacing">
    <w:name w:val="No Spacing"/>
    <w:uiPriority w:val="1"/>
    <w:qFormat/>
    <w:rsid w:val="009061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3B1E1-7133-414C-B294-694844751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  <Pages>7</Pages>
  <Words>1340</Words>
  <Characters>7644</Characters>
  <CharactersWithSpaces>89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8:00Z</dcterms:created>
  <dc:creator>Valeria</dc:creator>
  <dc:description/>
  <dc:language>en-US</dc:language>
  <cp:lastModifiedBy>Mihai</cp:lastModifiedBy>
  <cp:lastPrinted>2023-01-05T09:50:00Z</cp:lastPrinted>
  <dcterms:modified xsi:type="dcterms:W3CDTF">2024-05-20T12:50:00Z</dcterms:modified>
  <cp:revision>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