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2125"/>
        <w:gridCol w:w="851"/>
        <w:gridCol w:w="1134"/>
        <w:gridCol w:w="2982"/>
        <w:gridCol w:w="1270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545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54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 de birou, plicurilor și  discurilor optice, conform necesităților pentru anul 2022 prin procedura de achiziție de valoare mic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Rusca, mun.Hînc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>026967209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  <w:t>documentația de atribuire este anexată în cadrul procedurii în SIA RSAP-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ocedura a fost inclusă în planul de achiziții publice a  autorității contractante 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Link-ul către planul de achiziții publice publicat :https://drive.google.com/drive/folders/1fDYWclwUeiaV1KJqUW0w4A8-0i4UyxB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57.9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 de birou, plicurilor și  discurilor optice, conform necesităților pentru anul 2022 prin procedura de achiziție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b/>
                                    </w:rPr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Rusca, mun.Hînc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026967209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</w:rPr>
                                    <w:t>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documentația de atribuire este anexată în cadrul procedurii în SIA RSAP-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Calibri" w:cs="" w:cstheme="minorBidi" w:eastAsiaTheme="minorHAns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ocedura a fost inclusă în planul de achiziții publice a  autorității contractante 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ink-ul către planul de achiziții publice publicat :https://drive.google.com/drive/folders/1fDYWclwUeiaV1KJqUW0w4A8-0i4UyxB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od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antita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tea</w:t>
            </w:r>
          </w:p>
        </w:tc>
        <w:tc>
          <w:tcPr>
            <w:tcW w:w="29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  <w:t>Specificareatehnicădeplinăsolicitată, standarde de referință</w:t>
            </w:r>
          </w:p>
        </w:tc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04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ru-RU" w:bidi="ar-SA"/>
              </w:rPr>
              <w:t xml:space="preserve">Lotul 1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ru-RU" w:bidi="ar-SA"/>
              </w:rPr>
              <w:t xml:space="preserve">: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eastAsia="en-US" w:bidi="ar-SA"/>
              </w:rPr>
              <w:t>Rechizite de birou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albast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ulei. Corp fabricat din plastic transparent.Grip din cauciuc. Capac și capăt în culoarea scrierii, grosime vârf: 0,6-0,7 mm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roș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ulei.Corp fabricat din plastic transparent.Grip din cauciuc. Capac și capăt în culoarea scrierii, grosime vârf: 0,6-0,7 mm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neag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ulei.Corp fabricat din plastic transparent.Grip din cauciuc. Capac și capăt în culoarea scrierii, grosime vârf: 0,6-0,7 mm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verd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ulei.Corp fabricat din plastic transparent.Grip din cauciuc. Capac și capăt în culoarea scrierii, grosime vârf: 0,6-0,7 mm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neag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gel.Corp fabricat din plastic transparent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albast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gel.Corp fabricat din plastic transparent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27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ros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gel.Corp fabricat din plastic transparent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3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reioane simp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 HB, cu radieră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3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arioci color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et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6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2 buc./1 set., diferite culori, pe bază de apă, vîrf subțire 2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00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Radie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0/80 combinata din 2 culor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5-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rker tex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loare neagra , permanen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33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Ascuţitori de creioa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lamă durabilă, asigură ascuțire calitativă, cu container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Hîrtie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entru copiator și imprim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ch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0 buc./1 pac., A4, 80 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,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Foi pentru flipcha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et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 buc./1 set., dimensiunea 83,5*69,5 cm, 80 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,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5-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rker tex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Granit sau echivalenti, verde deschis, calitativ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Hîrtie creponată roș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ch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achet cu 10 bucati, densitatea 25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, 200x50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Hîrtie creponată albast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ch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achet cu 10 bucati, densitatea 25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, 200x50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Hîrtie creponată galbe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ch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achet cu 10 bucati, densitatea 25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, 200x50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Hîrtie creponată alb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ch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achet cu 10 bucati, densitatea 25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, 200x50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10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Hîrtie fo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Lucioasă, A4, 260 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10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Hîrtie fo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Lucioasă, A4, 160 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0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Registru 96 fo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A4, în pătrățele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0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 xml:space="preserve">Caiet în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ătrățe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2 file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2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aps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ator capacitatea de capsare 25-30 foi de 80 gr/m.p, carcasă din metal, talpă metalică, dimensiuni: minim 125 x 35 x 44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2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aps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ator  capacitatea de capsare 10-12 foi de 80 gr/m.p, carcasă din metal, talpă metalică, dimensiuni: minim 125 x 35 x 44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2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aps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i/>
                <w:i/>
                <w:szCs w:val="24"/>
              </w:rPr>
            </w:pPr>
            <w:r>
              <w:rPr>
                <w:rFonts w:eastAsia="Calibri" w:cs=""/>
                <w:i/>
                <w:kern w:val="0"/>
                <w:sz w:val="22"/>
                <w:szCs w:val="24"/>
                <w:lang w:eastAsia="en-US" w:bidi="ar-SA"/>
              </w:rPr>
              <w:t>Capsator  capacitatea de capsare pînă la 120 foi carcasă din metal, talpă metalică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Biblioraft A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operta din PVC, 75mm  diferite culor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Biblioraft A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operta din PVC, 50mm, albastru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21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ecapsato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in material calitativ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92412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Foarfe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 inserctie de cauciuc, 13,5 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10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țit papetăr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8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11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0 buc./1 set, nr. 24/6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11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0 buc./1 set, nr. 60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11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0 buc./1 set, nr. 120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11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0 buc./1 set, nr. 10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9162110-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la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et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 buc./1 set, 28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5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Folii transpare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et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 buc./1 set, A4, 30 mk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inder cli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2 buc/cut 51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inder cli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2 buc/cut 32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6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orector-pi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Minim 7 ml, lichid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44242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anda adeziv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4mm*10m/20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44242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anda adeziv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8mm*90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491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lei usc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reion mare 36 g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26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erneală pentru ștampi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loarea albastră, lichid, 30 ml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a cu but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emitransparent, Plastic, A4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a din plasti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implă,copertă Semitranspaentă, A4, cu sină din metal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92925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Rig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Metal, 30 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4952000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lastili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 buc/cutie, diferite culori, universala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491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lei pentru cancelar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Lichid, ambalat 40/50 ml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34-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Suport pentru rechizi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Din metal tip plasa 3 sectii verticale, A4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112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Suport pentru docume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 secții, A4, din metal, orizontală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112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Suport petru pixu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in metal rotund, tip plasa, de culoare neagra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00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Ață de cusut pentru arhiv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entru dosare, 500-700 m/mosor, alba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00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Ață de cusut pentru arhiv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Mosorel-100 gr, alba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e carton cu șire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e carton cu șină metalică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ă/dos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ache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e carton pentru cusut dosare, format A4, 250 buc în pache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Bloc/Cub de hîrtiealb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Pentru notițe 9x9x9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Hîrtie notițe autoadez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Pentrunotițe cu lipici, deferiteculori 76x76x100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Calculator de calc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echivalentul).,,Citizen SDC-888X”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Învelitori transpare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Din polietilenă, pentruregistre A4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2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Perforator pentru hîrt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Capacitate: pînă la 35-40 fo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3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Pioneze panou plu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50 buc/cutie, diverse culori, rezistente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4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andă corecto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Dimensiuni: 5mm*8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5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Drapelul M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color w:val="404040"/>
                <w:kern w:val="0"/>
                <w:szCs w:val="22"/>
                <w:shd w:fill="FFFFFF" w:val="clear"/>
                <w:lang w:eastAsia="en-US" w:bidi="ar-SA"/>
              </w:rPr>
              <w:t>135x90 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6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Drapelul U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color w:val="404040"/>
                <w:kern w:val="0"/>
                <w:szCs w:val="22"/>
                <w:shd w:fill="FFFFFF" w:val="clear"/>
                <w:lang w:eastAsia="en-US" w:bidi="ar-SA"/>
              </w:rPr>
              <w:t>135x90 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7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Goa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12 culori in cutie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8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Clei P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Lichid 1l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9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Agend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atată pentru anul 2023,  piele artificială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0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Pensu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Set pensule 5 buc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Total lotul 1 –33750,00  lei</w:t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Lotul 2 - Plicuri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1419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0199200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licuri C6 (114x162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3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hîrtie albă 80gr/m2, deschidere pe latura mare, cu banda siliconată.</w:t>
            </w:r>
          </w:p>
        </w:tc>
        <w:tc>
          <w:tcPr>
            <w:tcW w:w="12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083.33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</w:t>
            </w:r>
          </w:p>
        </w:tc>
        <w:tc>
          <w:tcPr>
            <w:tcW w:w="1419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licuri 220x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hîrtie albă 80gr/m2, deschidere pe latura mare, cu banda siliconată.</w:t>
            </w:r>
          </w:p>
        </w:tc>
        <w:tc>
          <w:tcPr>
            <w:tcW w:w="127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</w:t>
            </w:r>
          </w:p>
        </w:tc>
        <w:tc>
          <w:tcPr>
            <w:tcW w:w="1419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licuri C5 162x2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hîrtie  albă 90 gr/m2,fond de protectie, cu banda siliconată.</w:t>
            </w:r>
          </w:p>
        </w:tc>
        <w:tc>
          <w:tcPr>
            <w:tcW w:w="127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</w:t>
            </w:r>
          </w:p>
        </w:tc>
        <w:tc>
          <w:tcPr>
            <w:tcW w:w="1419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licuri C4 229x3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7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hîrtie  albă 90 gr/m2,fond de protectie, cu banda siliconată.</w:t>
            </w:r>
          </w:p>
        </w:tc>
        <w:tc>
          <w:tcPr>
            <w:tcW w:w="127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Total Lotul 2 - 2083.33 lei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Lotul 3 Discuri optice</w:t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eastAsia="Calibri" w:cs="Times New Roman"/>
                  <w:bCs/>
                  <w:color w:val="000000"/>
                  <w:kern w:val="0"/>
                  <w:sz w:val="22"/>
                  <w:szCs w:val="22"/>
                  <w:u w:val="none"/>
                  <w:lang w:eastAsia="en-US" w:bidi="ar-SA"/>
                </w:rPr>
                <w:t>30234200-0</w:t>
              </w:r>
            </w:hyperlink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C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1A1A1A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1A1A1A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eastAsia="Calibri" w:cs="Times New Roman"/>
                  <w:bCs/>
                  <w:color w:val="000000"/>
                  <w:kern w:val="0"/>
                  <w:sz w:val="22"/>
                  <w:szCs w:val="22"/>
                  <w:u w:val="none"/>
                  <w:lang w:eastAsia="en-US" w:bidi="ar-SA"/>
                </w:rPr>
                <w:t>30234200-0</w:t>
              </w:r>
            </w:hyperlink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DV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1A1A1A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1A1A1A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Total lotul 3 -1666,67</w:t>
            </w:r>
          </w:p>
        </w:tc>
      </w:tr>
      <w:tr>
        <w:trPr>
          <w:trHeight w:val="70" w:hRule="atLeast"/>
        </w:trPr>
        <w:tc>
          <w:tcPr>
            <w:tcW w:w="9219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 totală a achizitiei – 37500,00 le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mai multe lot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ii și condițiile de livrare/prestare/executare solicitați</w:t>
            </w:r>
            <w:r>
              <w:rPr>
                <w:sz w:val="24"/>
                <w:szCs w:val="24"/>
                <w:lang w:val="en-US"/>
              </w:rPr>
              <w:t>pe parcursul anului 2022, la solicitarea beneficiarului la adresa s.Rusca, mum.H</w:t>
            </w:r>
            <w:r>
              <w:rPr>
                <w:sz w:val="24"/>
                <w:szCs w:val="24"/>
                <w:lang w:val="ro-RO"/>
              </w:rPr>
              <w:t>încești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.12.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en-US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tbl>
            <w:tblPr>
              <w:tblStyle w:val="GrilTabel1"/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2"/>
              <w:gridCol w:w="2282"/>
              <w:gridCol w:w="4462"/>
              <w:gridCol w:w="1830"/>
            </w:tblGrid>
            <w:tr>
              <w:trPr>
                <w:trHeight w:val="701" w:hRule="atLeast"/>
              </w:trPr>
              <w:tc>
                <w:tcPr>
                  <w:tcW w:w="11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28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4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tehnice</w:t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ertificat de atribuire al contului bancar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atura și stampila sau semnătură electronică;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sau semnătură electronică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696" w:type="dxa"/>
                  <w:gridSpan w:val="4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în prealabilcu operatorul economic. </w:t>
            </w:r>
            <w:r>
              <w:rPr>
                <w:b/>
                <w:i/>
                <w:sz w:val="22"/>
              </w:rPr>
              <w:t>Prețul ofertat per unitate, după virgulă va fi rotunjit pînă la zecimi.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instrumente specifice de atribuire (dacă este cazul specificați dacă se utilizează  acordul-cadru, sistemul dinamic de achiziții sau licitație electronică): licitație electronică în 3 runde cu pasul minim 1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>):</w:t>
            </w: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ână la data:</w:t>
            </w:r>
            <w:r>
              <w:rPr>
                <w:sz w:val="24"/>
                <w:szCs w:val="24"/>
                <w:lang w:val="en-US"/>
              </w:rPr>
              <w:t xml:space="preserve">indicată în </w:t>
            </w:r>
            <w:r>
              <w:rPr>
                <w:i/>
                <w:sz w:val="24"/>
                <w:szCs w:val="24"/>
                <w:lang w:val="en-US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pe ora : </w:t>
            </w:r>
            <w:r>
              <w:rPr>
                <w:sz w:val="24"/>
                <w:szCs w:val="24"/>
              </w:rPr>
              <w:t xml:space="preserve">indicată în  </w:t>
            </w:r>
            <w:r>
              <w:rPr>
                <w:i/>
                <w:sz w:val="24"/>
                <w:szCs w:val="24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Termenul de valabilitate a ofertelor: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en-US" w:eastAsia="zh-CN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Tel/Fax/email:022-820 652, 022 820-651, </w:t>
            </w:r>
            <w:hyperlink r:id="rId6">
              <w:r>
                <w:rPr>
                  <w:rStyle w:val="InternetLink"/>
                  <w:i/>
                  <w:szCs w:val="24"/>
                  <w:lang w:val="en-US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en-US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achizițiilor periodice, calendarul estimat pentru publicarea  anunțurilor  viitoare: </w:t>
            </w:r>
            <w:r>
              <w:rPr>
                <w:sz w:val="24"/>
                <w:szCs w:val="24"/>
                <w:lang w:val="en-US"/>
              </w:rPr>
              <w:t>anul 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en-US"/>
              </w:rPr>
              <w:t xml:space="preserve"> nu a fost public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: ____________</w:t>
            </w:r>
          </w:p>
          <w:p>
            <w:pPr>
              <w:pStyle w:val="ListParagraph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instrumentului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electronică a ofertelor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decomenzi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lteinformațiirelevante : </w:t>
            </w:r>
            <w:r>
              <w:rPr>
                <w:sz w:val="24"/>
                <w:szCs w:val="24"/>
                <w:lang w:val="en-US"/>
              </w:rPr>
              <w:t>Nu sunt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cepresedintele grupului de lucru,MACARIE Igor____________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. Diana Alexandrov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0269 67 20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9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http://www.cpv.enem.pl/ro/30234200-0" TargetMode="External"/><Relationship Id="rId5" Type="http://schemas.openxmlformats.org/officeDocument/2006/relationships/hyperlink" Target="http://www.cpv.enem.pl/ro/30234200-0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3AFA4-7529-41CA-9B9F-874B1CD5B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  <Pages>1</Pages>
  <Words>2006</Words>
  <Characters>11437</Characters>
  <CharactersWithSpaces>1341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7:00Z</dcterms:created>
  <dc:creator>Пользователь</dc:creator>
  <dc:description/>
  <dc:language>en-US</dc:language>
  <cp:lastModifiedBy>Diana</cp:lastModifiedBy>
  <cp:lastPrinted>2022-01-17T09:23:00Z</cp:lastPrinted>
  <dcterms:modified xsi:type="dcterms:W3CDTF">2022-01-17T09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