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ru-RU"/>
              </w:rPr>
              <w:t>Lot 2 Mobilier pentru dotarea bucătă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et de bucătărie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imensiuni gemerale:</w:t>
            </w:r>
            <w:r>
              <w:rPr>
                <w:sz w:val="20"/>
              </w:rPr>
              <w:t xml:space="preserve"> 1700x600x2100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imensiuni partea de jos:</w:t>
            </w:r>
            <w:r>
              <w:rPr>
                <w:sz w:val="20"/>
              </w:rPr>
              <w:t xml:space="preserve"> 1700x600x900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imensiuni partea de sus:</w:t>
            </w:r>
            <w:r>
              <w:rPr>
                <w:sz w:val="20"/>
              </w:rPr>
              <w:t xml:space="preserve"> 1700x300x700m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aterial:</w:t>
            </w:r>
            <w:r>
              <w:rPr>
                <w:sz w:val="20"/>
              </w:rPr>
              <w:t xml:space="preserve"> PAL melaminat Egger, gr.18 mm, corpul prelucrat cu cant ABS 0,5 mm, iar fațadele prelucrate cu cant ABS 2 mm, în spate PFL 4 mm, blat de bucătărie postforming gr.38 m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ronerie:</w:t>
            </w:r>
            <w:r>
              <w:rPr>
                <w:sz w:val="20"/>
              </w:rPr>
              <w:t xml:space="preserve"> mânere metalice, balama cu închidere lentă, glisiere telescopice, picioare metalice reglabile h-100 m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ccesorii:</w:t>
            </w:r>
            <w:r>
              <w:rPr>
                <w:sz w:val="20"/>
              </w:rPr>
              <w:t xml:space="preserve"> Chiuvetă de inox gr. 0,8 mm, L-1200 mm, cu două cuve și suprafață cu scurgere, cu sifon și baterie înaltă în set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Culoare:</w:t>
            </w:r>
            <w:r>
              <w:rPr>
                <w:sz w:val="20"/>
              </w:rPr>
              <w:t xml:space="preserve"> la alegerea beneficiarului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34:00Z</dcterms:modified>
  <cp:revision>19</cp:revision>
  <dc:subject/>
  <dc:title/>
</cp:coreProperties>
</file>