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1276"/>
        <w:rPr>
          <w:rFonts w:ascii="Times New Roman" w:hAnsi="Times New Roman" w:cs="Times New Roman"/>
          <w:b/>
          <w:b/>
          <w:bCs/>
          <w:sz w:val="32"/>
          <w:szCs w:val="32"/>
          <w:lang w:val="ro-MD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MD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o-MD"/>
        </w:rPr>
        <w:t>CAIET DE SARCINI</w:t>
      </w:r>
    </w:p>
    <w:p>
      <w:pPr>
        <w:pStyle w:val="Normal"/>
        <w:ind w:hanging="1276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Lucrări de reparație a drumului pe str. 31 August, s. Slobozia Mare, r. Cahul</w:t>
      </w:r>
    </w:p>
    <w:p>
      <w:pPr>
        <w:pStyle w:val="Normal"/>
        <w:ind w:hanging="1276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tbl>
      <w:tblPr>
        <w:tblStyle w:val="a3"/>
        <w:tblW w:w="963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60"/>
        <w:gridCol w:w="3659"/>
        <w:gridCol w:w="1727"/>
        <w:gridCol w:w="2129"/>
      </w:tblGrid>
      <w:tr>
        <w:trPr>
          <w:trHeight w:val="355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o-MD" w:eastAsia="en-US" w:bidi="ar-SA"/>
              </w:rPr>
              <w:t>Nr. crt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o-MD" w:eastAsia="en-US" w:bidi="ar-SA"/>
              </w:rPr>
              <w:t>Simbol norme și cod resurse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o-MD" w:eastAsia="en-US" w:bidi="ar-SA"/>
              </w:rPr>
              <w:t>Denumirea lucrărilo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2" w:hanging="342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o-MD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o-MD" w:eastAsia="en-US" w:bidi="ar-SA"/>
              </w:rPr>
              <w:t>Unitatea de      măsură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o-MD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ro-MD" w:eastAsia="en-US" w:bidi="ar-SA"/>
              </w:rPr>
              <w:t>Volum</w:t>
            </w:r>
          </w:p>
        </w:tc>
      </w:tr>
      <w:tr>
        <w:trPr>
          <w:trHeight w:val="401" w:hRule="atLeast"/>
        </w:trPr>
        <w:tc>
          <w:tcPr>
            <w:tcW w:w="963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37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Terasamente, fundații de beton.</w:t>
            </w:r>
          </w:p>
        </w:tc>
      </w:tr>
      <w:tr>
        <w:trPr>
          <w:trHeight w:val="36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sC03A2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ăpătură mecanică cu excavatorul de 0,40-0,70 mc, cu motor cu ardere internă și comanda hidraulică, în pămînt argilos, descărcare în depozit teren categ. I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,4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2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DA04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carificarea mecanică a platformei drumului, executată cu autogreider, pe adîncimea necesară, însă cel puțin 5 cm în împietruiri fără adunarea materialului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2,15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3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DA03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carificarea manuală a platformei drumului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20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4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RCsA08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ăpături mecanice cu excavator pe pneuri (buldoexcavator) de 0,2-0,4 mc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80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5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sI51A1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ransportarea pămîntului cu autobasculanta la distanță de 1 km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24,800</w:t>
            </w:r>
          </w:p>
        </w:tc>
      </w:tr>
      <w:tr>
        <w:trPr>
          <w:trHeight w:val="36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6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sC51C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Lucrări la descărcarea pămîntului în depozit, teren categoria III (terasamentul se exclude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0,98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7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DA12C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trat de fundație sau reprofilare din piatră spartă fr. 31.5-63 mm, pentru drumuri, cu așternere mecanică, executat fără impanare, fără innoroire gr=12 cm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62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8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DA12C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Strat de fundație sau reprofilare din piatră spartă fr. 8-31.5 mm, pentru drumuri, cu așternere mecanică, executat fără impanare, fara innoroire gr=10 cm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35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9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DE10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Borduri prefabricate din beton, pentru trotuare (străzi, carosabile) 300x150 cm, pe fundație de beton 30x15 cm, C15, V=24.3 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m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540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0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CC03B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Montare plase sudate, la plăci, cu greutatea plaselor peste 3 kg/mp (sîrmă Bp 4 pas 200/200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kg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 350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1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DA14A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Fundație din beton de ciment la străzi, alei și platforme carosabile beton C22.5 M300 gr.16 cm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216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2. Transportarea cu tralul, mașini și utilaje</w:t>
            </w:r>
          </w:p>
        </w:tc>
        <w:tc>
          <w:tcPr>
            <w:tcW w:w="17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12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2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Preț de piață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ransportarea cu tralul a compactorului auto cu rulouri pînă la 25 t. Nota – în calcul se va folosi norma adoptată pentru tral, a bazei normative DI70=0.14 ut-h (reiese din suma a T150=0.07 ut-h și RUM8=0.07 ut-h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 km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72,000</w:t>
            </w:r>
          </w:p>
        </w:tc>
      </w:tr>
      <w:tr>
        <w:trPr>
          <w:trHeight w:val="3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3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Preț de piață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Transportarea cu tralul a autogreiderului cu capacitatea 175 CP. Nota -  în calcul se va folosi norma adoptată pentru tral, a bazei normative D170=0.14 ut-h (reiese din suma a T150=0.07 ut-h și RUM8=0.07 ut-h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1 km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en-US" w:bidi="ar-SA"/>
              </w:rPr>
              <w:t>72,000</w:t>
            </w:r>
          </w:p>
        </w:tc>
      </w:tr>
    </w:tbl>
    <w:p>
      <w:pPr>
        <w:pStyle w:val="Normal"/>
        <w:spacing w:before="0" w:after="160"/>
        <w:ind w:hanging="709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310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341</Words>
  <Characters>1980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5:00Z</dcterms:created>
  <dc:creator>User</dc:creator>
  <dc:description/>
  <dc:language>en-US</dc:language>
  <cp:lastModifiedBy>Admin</cp:lastModifiedBy>
  <dcterms:modified xsi:type="dcterms:W3CDTF">2024-02-08T07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