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9360" w:leader="none"/>
        </w:tabs>
        <w:spacing w:lineRule="auto" w:line="276"/>
        <w:ind w:right="-69" w:hanging="0"/>
        <w:rPr>
          <w:bCs/>
          <w:lang w:eastAsia="ru-RU"/>
        </w:rPr>
      </w:pPr>
      <w:r>
        <w:rPr>
          <w:bCs/>
        </w:rPr>
        <w:t xml:space="preserve">Obiectul: </w:t>
      </w:r>
      <w:r>
        <w:rPr>
          <w:bCs/>
          <w:u w:val="single"/>
          <w:lang w:eastAsia="ru-RU"/>
        </w:rPr>
        <w:t>Reactivi și consumabile de laborator pentru activitatea didactică</w:t>
      </w:r>
      <w:r>
        <w:rPr>
          <w:bCs/>
          <w:lang w:eastAsia="ru-RU"/>
        </w:rPr>
        <w:t xml:space="preserve"> </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9360" w:leader="none"/>
        </w:tabs>
        <w:spacing w:lineRule="auto" w:line="276"/>
        <w:ind w:right="-69" w:hanging="0"/>
        <w:rPr>
          <w:bCs/>
          <w:lang w:eastAsia="ru-RU"/>
        </w:rPr>
      </w:pPr>
      <w:bookmarkStart w:id="109" w:name="_Hlk65747910"/>
      <w:r>
        <w:rPr>
          <w:bCs/>
          <w:lang w:eastAsia="ru-RU"/>
        </w:rPr>
        <w:t>Reactivi și consumabile de laborator pentru activitatea didactică conform Anexei nr. 1</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78"/>
        <w:gridCol w:w="118"/>
        <w:gridCol w:w="458"/>
        <w:gridCol w:w="502"/>
        <w:gridCol w:w="647"/>
        <w:gridCol w:w="534"/>
        <w:gridCol w:w="2136"/>
        <w:gridCol w:w="1155"/>
        <w:gridCol w:w="587"/>
        <w:gridCol w:w="27"/>
        <w:gridCol w:w="47"/>
        <w:gridCol w:w="1545"/>
        <w:gridCol w:w="972"/>
        <w:gridCol w:w="826"/>
        <w:gridCol w:w="1862"/>
        <w:gridCol w:w="80"/>
        <w:gridCol w:w="1716"/>
      </w:tblGrid>
      <w:tr>
        <w:trPr>
          <w:trHeight w:val="697" w:hRule="atLeast"/>
        </w:trPr>
        <w:tc>
          <w:tcPr>
            <w:tcW w:w="7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c>
          <w:tcPr>
            <w:tcW w:w="7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567" w:hRule="atLeast"/>
        </w:trPr>
        <w:tc>
          <w:tcPr>
            <w:tcW w:w="3736" w:type="dxa"/>
            <w:gridSpan w:val="7"/>
            <w:tcBorders/>
            <w:shd w:color="auto" w:fill="auto" w:val="clear"/>
          </w:tcPr>
          <w:p>
            <w:pPr>
              <w:pStyle w:val="Normal"/>
              <w:widowControl w:val="false"/>
              <w:rPr/>
            </w:pPr>
            <w:r>
              <w:rPr/>
            </w:r>
          </w:p>
        </w:tc>
        <w:tc>
          <w:tcPr>
            <w:tcW w:w="3952" w:type="dxa"/>
            <w:gridSpan w:val="5"/>
            <w:tcBorders/>
            <w:shd w:color="auto" w:fill="auto" w:val="clear"/>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104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t>Aerosi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erosil,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et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tat de Sodiu, CH3COONa x 3H2O, ambalaj - vas de sticlă /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etat dublu de zinc și urani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tat dublu de zinc și uranil, Zn(UO2)3(CH3COO)8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scorbic (vitamina 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scorbic (vitamina C), C6H8O6 (chimică) ambalaj - vas de sticlă/plastic cu ca1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cetic 7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cid acetic 70%, ambalaj maximal – 1,0 kg,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cet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cetic, CH3COOH, 99%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zotic, HNO3</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zotic, HNO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36% (analit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36% (analit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chimică), ambalaj maximal – 1,0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chimică). Ambalaj: 10 fiole in cuti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chimică). Ambalaj: 10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arbo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arbolic,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mande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mandelic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id salicilic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alicilic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Acid polilact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polilactic (PLA) Utilizare: imprimare în 3D cu material biodegradabil.Caracteristici: :filament din plastic biodegradabil obținut din plante, transparent, cu diametru de 2.85 mm, cu lungimea minimă de 80 m sau masa minimă de 750 gr. Culori neutre (incolor, alb sau sur). Fără metale grele, ftalați sau bisfenol-A (BPA). Temperatura de extruzie 200-220ºC.</w:t>
              <w:br/>
              <w:t>Temperatura de topire 160-180ºC.</w:t>
              <w:br/>
              <w:t>Temperatura de tranziție la sticlă 58ºC.</w:t>
              <w:br/>
              <w:t>Densitatea între 1.20 și 1.30 gr/cm3.</w:t>
              <w:br/>
              <w:t>Rezistența la tracțiune între 58 și 70 MPa.</w:t>
              <w:br/>
              <w:t>Alungirea la tracțiune între 4 și 6%.</w:t>
              <w:br/>
              <w:t>Împachetare: fiecare bobină să fie împachetată conform recomandărilor producatorului</w:t>
              <w:br/>
              <w:t>Livrare: Conform recomnadărilor producătorulu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sulfur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ulfuric, fixanal cutie/set - 6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sulfosalici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ulfosalicilic, C7H6O6S∙2H2O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ăuni (aluminiu și potas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ăuni (aluminiu și potasiu) ambalaj maximal – 1,0 L,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lbastru de bromtim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bastru de bromtimol, C27H28Br2O5S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monia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oniac, NH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mid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idon, (C6H10O5)n (chim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nhidrida acet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hidrida acetică, C4H6O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nilin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ilina, C6H5NH2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minazin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inazină. Ambalaj: 10 fiole-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pă oxigenată H2O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pă oxigenată H2O2, ambalaj maximal – 1,0 L,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zotat de argint, AgNO3 (chim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zotat de argint, AgNO3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parat Juravleov</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parat Juravleov</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β-naftol, C10H8OH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β-naftol, C10H8OH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enzen, C6H6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enzen, C6H6 (chimică), ambalaj maximal – 1,0 kg,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carbon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carbonat de sodiu, NaHCO3 (pur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cromat de amon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cromat de amoniu, (NH4)2Cr2O7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rom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omat de sodiu, NaBrO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romat de potas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omat de potasiu, KBrO3 (chim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rbokho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bokhol. Ambalaj: 10 fiole-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tr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trat de sodiu,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benze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benzen, C6H5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a de benzi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a de benzil, C7H7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Na (chim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Na (chim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fier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fier (II), FeCl2 (analitica),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a de staniu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a de staniu (II), SnCl2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oform, CHCl3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oform, CHCl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cu ambalaj maximal – 0,5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cu ambalaj maximal – 0,5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Dimetilaminobenzaldehidă, C9H11NO</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metilaminobenzaldehidă, C</w:t>
            </w:r>
            <w:r>
              <w:rPr>
                <w:color w:val="000000"/>
                <w:vertAlign w:val="subscript"/>
              </w:rPr>
              <w:t>9</w:t>
            </w:r>
            <w:r>
              <w:rPr>
                <w:color w:val="000000"/>
              </w:rPr>
              <w:t>H</w:t>
            </w:r>
            <w:r>
              <w:rPr>
                <w:color w:val="000000"/>
                <w:vertAlign w:val="subscript"/>
              </w:rPr>
              <w:t>11</w:t>
            </w:r>
            <w:r>
              <w:rPr>
                <w:color w:val="000000"/>
              </w:rPr>
              <w:t xml:space="preserve">NO, Puritatea – analit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ter dieti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Eter dietilic, (C4H5)2O (chimică), ambalaj maximal – </w:t>
            </w:r>
            <w:r>
              <w:rPr/>
              <w:t>2,5 L,</w:t>
            </w:r>
            <w:r>
              <w:rPr>
                <w:color w:val="000000"/>
              </w:rPr>
              <w:t xml:space="preserve">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erocianură  de potas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Ferocianură  de potasiu K4(Fe(CN)6)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xanal de 0,1 N, NaOH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xanal de 0,1 N, NaOH (chimică), set (6 fiole), echivalent solutie gata de lucru - 6 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xanal de 0,1 N, HCl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xanal de 0,1 N, HCl (chimică)set (6 fiole),  echivalent solutie gata de lucru - 6 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olin-Ciocalteu (analit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lin-Ciocalteu (analitică) ambalaj - vas de sticlă cu capac ermetic. Ambalaj - Flacon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orm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Formol, ambalaj maximal – 1,0 kg,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ormi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rmiat de sodiu, HCOONa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xină acid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uxină acida, C20H19N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ructoz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ructoză, C6H12O6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elatină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elatină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lucoză, C6H12O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lucoză, C6H12O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green"/>
              </w:rPr>
            </w:pPr>
            <w:r>
              <w:rPr/>
              <w:t>Glicerină, C3H5(OH)3 (chimică), ambalaj - a cîte 0,5 kg</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licerină, C3H5(OH)3 (chimică), ambalaj - vas de sticlă /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genofosfat de sodiu, Na2HPO4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genofosfat de sodiu, Na2HPO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genotartrat de sodiu, NaHC4H4O6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genotartrat de sodiu, NaHC4H4O6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potasiu, K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idroxid de potasiu, KOH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sodiu, Na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sodiu, NaOH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sodiu, Na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sodiu, NaOH,fixanal. 6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amoniu, NH4OH sau NH5O (pur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amoniu, NH4OH sau NH5O (pur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xilamina, NH2OH*HC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lamina, NH2OH*H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xan, ambalaj maximal – 1,0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xan,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parină 25 000 UI/ 5 ml (flac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eparină 25 000 UI/ 5 ml (flacon), Puritatea – chim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aroz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Zaharoz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 cristalin, I2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 cristalin, I2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 I2, fixan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 I2, fixanal. 6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ură de potasiu, KI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ură de potasiu, KI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nsulină maxirapid.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sulină maxirapid. 5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8-oxichinoleină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8-oxichinoleină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archer universal cu grif subți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rcher universal cu grif subți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urexid, C8H8N6O6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urexid, C8H8N6O6 (chimică), ambalaj - vas de sticlă /plastic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Nitrit de sodiu, NaNO2.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it de sodiu, NaNO</w:t>
            </w:r>
            <w:r>
              <w:rPr>
                <w:color w:val="000000"/>
                <w:vertAlign w:val="subscript"/>
              </w:rPr>
              <w:t>2.</w:t>
            </w:r>
            <w:r>
              <w:rPr>
                <w:color w:val="000000"/>
              </w:rPr>
              <w:t xml:space="preserve">  Puritatea – analit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Nitroprusiat de sodiu, Na2[Fe(CN)5NO]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oprusiat de sodiu, Na2[Fe(CN)5NO]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H-metrie (fixana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H-metrie (fixanal). 6 fiole-s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kal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kaliu</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potasiu, KMnO4(6 fio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potasiu, KMnO4(6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potasiu, KMnO4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potasiu, KMnO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eroxid de hidrogen, 33-35%,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oxid de hidrogen, 33-35%, H2O2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Sarea Seignet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area Seignette, NaKC4H4O6•4H2O(chimică) ambalaj -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area Mor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area Mora, (NH4)2Fe(SO4)2*6H2O,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et soluții tampon-calibrare pentru p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soluții tampon-calibrare pentru pH (5 recipiente pH4+5 recipiente pH7; a cîte 20ml) (pur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at de cupru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at de cupru (II), CuSO4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at de zin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ulfat de zinc,  ZnSO4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Sulfură de sod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ură de sodiu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anin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anină, C14H10O9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etraclorula de carb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traclorula de carbon, CCl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iosulf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iosulfat de sodiu, H2S2O35H2O, fixanal cutie/set - 10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A .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A .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B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D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Toliclon Anti - </w:t>
            </w:r>
            <w:r>
              <w:rPr>
                <w:color w:val="00B050"/>
              </w:rPr>
              <w:t>D super IgM</w:t>
            </w:r>
            <w:r>
              <w:rPr>
                <w:color w:val="000000"/>
              </w:rPr>
              <w:t xml:space="preserve">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A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AB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rilon 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rilon B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e sterile pentru înțepat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 sterile pentru înțepat (100 buc x 20 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nse bacteriologice calibra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se bacteriologice calibrate  10 micro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ez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eză. Aleză de unică folosinţă igienică 60X60cm; absorbe rapid şi eficient orice tip de lichide (ex de spălare, irigare), urină, sânge, etc., asociate cu intervenţii chirurgicale endoscopice, urologice sau ginecologic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eză cauciuca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eză cauciucată. Patura cauciucata simpla 90×19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gradat cu două nivele de măsură din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gradat cu două nivele de măsură din sticlă, 1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Balon  cotat din sticlă, 25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cotat din sticlă, 25 ml cu dop de plastic,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5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1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25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5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10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10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1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1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2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Erlenmeye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Erlenmeyer, 100 ml, gat mediu, diam 22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termorezistent cu fund plat de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termorezistent cu fund plat de sticlă,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termorezistent cu fund plat de sticlă,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termorezistent cu fund plat de sticlă,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Bazinet (Plosca) medica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zinet (Plosca) medical. Plosca medicala pentru bolnavi imobilizati, unise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urete gradate din sticlă, 2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urete gradate din sticlă, 25 ml, gradația 0,1ml, robinet drept, clasa 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sole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asoletă. Vas metalic inoxidabil care servește la sterilizarea și la păstrarea sterilă a pansamentelor și a unor instrumente medicale. Sistem reglabil de ȋnchidere a orificiilor (bandă culisantă). Capac cu balama şi maner. Sistem de asigurare ȋmpotriva desfacerii. Casoleta sterilizare cu capac 8x8cm, confectionata din inox, rezistenta la sterilizarea cu abur sub presiune. Are un sistem reglabil de asigurare impotriva desfacerii și capac cu maner. </w:t>
            </w:r>
            <w:r>
              <w:rPr>
                <w:color w:val="00B050"/>
              </w:rPr>
              <w:t>Volumul - 1 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nulă rectală pentru irigator.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nulă rectală pentru irigator. Dispozitiv din plastic pentru irigatoarele pentru clism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earșafuri de material nețesut</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arșafuri de material nețesut (200x150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2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2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este metalic de laborat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este metalic de laborato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omprese cu alcool 70%.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rese cu alcool 70%. Ambalaj: cutie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olbe conice termorezistente cu fundul plat 100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olbe conice termorezistente cu fundul plat 100 m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eioane pe sticlă (negr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ioane pe sticlă (negru)</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tii Petr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tii Petri de plastic cu diam 90 mm, cu capa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macrosticlă de cuarț 3,5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 macrosticlă de cuarț 3,5 ml  (12,5x12,5x45 mm), perech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pentru Spectrofotometru macro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ve pentru Spectrofotometru macro 10x10x45 (volum 2-4ml), 100buc/set P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uve rena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uve renale </w:t>
            </w:r>
            <w:r>
              <w:rPr>
                <w:color w:val="00B050"/>
              </w:rPr>
              <w:t>din plastic, lungime- 26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uva reniforma inox 16-26 c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uva reniforma inox pentru transportul de instrumente medicale necesare tratamentelor, pansamente, medicamente, dar adecvat și pentru colectarea deseurilor care provin de la tratamente. </w:t>
            </w:r>
            <w:r>
              <w:rPr>
                <w:color w:val="00B050"/>
              </w:rPr>
              <w:t>5 buc- 16 cm, 5 buc- 26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pentru căntărir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 pentru căntărire din plastic 90x9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arou de cauciu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arou de cauciuc. Garou medical din cauciuc sintetic destinat uzului medical, astfel incat nu irita pielea. Este folosit pentru a intrerupe temporar circulatia sangelui intr-o anumita regiune a corpului. Nu contine late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mplastru bandă material 5cmx5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mplastru bandă material 5cmx5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e din sticlă 15-20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e din sticlă 15-20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ă gradată pentru hemometru Sah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ă gradată pentru hemometru Sah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e Eppendorf Standard.</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e Eppendorf Standard. Partea de jos: Conică, Culoare: Incoloră, Volum: 1,5 ml . Ambalaj -10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702"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lectrozi ECG, pentru adulț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lectrozi ECG, pentru adulți, adezive, de unică folosință acoperite cu Ag/AgC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Expres teste pentru analiza de urin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xpres teste pentru analiza de urina. Benzi test cu 10 parametri URS-10T pentru urină este realizat pentru analiza urinei. Banda de testare a urinei cuprinde 10 tampoane chimice diferite sau reactivi care reacționează (schimbă culoarea) atunci cand sunt scufundați și apoi sunt scoși dintr-o probă de urină.Ambalaj: 1 set =2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rigator clismă tip par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rigator clismă tip para. Irigator clismă adulți tip para (bulb) din cauciuc 225-34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rigator clister 2 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Irigator clister 2 lIrigatr clsimă adulți de 2l cu sac de 2l și canule rigid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aşă 7m x14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aşă 7m x14cm, nesteri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oarfece din oțel-inox drep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oarfece din oțel-inox drepte, lungimea 160-18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tile pentru spirtie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tile pentru spirtie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erestrău chirurgic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erestrău chirurgic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urtun de silicon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rtun de silicon diametrul intern1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56.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52.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50.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48</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48.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albe medicale pentru femei, măsura 4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46.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44</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cu guleraș și 2 buzunare, măsura 44.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48</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48.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50.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52.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4</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54.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56.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6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alate albe medicale pentru bărbați cu guleraș și 3 buzunare, măsura 60. Material - 50% bumbac, 50% microfibră poliester. Lungimea pînă la genunchi. Prezentarea mostrelor la solicitarea autorității contracta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de unică folosinț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de unică folosință, material sintetic, cu legături, măsura 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moglobulinometru Sah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moglobulinometru Sah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rtie de filtru albă pentru filtrare cu viteză medi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rtie de filtru albă pentru filtrare cu viteză medie. Diametrul porilor 1-2,5 μ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filtru, 5*20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5*2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filtru, discuri cu diametru 2,5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discuri cu diametru 2,5 cm.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643"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îrtie de filtru,discuri cu diametru 5 c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discuri cu diametru 5 cm.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îrtie de filtru (150 mm în diametr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150 mm în diametru).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turnes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turneso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Lame pentru microscopie încărcate pozitiv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me pentru microscopie încărcate pozitiv (în  cutie 72 lam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Lamele de sticlă 24 x 24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mele de sticlă 24 x 24 mm, amb. Cutia 100 lame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Lupă mecan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upă mecanică 2,5-4,0  cu diametrul 80-9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şi de unică folosinţă, mărimea  nr. 9 (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şi de unică folosinţă din cauciuc nesterile (cu pudră), mărimea  nr. 9 (L)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şi de unică folosinţă, mărimea  nr. 10 (X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şi de unică folosinţă nesterile (cu pudră), mărimea  nr. 10 (XL)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și medicale nesterile din latex, nr. 8 (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medicale nesterile din latex, nr. 8 (M)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și medicale nesterile din latex,   (S)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medicale nesterile din latex,   (S)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ască de protecție respiratorie neutelizabil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că de protecție respiratorie neutelizabilă. 3 straturi, cu fixator metalic. Cutie - 5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19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19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0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0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1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1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2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2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3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3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odelul Donders</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odelul Donder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Recipient pentru coletarea spute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Recipient pentru coletarea sputei Recipient din masă plastică cu căpac pentru recoltarea probei de sputa.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Recipient pentru coletarea urine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ecipient pentru coletarea urinei. Cutie de depozitare cu capac din plastic, cu volum 150-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Urinar pentru barbat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Urinar pentru barbati. Urinar pentru barbati utilizat in scopul colectarii lichidelor corporale sau urinei.Este confectionat din plastic, cu forma anatomica  si contine capac pentru a preveni varsare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Ochelari de protecţi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Ochelari de protecţi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ahare Berzelius 250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Berzelius 250 ml (formă joas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25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25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10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10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 100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 100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termostabile gradate de sticlă,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termostabile gradate de sticlă,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de cauciuc tip B 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de cauciuc tip B 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de cauciuc A0 pînă la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de cauciuc A0 pînă la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cu piston pînă la 2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cu piston pînă la 2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cu piston pînă la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cu piston pînă la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ie cu cap rotativ pentru spălarea colbel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ie cu cap rotativ pentru spălarea colbelo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ie de spălat vesela de laborat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ie de spălat vesela de laborator, diametrul periei 50-7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curătoare cu pipetă,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curătoare cu pipetă,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pete Mohr,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Mohr,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ipete Paster din plastic, 1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Paster din plastic, 1 ml. Ambalaj – pachet (5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pete oftalmologic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oftalmologic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ipete pentru lapte 10,77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pentru lapte 10,77 ml (ГОСТ1770-6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îlnie analitică din sticlă cu diametrul 5 m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îlnie analitică din sticlă cu diametrul 5 mm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36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36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40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4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56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56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75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75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e separare,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e separare,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e separare,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e separare,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i mic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i mic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Retortă în formă de picurătoa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tortă în formă de picurătoa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Respirator 3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spirator 3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pară de cauciuc pentru colectarea singelu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pară de cauciuc pentru colectarea singelui. 3 bucăți în s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implast Clasic (5x5)</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implast Clasic (5x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implast bactericid (2,5x7,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implast bactericid (2,5x7,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pirtiere  de sticlă cu mu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pirtiere  de sticlă cu m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de colorare Gra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de colorare Gram. 1 set = 2 coloranți+fixator 1+1 decolorant -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de pence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et de pencete </w:t>
            </w:r>
            <w:r>
              <w:rPr>
                <w:color w:val="00B050"/>
              </w:rPr>
              <w:t>multifuncționale</w:t>
            </w:r>
            <w:r>
              <w:rPr>
                <w:color w:val="000000"/>
              </w:rPr>
              <w:t xml:space="preserve"> (4 buc).</w:t>
            </w:r>
            <w:r>
              <w:rPr>
                <w:color w:val="00B050"/>
              </w:rPr>
              <w:t xml:space="preserve"> Set de pencetePenseta cu varf in unghi• Penseta cu varf plat• Penseta cu varf ascutit• Penseta cu bratele incrucisate (la apasare se deschide)• Lungime pensete: circa 110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ondă urinară de diferite dimensiuni (CH/FR 12, 14, 16, 18, 20, 22, 24).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ondă urinară de diferite dimensiuni (CH/FR 12, 14, 16, 18, 20, 22, 24). Sondă Foley Uretrala Adulti 2, confectionata din latex natural, cu invelis din silicon. Produsul este de unica folosinta. Varf Nelaton cilindric, atraumatic, drept.  Lungime 40 cm.  Capacitatea balonului: 30c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tive de metal la 20 eprubete, diametru 18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tive de metal la 20 eprubete, diametru 18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ativ pentru eprube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pentru eprubete. Stativ eprubete autoclavabil, din polipropilena - diametru orificii 25 mm - 24 locu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e picurătoa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e picurătoa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orț de protecție PV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orț de protecție PV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nesteril 7m/14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nesteril 7m/14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la metru, lăţimea 5m x 90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la metru, lăţimea 5m x 9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ermometru de laborator digit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ermometru de laborator digital, diapazon minim -30/+250 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ă medicală.</w:t>
            </w:r>
            <w:r>
              <w:rPr>
                <w:i/>
                <w:iCs/>
                <w:color w:val="000000"/>
              </w:rPr>
              <w:t xml:space="preserv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ă medicală.</w:t>
            </w:r>
            <w:r>
              <w:rPr>
                <w:i/>
                <w:iCs/>
                <w:color w:val="000000"/>
              </w:rPr>
              <w:t xml:space="preserve"> Conţinutul:</w:t>
            </w:r>
            <w:r>
              <w:rPr>
                <w:color w:val="000000"/>
              </w:rPr>
              <w:t>Cutie din material plastic, etansa cu colturi rotunjite - 1</w:t>
              <w:br/>
              <w:t>Foarfece cu vârfuri boante - 1,Garou 50 cm - 1, Manusi de examinare, pereche  - 4</w:t>
              <w:br/>
              <w:t>Pahare de unica folosinta - 5, Batiste de hârtie cu solutie dezinfectanta - 10</w:t>
              <w:br/>
              <w:t>Fesi din tifon mici 5 cm/4 m - 5, Fesi din tifon mari 10 cm/5 m  - 3,</w:t>
              <w:br/>
              <w:t>Vata hidrofila sterila, pachet A 50 g - 2, Leucoplast 5 cm/3 m - 1</w:t>
              <w:br/>
              <w:t>Leucoplast 2,5 cm/2,5 m - 1, Alcool sanitar 200 ml - 1</w:t>
              <w:br/>
              <w:t>Comprese sterile 10 cm/8 cm - 10, Pansament individual 2 cm/6 cm – 10</w:t>
              <w:br/>
              <w:t>Plasture 6 cm/50 cm - 50, Rivanol solutie 1 a/200 ml – 1</w:t>
              <w:br/>
              <w:t>Captopril – 10, Carbune activat – 20, Suprastin – 10</w:t>
              <w:br/>
              <w:t>Apa oxigenata sau perogen - 1, Alcool iodat  - 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usa antișoc (geant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a antișoc (geanta). Trusa sanitară de prim ajutor portabila. O trusa rigida fabricata din material plastic rezistent, cu marginile si colturile rotunjite. Dimensiuni: 20 x 15 cm.  Echipată cu maner pentru mana. Este prevazuta cu dibluri de prindere pe pere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Va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Vată. Ambalaj - pachet 1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pentru dezinfectanț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se pentru dezinfectanți </w:t>
            </w:r>
            <w:r>
              <w:rPr>
                <w:color w:val="00B050"/>
              </w:rPr>
              <w:t>din sticlă cu capac, volumul 1 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40x9,5x3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40x9,5x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1x20x29,5</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1x20x2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5x24x1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5x24x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200 μL (galben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200 μL (galbene), 1000buc/pach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0-1000 μL (albast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0-1000 μL (albastre), 500buc/pach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AT (GOT)</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SAT (GOT)Marcaj – CE;Metoda de determinare – Fotometrică, fermentativă, Determinare Cinetică; Tipul reagenţilor – Lichid stabil gata pentru folosire. Bireagent;Material pentru investigatii – Ser, plasma EDTA sau heparinizată;Limita minimă de detectie pentru set – ≤ 2 U/L;Coef. de variaţie intraserial – ≤ 2,0;Coef. de variaţie extraserial – ≤ 1,5;Interferenţe – Acid Ascorbic până la 1,7 mmol/l, Bilirubina până la 0,7 mmol/l, Hemoglobina până la 3,8 g/l, Lipemie până la 21 g/l;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AT (GPT)</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AT (GPT)</w:t>
              <w:br/>
              <w:t>Marcaj – CE;</w:t>
              <w:br/>
              <w:t>Metoda de determinare – Fotometrică, fermentativă, Determinare Cinetică; Tipul reagenţilor – Lichid stabil gata pentru folosire. Bireagent;</w:t>
              <w:br/>
              <w:t>Material pentru investigatii – Ser, plasma EDTA sau heparinizată;</w:t>
              <w:br/>
              <w:t>Limita minimă de detectie pentru set – ≤ 4 U/L;</w:t>
              <w:br/>
              <w:t>Coef. de variaţie intraserial – ≤ 2,0;</w:t>
              <w:br/>
              <w:t>Coef. de variaţie extraserial – ≤ 1,0;</w:t>
              <w:br/>
              <w:t>Interferenţe – Acid Ascorbic până la 1,7 mmol/l, Bilirubina până la 0,7 mmol/l, Hemoglobina până la 3,8 g/l, Lipemie până la 21 g/l;</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fa-Amilaza (alfa-Amyla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fa-Amilaza (alfa-Amylase)</w:t>
              <w:br/>
              <w:t>Marcaj – CE;</w:t>
              <w:br/>
              <w:t>Metoda de determinare – Fotometrică, fermentativă, Determinare Cinetică;</w:t>
              <w:br/>
              <w:t>Tipul reagenţilor – Lichid stabil gata pentru folosire. Bireagent;</w:t>
              <w:br/>
              <w:t>Material pentru investigatii – Ser, plasma EDTA sau heparinizată;</w:t>
              <w:br/>
              <w:t>Limita minimă de detectie pentru set – ≤ 33,0 U/L;</w:t>
              <w:br/>
              <w:t>Coef. de variaţie intraserial – ≤ 5.0;</w:t>
              <w:br/>
              <w:t>Coef. de variaţie extraserial – ≤ 8.0;</w:t>
              <w:br/>
              <w:t>Interferenţe – Acid Ascorbic până la 1,7 mmol/l, Bilirubina până la 0,7 mmol/l, Lipemie până la 11g/l;</w:t>
              <w:br/>
              <w:t>Ambalaj solicitat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a (Album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a (Albumin)</w:t>
              <w:br/>
              <w:t>Marcaj – CE;</w:t>
              <w:br/>
              <w:t>Metoda de determinare – Fotometrică;</w:t>
              <w:br/>
              <w:t>Tipul reagenţilor – Lichid stabil gata pentru folosire. Monoreagent.  ;</w:t>
              <w:br/>
              <w:t>Material pentru investigatii – Ser, plasma EDTA sau heparinizată;</w:t>
              <w:br/>
              <w:t>Limita minimă de detectie pentru set – 1 g/L;</w:t>
              <w:br/>
              <w:t>Coef. de variaţie intraserial – ≤ 0.1;</w:t>
              <w:br/>
              <w:t>Coef. de variaţie extraserial – ≤ 0.15;</w:t>
              <w:br/>
              <w:t>Interferenţe – Hemoglobina până la 5 g/L, Glucoza până la 5 g/L, acidul ascorbic până la 400 mg/L. ;</w:t>
              <w:br/>
              <w:t>Ambalaj solicitat – Flacoane cu volumul 50 ml.;</w:t>
              <w:br/>
              <w:t xml:space="preserve">Volum total solicitat, ml  - 250,0 ml- 5 f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totală (Total Bilirub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totală (Total Bilirubin)Marcaj – CE;Metoda de determinare – Fotometrică, Indraşec;Tipul reagenţilor – Lichid stabil gata pentru folosire. Bireagent;Material pentru investigatii – Ser, plasma EDTA sau heparinizată;Limita minimă de detectie pentru set – ≤ 1.3 mmol/l;Coef. de variaţie intraserial – ≤ 5.0;Coef. de variaţie extraserial – ≤ 5.0;Interferenţe – Acid Ascorbic până la 1,7 mmol/l, Hemoglobina până la5,5 g/l, Lipemie până la 21 g/l,;Ambalaj solicitat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directă (Direct Bilirub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directă (Direct Bilirubin)</w:t>
              <w:br/>
              <w:t>Marcaj – CE;</w:t>
              <w:br/>
              <w:t>Metoda de determinare – Fotometrică, Indraşec;</w:t>
              <w:br/>
              <w:t>Tipul reagenţilor – Lichid stabil gata pentru folosire. Bireagent;</w:t>
              <w:br/>
              <w:t>Material pentru investigatii – Ser, plasma EDTA sau heparinizată;</w:t>
              <w:br/>
              <w:t>Limita minimă de detectie pentru set – ≤ 1.8 mmol/l;</w:t>
              <w:br/>
              <w:t>Coef. de variaţie intraserial – ≤ 0.03;</w:t>
              <w:br/>
              <w:t>Coef. de variaţie extraserial – ≤ 0,01;</w:t>
              <w:br/>
              <w:t>Interferenţe – Acid Ascorbic până la 1,7 mmol/l, Hemoglobina până la</w:t>
              <w:br/>
              <w:t>5,5 g/l, Lipemie până la 11 g/l;</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olesterol total (Cholesterol)</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olesterol total (Cholesterol)</w:t>
              <w:br/>
              <w:t>Marcaj – CE;</w:t>
              <w:br/>
              <w:t xml:space="preserve">Metoda de determinare – Fotometrică </w:t>
              <w:br/>
              <w:t>Tipul reagenţilor – Lichid stabil gata pentru folosire. Monoreagent. Cu calibrator;</w:t>
              <w:br/>
              <w:t>Material pentru investigatii – Ser, plasma EDTA sau heparinizată;</w:t>
              <w:br/>
              <w:t>Limita minimă de detectie pentru set – ≤ 0,08 mmol/L;</w:t>
              <w:br/>
              <w:t>Coef. de variaţie intraserial – ≤ 2.0;</w:t>
              <w:br/>
              <w:t>Coef. de variaţie extraserial – ≤ 2.5;</w:t>
              <w:br/>
              <w:t>Interferenţe – Acid Ascorbic până la 0,3 mmol/l, Bilirubina până la 0,35 mmol/l, Hemoglobina până la 2,1 g/l, Lipemie până la 21 g/l.;</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eatinina (Creatinin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eatinina (Creatinine)</w:t>
              <w:br/>
              <w:t>Marcaj – CE;</w:t>
              <w:br/>
              <w:t>Metoda de determinare – Fotometrică Jaffe fără deproteinizare. Determinare</w:t>
              <w:br/>
              <w:t>cinetică cu calibrator ;</w:t>
              <w:br/>
              <w:t xml:space="preserve">Tipul reagenţilor – Lichid stabil gata pentru folosire. Bireagent. </w:t>
              <w:br/>
              <w:t>Material pentru investigatii – Ser, plasma EDTA sau heparinizată;</w:t>
              <w:br/>
              <w:t>Limita minimă de detectie pentru set – ≤ 15 µmol/L;</w:t>
              <w:br/>
              <w:t>Coef. de variaţie intraserial – ≤ 0.05;</w:t>
              <w:br/>
              <w:t>Coef. de variaţie extraserial – ≤ 0.05;</w:t>
              <w:br/>
              <w:t>Interferenţe – Acid Ascorbic până la 1,7 mmol/l, Bilirubina până la 0,7 mmol/l, Hemoglobina până la 5,5 g/l, Lipemie până la 21 g/l.;</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lucoza (Gluco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Glucoza (Glucose)Marcaj – CE;Metoda de determinare – Fotometrică cu glucozoxidază;Tipul reagenţilor – Lichid stabil gata pentru folosire. Monoreagent. Cu calibrator;Material pentru investigatii – Ser, plasma EDTA sau heparinizată;Limita minimă de detectie pentru set – ≤ 0.1 mmol/L;Coef. de variaţie intraserial – ≤ 7.0;Coef. de variaţie extraserial – ≤ 3.0;Interferenţe – Acid Ascorbic până la 0,9 mmol/l, Bilirubina până la 0,7 mmol/l, Hemoglobina până la 5,5 g/l, Lipemie până la 21 g/l.;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LDH)</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LDH)</w:t>
              <w:br/>
              <w:t xml:space="preserve">Marcaj – CE; </w:t>
              <w:br/>
              <w:t>Metoda de determinare – Fotometrică fermentativă. Determinare cinetică;</w:t>
              <w:br/>
              <w:t>Tipul reagenţilor – Lichid stabil gata pentru folosire. Bireagent. Cu calibrator;</w:t>
              <w:br/>
              <w:t>Material pentru investigatii – Ser, plasma EDTA sau heparinizată;</w:t>
              <w:br/>
              <w:t>Limita minimă de detectie pentru set – ≤ 5,0 U/L;</w:t>
              <w:br/>
              <w:t>Coef. de variaţie intraserial – ≤ 10,0;</w:t>
              <w:br/>
              <w:t>Coef. de variaţie extraserial – ≤ 8,0;</w:t>
              <w:br/>
              <w:t>Interferenţe – Acid Ascorbic până la 1,7 mmol/l, Bilirubina până la 0,7mmol/l, Lipemie - trigliceride până la 21g/l;</w:t>
              <w:br/>
              <w:t xml:space="preserve">Ambalaj solicitat – </w:t>
            </w:r>
            <w:r>
              <w:rPr>
                <w:color w:val="00B050"/>
              </w:rPr>
              <w:t xml:space="preserve"> 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paza (Lipa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paza (Lipase)</w:t>
              <w:br/>
              <w:t>Marcaj – CE;</w:t>
              <w:br/>
              <w:t>Metoda de determinare – Colorimetric fermentativa;</w:t>
              <w:br/>
              <w:t>Tipul reagenţilor – Lichid stabil gata pentru folosire. Bireagent;</w:t>
              <w:br/>
              <w:t>Material pentru investigatii – Ser, plasma heparinizată;</w:t>
              <w:br/>
              <w:t>Limita minimă de detectie pentru set – ≤ 2,0 U/L;</w:t>
              <w:br/>
              <w:t>Coef. de variaţie intraserial – ≤ 1,5;</w:t>
              <w:br/>
              <w:t>Coef. de variaţie extraserial – ≤ 1,0;</w:t>
              <w:br/>
              <w:t>Interferenţe – Acid Ascorbic până la 1,7 mmol/l, Bilirubina până la 1,0 mmol/l, Lipemie - trigliceride până la 11g/l, Hemoglobina până la</w:t>
              <w:br/>
              <w:t xml:space="preserve">5,5 g/l.; </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ee (Urea)</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ee (Urea)</w:t>
              <w:br/>
              <w:t>Marcaj – CE;</w:t>
              <w:br/>
              <w:t>Metoda de determinare – Cinetică ureaze UV;</w:t>
              <w:br/>
              <w:t>Tipul reagenţilor – Lichid stabil gata pentru folosire. Bireagent. Cu calibrator;</w:t>
              <w:br/>
              <w:t>Material pentru investigatii – Ser, plasma fără hepariniat de amoniu, urină;</w:t>
              <w:br/>
              <w:t>Limita minimă de detectie pentru set – ≤ 0.3 mmol/L;</w:t>
              <w:br/>
              <w:t>Coef. de variaţie intraserial – ≤  2.0;</w:t>
              <w:br/>
              <w:t>Coef. de variaţie extraserial – ≤ 3.5;</w:t>
              <w:br/>
              <w:t>Interferenţe – Acid Ascorbic până la 1,7 mmol/l, Bilirubina până la 0,7 mmol/l,Hemoglobina până la 5,5 g/l,</w:t>
              <w:br/>
              <w:t>Lipemie - trigliceride până la 21g/l.;</w:t>
              <w:br/>
              <w:t xml:space="preserve">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idul Uric (Uric Acid)</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cidul Uric (Uric Acid)Marcaj – CE;Metoda de determinare – Fotometrică fermentativă ;Tipul reagenţilor – Lichid stabil gata pentru folosire. Bireagent. Cu calibrator;Material pentru investigatii – Ser, plasma EDTA sau heparinizată, urină;Limita minimă de detectie pentru set – ≤ 4.2 mcmol/ L;Coef. de variaţie intraserial – ≤ 0.1;Coef. de variaţie extraserial – ≤ 0.15;Interferenţe – Bilirubina până la 0,18 mmol/l, Hemoglobina până la1,1 g/l, Lipemie - trigliceride până la 21g/l.;Ambalaj solicitat –  </w:t>
            </w:r>
            <w:r>
              <w:rPr>
                <w:color w:val="00B050"/>
              </w:rPr>
              <w:t>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teina Totală (Total Prote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teina Totală (Total Protein)</w:t>
              <w:br/>
              <w:t>Marcaj – CE;</w:t>
              <w:br/>
              <w:t>Metoda de determinare – Fotometrică. Determinare cinetică;</w:t>
              <w:br/>
              <w:t>Tipul reagenţilor – Lichid stabil gata pentru folosire. Monoreagent;</w:t>
              <w:br/>
              <w:t>Material pentru investigatii – Ser, plasma EDTA sau heparinizată;</w:t>
              <w:br/>
              <w:t>Limita minimă de detectie pentru set – ≤ 0,7g/L;</w:t>
              <w:br/>
              <w:t>Coef. de variaţie intraserial – ≤ 0.1;</w:t>
              <w:br/>
              <w:t>Coef. de variaţie extraserial – ≤ 0.15;</w:t>
              <w:br/>
              <w:t>Interferenţe – Hemoglobina până la 3 g/l, Glucoza până la 5,0 g/l,</w:t>
              <w:br/>
              <w:t>Trigliceride până la 2,5 g/l.;</w:t>
              <w:br/>
              <w:t xml:space="preserve">Ambalaj solicitat – </w:t>
            </w:r>
            <w:r>
              <w:rPr>
                <w:color w:val="00B050"/>
              </w:rPr>
              <w:t xml:space="preserve"> Flacoane cu volumul de la 50 ml pînă la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late chirurgicale de unică folosință (nesteri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late chirurgicale de unică folosință (nesteri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tilet de intubare, Ch 5-6, metalic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tilet de intubare, Ch 5-6, metal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316"/>
              <w:gridCol w:w="949"/>
              <w:gridCol w:w="918"/>
              <w:gridCol w:w="1359"/>
              <w:gridCol w:w="1145"/>
              <w:gridCol w:w="1427"/>
              <w:gridCol w:w="1137"/>
              <w:gridCol w:w="54"/>
              <w:gridCol w:w="1363"/>
              <w:gridCol w:w="262"/>
              <w:gridCol w:w="35"/>
              <w:gridCol w:w="948"/>
              <w:gridCol w:w="236"/>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23"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236"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333333"/>
                      <w:lang w:val="ru-RU" w:eastAsia="ru-RU"/>
                    </w:rPr>
                    <w:t>33600000-6</w:t>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eros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Livrarea în termen de maxim 45 zile de la semnarea contractului, la sediul indicat de către autoritatea contractantă.</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cet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etat dublu de zinc și urani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scorbic (vitamina 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cetic 7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ce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zotic, HNO3</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36% (analit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chimică), ambalaj maximal – 1,0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chimică). Ambalaj: 10 fiole in cut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arbo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mande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id salicilic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Acid polilac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sulfur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sulfosalici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ăuni (aluminiu și potas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lbastru de bromtim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moni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mid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nhidrida acet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nil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minazin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pă oxigenată H2O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zotat de argint, AgNO3 (chim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parat Juravle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β-naftol, C10H8OH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enzen, C6H6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cromat de amon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rom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romat de potas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rbokho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tr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benze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a de benzi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Na (chim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fier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a de staniu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oform, CHCl3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cu ambalaj maximal – 0,5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Dimetilaminobenzaldehidă, C9H11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ter dieti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erocianură  de potas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xanal de 0,1 N, NaOH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xanal de 0,1 N, HCl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olin-Ciocalteu (analit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orm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ormi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uxină acid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ructoz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elatină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lucoză, C6H12O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licerină, C3H5(OH)3 (chimică), ambalaj - vas de sticlă /plastic cu capac erme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genofosfat de sodiu, Na2HPO4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genotartrat de sodiu, NaHC4H4O6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potasiu, K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sodiu, Na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sodiu, Na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amoniu, NH4OH sau NH5O (pu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xilamina, NH2OH*HC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xan, ambalaj maximal – 1,0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parină 25 000 UI/ 5 ml (flac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acon</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Zaharoz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 cristalin, I2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 I2, fixan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ură de potasiu, KI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nsulină maxirapid.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8-oxichinoleină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archer universal cu grif subți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urexid, C8H8N6O6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Nitrit de sodiu, NaNO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Nitroprusiat de sodiu, Na2[Fe(CN)5NO]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H-metrie (fixana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kal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potasiu, KMnO4(6 fi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potasiu, KMnO4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eroxid de hidrogen, 33-3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Sarea Seignet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area Mo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et soluții tampon-calibrare pentru p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at de cupru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at de zin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Sulfură de sod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an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etraclorula de carb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iosulf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A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D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A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rilon 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e sterile pentru înțep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nse bacteriologice calibr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ez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eză cauciuc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gradat cu două nivele de măsură din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Balon  cotat din sticlă, 25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1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1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2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Erlenmeye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termorezistent cu fund plat de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termorezistent cu fund plat de sticlă,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Bazinet (Plosca) medica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urete gradate din sticlă, 2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sole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nulă rectală pentru irigato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earșafuri de material nețesu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2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este metalic de laborat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omprese cu alcool 7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olbe conice termorezistente cu fundul plat 100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reioane pe sticlă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tii Petr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macrosticlă de cuarț 3,5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pentru Spectrofotometru macro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uve ren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uva reniforma inox 16-26 c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pentru căntări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arou de cauci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mplastru bandă material 5cmx5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e din sticlă 15-2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ă gradată pentru hemometru Sah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e Eppendorf Standard.</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lectrozi ECG, pentru adul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Expres teste pentru analiza de urin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rigator clismă tip par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rigator clister 2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aşă 7m x14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oarfece din oțel-inox drep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tile pentru spirti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erestrău chirurgic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urtun de silicon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48</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albe medicale pentru femei, măsura 4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44</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48</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4</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6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de unică folosinț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moglobulinometru Sah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rtie de filtru albă pentru filtrare cu viteză med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filtru, 5*20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filtru, discuri cu diametru 2,5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îrtie de filtru,discuri cu diametru 5 c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îrtie de filtru (150 mm în diametr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turnes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Lame pentru microscopie încărcate poziti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Lamele de sticlă 24 x 24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Lupă mecan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şi de unică folosinţă, mărimea  nr. 9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şi de unică folosinţă, mărimea  nr. 10 (X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și medicale nesterile din latex, nr. 8 (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și medicale nesterile din latex,   (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ască de protecție respiratorie neutelizabil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19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0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1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2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3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odelul Donder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Recipient pentru coletarea sput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Recipient pentru coletarea urin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Urinar pentru barbat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Ochelari de protecţ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ahare Berzelius 250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25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10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 100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termostabile gradate de sticlă,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de cauciuc tip B 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de cauciuc A0 pînă la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cu piston pînă la 2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cu piston pînă la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ie cu cap rotativ pentru spălarea colbel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ie de spălat vesela de laborat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curătoare cu pipetă,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pete Mohr,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ipete Paster din plastic, 1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pete oftalmolog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ipete pentru lapte 10,77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îlnie analitică din sticlă cu diametrul 5 m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36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40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56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7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e separare,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e separare,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i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Retortă în formă de picurăt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Respirator 3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pară de cauciuc pentru colectarea singelu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implast Clasic (5x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implast bactericid (2,5x7,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pirtiere  de sticlă cu m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de colorare Gra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de pence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ondă urinară de diferite dimensiuni (CH/FR 12, 14, 16, 18, 20, 22, 24).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tive de metal la 20 eprubete, diametru 18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tativ pentru eprube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icle picurăt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Șorț de protecție PV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ifon nesteril 7m/14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etru</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ifon la metru, lăţimea 5m x 90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ometru de laborator digit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rusă medicală.</w:t>
                  </w:r>
                  <w:r>
                    <w:rPr>
                      <w:i/>
                      <w:iCs/>
                      <w:color w:val="000000"/>
                    </w:rPr>
                    <w:t xml:space="preserv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Trusa antișoc (gean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 </w:t>
                  </w:r>
                  <w:r>
                    <w:rPr>
                      <w:color w:val="000000"/>
                    </w:rPr>
                    <w:t xml:space="preserve">V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pentru dezinfectan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40x9,5x3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1x20x29,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5x24x1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ârfuri pentru pipete automate cu volumul 20-200 μL (galbe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ârfuri pentru pipete automate cu volumul 200-1000 μL (albast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SAT (GOT)</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AT (GPT)</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fa-Amilaza (alfa-Amylase)</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bumina (Album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ilirubina totală (Total Bilirub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ilirubina directă (Direct Bilirubin)</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olesterol total (Cholesterol)</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reatinina (Creatinine)</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Glucoza (Glucose)</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DH (LDH)</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ipaza (Lipase)</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ree (Urea)</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cidul Uric (Uric Acid)</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Proteina Totală (Total Protein)</w:t>
                    <w:b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0</w:t>
                  </w:r>
                  <w:bookmarkStart w:id="116" w:name="_GoBack"/>
                  <w:bookmarkEnd w:id="116"/>
                  <w:r>
                    <w:rPr>
                      <w:color w:val="000000"/>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Halate chirurgicale de unică folosință (nesteri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tilet de intubare, Ch 5-6, metalic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c>
          <w:tcPr>
            <w:tcW w:w="1545" w:type="dxa"/>
            <w:tcBorders/>
          </w:tcPr>
          <w:p>
            <w:pPr>
              <w:pStyle w:val="Normal"/>
              <w:widowControl w:val="false"/>
              <w:spacing w:lineRule="auto" w:line="259" w:before="0" w:after="160"/>
              <w:rPr/>
            </w:pPr>
            <w:r>
              <w:rPr/>
            </w:r>
          </w:p>
        </w:tc>
        <w:tc>
          <w:tcPr>
            <w:tcW w:w="1798" w:type="dxa"/>
            <w:gridSpan w:val="2"/>
            <w:tcBorders/>
          </w:tcPr>
          <w:p>
            <w:pPr>
              <w:pStyle w:val="Normal"/>
              <w:widowControl w:val="false"/>
              <w:spacing w:lineRule="auto" w:line="259" w:before="0" w:after="160"/>
              <w:rPr/>
            </w:pPr>
            <w:r>
              <w:rPr/>
            </w:r>
          </w:p>
        </w:tc>
        <w:tc>
          <w:tcPr>
            <w:tcW w:w="1862" w:type="dxa"/>
            <w:tcBorders/>
          </w:tcPr>
          <w:p>
            <w:pPr>
              <w:pStyle w:val="Normal"/>
              <w:widowControl w:val="false"/>
              <w:spacing w:lineRule="auto" w:line="259" w:before="0" w:after="160"/>
              <w:rPr/>
            </w:pPr>
            <w:r>
              <w:rPr/>
            </w:r>
          </w:p>
        </w:tc>
        <w:tc>
          <w:tcPr>
            <w:tcW w:w="17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t>Stative de metal la 20 eprubete, diametru 18mm</w:t>
            </w:r>
          </w:p>
        </w:tc>
      </w:tr>
      <w:tr>
        <w:trPr>
          <w:trHeight w:val="397" w:hRule="atLeast"/>
        </w:trPr>
        <w:tc>
          <w:tcPr>
            <w:tcW w:w="1477" w:type="dxa"/>
            <w:gridSpan w:val="2"/>
            <w:tcBorders>
              <w:top w:val="single" w:sz="4" w:space="0" w:color="000000"/>
            </w:tcBorders>
          </w:tcPr>
          <w:p>
            <w:pPr>
              <w:pStyle w:val="Normal"/>
              <w:widowControl w:val="false"/>
              <w:tabs>
                <w:tab w:val="clear" w:pos="720"/>
                <w:tab w:val="left" w:pos="6120" w:leader="none"/>
              </w:tabs>
              <w:rPr/>
            </w:pPr>
            <w:r>
              <w:rPr/>
            </w:r>
          </w:p>
        </w:tc>
        <w:tc>
          <w:tcPr>
            <w:tcW w:w="118" w:type="dxa"/>
            <w:tcBorders>
              <w:top w:val="single" w:sz="4" w:space="0" w:color="000000"/>
            </w:tcBorders>
          </w:tcPr>
          <w:p>
            <w:pPr>
              <w:pStyle w:val="Normal"/>
              <w:widowControl w:val="false"/>
              <w:tabs>
                <w:tab w:val="clear" w:pos="720"/>
                <w:tab w:val="left" w:pos="6120" w:leader="none"/>
              </w:tabs>
              <w:rPr/>
            </w:pPr>
            <w:r>
              <w:rPr/>
            </w:r>
          </w:p>
        </w:tc>
        <w:tc>
          <w:tcPr>
            <w:tcW w:w="6093" w:type="dxa"/>
            <w:gridSpan w:val="9"/>
            <w:tcBorders>
              <w:top w:val="single" w:sz="4" w:space="0" w:color="000000"/>
            </w:tcBorders>
            <w:shd w:color="auto" w:fill="auto" w:val="clear"/>
            <w:vAlign w:val="center"/>
          </w:tcPr>
          <w:p>
            <w:pPr>
              <w:pStyle w:val="Normal"/>
              <w:widowControl w:val="false"/>
              <w:rPr>
                <w:bCs/>
                <w:iCs/>
              </w:rPr>
            </w:pPr>
            <w:r>
              <w:rPr>
                <w:bCs/>
                <w:iCs/>
              </w:rPr>
            </w:r>
          </w:p>
        </w:tc>
        <w:tc>
          <w:tcPr>
            <w:tcW w:w="2517" w:type="dxa"/>
            <w:gridSpan w:val="2"/>
            <w:tcBorders/>
          </w:tcPr>
          <w:p>
            <w:pPr>
              <w:pStyle w:val="Normal"/>
              <w:widowControl w:val="false"/>
              <w:spacing w:lineRule="auto" w:line="259" w:before="0" w:after="160"/>
              <w:rPr/>
            </w:pPr>
            <w:r>
              <w:rPr/>
            </w:r>
          </w:p>
        </w:tc>
        <w:tc>
          <w:tcPr>
            <w:tcW w:w="27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rPr>
              <w:t>Stativ pentru eprubete. Stativ eprubete autoclavabil, din polipropilena - diametru orificii 25 mm - 24 locuri</w:t>
            </w:r>
          </w:p>
        </w:tc>
        <w:tc>
          <w:tcPr>
            <w:tcW w:w="17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lang w:val="en-US"/>
              </w:rPr>
            </w:pPr>
            <w:r>
              <w:rPr>
                <w:iCs/>
              </w:rPr>
              <w:t xml:space="preserve">Cod CPV: </w:t>
            </w:r>
            <w:r>
              <w:rPr>
                <w:color w:val="333333"/>
                <w:lang w:val="en-US" w:eastAsia="ru-RU"/>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891"/>
            </w:tblGrid>
            <w:tr>
              <w:trPr>
                <w:trHeight w:val="567"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tabs>
                <w:tab w:val="left" w:pos="599" w:leader="none"/>
                <w:tab w:val="left" w:pos="1134" w:leader="none"/>
                <w:tab w:val="left" w:pos="9360" w:leader="none"/>
              </w:tabs>
              <w:spacing w:lineRule="auto" w:line="276"/>
              <w:ind w:left="0" w:right="-69" w:firstLine="360"/>
              <w:rPr>
                <w:b/>
                <w:b/>
                <w:bCs/>
                <w:lang w:eastAsia="ru-RU"/>
              </w:rPr>
            </w:pPr>
            <w:r>
              <w:rPr>
                <w:iCs/>
              </w:rPr>
              <w:t xml:space="preserve">Achizţionarea </w:t>
            </w:r>
            <w:r>
              <w:rPr>
                <w:b/>
                <w:bCs/>
                <w:lang w:eastAsia="ru-RU"/>
              </w:rPr>
              <w:t>reactivilor și consumabilelor de laborator pentru activitatea didactică</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1,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shd w:val="clear" w:color="auto" w:fill="FFFFFF"/>
              <w:tabs>
                <w:tab w:val="clear" w:pos="720"/>
                <w:tab w:val="right" w:pos="0" w:leader="none"/>
                <w:tab w:val="left" w:pos="284" w:leader="none"/>
                <w:tab w:val="left" w:pos="426" w:leader="none"/>
              </w:tabs>
              <w:spacing w:before="120" w:after="0"/>
              <w:jc w:val="both"/>
              <w:rPr>
                <w:b/>
                <w:b/>
                <w:lang w:val="it-IT" w:eastAsia="ru-RU"/>
              </w:rPr>
            </w:pPr>
            <w:r>
              <w:rPr>
                <w:iCs/>
              </w:rPr>
              <w:t>2.1.</w:t>
              <w:tab/>
              <w:t xml:space="preserve">Livrarea Bunurilor se efectuează de către Furnizor în  termen de </w:t>
            </w:r>
            <w:r>
              <w:rPr/>
              <w:t>maxim 45 zile de la semnarea contractului, la sediul indicat de cătr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01017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54214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6253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3F1C3-E77F-4AAA-8D47-8999BD19E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64</Pages>
  <Words>19631</Words>
  <Characters>111900</Characters>
  <CharactersWithSpaces>131269</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student001 student001</dc:creator>
  <dc:description/>
  <dc:language>en-US</dc:language>
  <cp:lastModifiedBy>Mariana</cp:lastModifiedBy>
  <cp:lastPrinted>2021-03-10T08:12:00Z</cp:lastPrinted>
  <dcterms:modified xsi:type="dcterms:W3CDTF">2022-08-04T08: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