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reparație a sistemului electric în instituțiile subordonate pe parcursul anului 2024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1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3-12-04T12:50:00Z</dcterms:modified>
  <cp:revision>7</cp:revision>
  <dc:subject/>
  <dc:title/>
</cp:coreProperties>
</file>