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s.Cîșla r-nul Tel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Lucrări de reparație  capitală a  unui segment de drum în variantă beton asfaltic  din s.Cîșla r-nul Telenești</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isla</cp:lastModifiedBy>
  <cp:lastPrinted>2020-03-09T08:17:00Z</cp:lastPrinted>
  <dcterms:modified xsi:type="dcterms:W3CDTF">2023-08-25T08:13:00Z</dcterms:modified>
  <cp:revision>7</cp:revision>
  <dc:subject/>
  <dc:title/>
</cp:coreProperties>
</file>