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t.1 </w:t>
            </w:r>
            <w:r>
              <w:rPr>
                <w:b/>
                <w:i/>
                <w:iCs/>
                <w:sz w:val="20"/>
                <w:szCs w:val="20"/>
              </w:rPr>
              <w:t>Brîuri și accesorii pentru protecție a pereților, inclusiv instalarea acesto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18"/>
                <w:szCs w:val="18"/>
              </w:rPr>
              <w:t>unitat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0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1 Brîuri de protecție pereți (bara 4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metru lini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0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Capete brîu (stâng/drep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0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olțari de protecție 75*75 mm (bara 3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ru linia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0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000-0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apete colțar (stâng/drept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până la 10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4-03T11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