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>zarea proiectului reparația drumului R26 Bender – Căuşeni – Cimişlia, km 23,70-46,5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699715547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>zarea proiectului reparația drumului R26 Bender – Căuşeni – Cimişlia, km 23,70-46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E5676-5295-48E8-89CE-D785F3B04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1417</Words>
  <Characters>8080</Characters>
  <CharactersWithSpaces>947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28T12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