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 xml:space="preserve">Lucrări de betonare a străzii Ghjeorghe Ureche din or. Cimișlia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b/>
      <w:bCs/>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O"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9</Words>
  <Characters>28072</Characters>
  <CharactersWithSpaces>32846</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G-Cadre</cp:lastModifiedBy>
  <dcterms:modified xsi:type="dcterms:W3CDTF">2023-01-1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