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  <w:gridCol w:w="993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97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ная длина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щита учёта типа </w:t>
            </w:r>
            <w:r>
              <w:rPr>
                <w:rFonts w:cs="Arial" w:ascii="Arial" w:hAnsi="Arial"/>
                <w:sz w:val="20"/>
                <w:szCs w:val="20"/>
              </w:rPr>
              <w:t>BZUM-DDE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распределительного щита </w:t>
            </w:r>
            <w:r>
              <w:rPr>
                <w:rFonts w:cs="Arial" w:ascii="Arial" w:hAnsi="Arial"/>
                <w:sz w:val="20"/>
                <w:szCs w:val="20"/>
              </w:rPr>
              <w:t xml:space="preserve">КМПн 2 / 2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0"/>
                <w:szCs w:val="20"/>
                <w:lang w:val="ru-RU"/>
              </w:rPr>
              <w:t xml:space="preserve"> РУ-0,4кВ, 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ановка распределительного щита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ЩМП-1-3 76 IP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тягивание кабеля марки АВВГ 3х4мм диной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 в кронштейн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амонесущих изолированных проводов марки СИП-5, 2х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металорукав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 конструк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2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, прокладка кабеля АВВГ 3х25мм по конструкциям в том числе в металорук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выключателя нагрузки ВН-32, 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автоматических выключателей ВА 4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цифрового таймера АСН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магнитного пускателя типа </w:t>
            </w:r>
            <w:r>
              <w:rPr>
                <w:rFonts w:cs="Arial" w:ascii="Arial" w:hAnsi="Arial"/>
                <w:iCs/>
                <w:sz w:val="20"/>
                <w:szCs w:val="20"/>
              </w:rPr>
              <w:t>KМИ-23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ограничителя перенапряжения типа ОПС-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онтаж кронштейна типа </w:t>
            </w: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нтаж светильников типа</w:t>
            </w:r>
            <w:r>
              <w:rPr>
                <w:rFonts w:cs="Arial" w:ascii="Arial" w:hAnsi="Arial"/>
                <w:sz w:val="20"/>
                <w:szCs w:val="20"/>
              </w:rPr>
              <w:t xml:space="preserve"> LED-3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стройство заземления опор ВЛ-0,4кВ (забивка вертикальных заземлителей диаметром 18мм, </w:t>
            </w:r>
            <w:r>
              <w:rPr>
                <w:rFonts w:cs="Arial" w:ascii="Arial" w:hAnsi="Arial"/>
                <w:sz w:val="20"/>
                <w:szCs w:val="20"/>
              </w:rPr>
              <w:t>L-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монтаж существующих кронштей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казчик: </w:t>
      </w:r>
      <w:r>
        <w:rPr>
          <w:rFonts w:cs="TimesNewRomanPS-BoldMT;Times New Roman" w:ascii="TimesNewRomanPS-BoldMT;Times New Roman" w:hAnsi="TimesNewRomanPS-BoldMT;Times New Roman"/>
          <w:bCs/>
        </w:rPr>
        <w:t>Primaria com. Mîrzeșt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звание объекта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Cs/>
        </w:rPr>
        <w:t>Reconstrucția rețelelor de alimentare cu energie electrica a sistemului de iluminat public, din r-nul Orhei, com. Mîrzești, s. Mîrzești, 111 (PT-94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Номер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ru-RU"/>
        </w:rPr>
        <w:t>объе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Cs/>
        </w:rPr>
        <w:t>0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4</w:t>
      </w:r>
      <w:r>
        <w:rPr>
          <w:rFonts w:cs="TimesNewRomanPS-BoldMT;Times New Roman" w:ascii="TimesNewRomanPS-BoldMT;Times New Roman" w:hAnsi="TimesNewRomanPS-BoldMT;Times New Roman"/>
          <w:bCs/>
        </w:rPr>
        <w:t>-94 / 2020 - AEE/IEE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235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.EA.L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26"/>
                                    <w:szCs w:val="26"/>
                                  </w:rPr>
                                  <w:t>054.01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 NE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235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.EA.L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6"/>
                              <w:szCs w:val="26"/>
                            </w:rPr>
                            <w:t>054.01</w:t>
                          </w: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 NE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</w:rPr>
                                  <w:t>-94 / 2020 - AEE/IEE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231F20"/>
                                    <w:sz w:val="28"/>
                                    <w:szCs w:val="28"/>
                                    <w:lang w:val="ru-RU"/>
                                  </w:rPr>
                                  <w:t>. ВР.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  <w:lang w:val="ru-RU"/>
                                  </w:rPr>
                                  <w:t>Ведомость объёмов строительных и монтажных работ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</w:rPr>
                            <w:t>-94 / 2020 - AEE/IEE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231F20"/>
                              <w:sz w:val="28"/>
                              <w:szCs w:val="28"/>
                              <w:lang w:val="ru-RU"/>
                            </w:rPr>
                            <w:t>. ВР.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ru-RU"/>
                            </w:rPr>
                            <w:t>Ведомость объёмов строительных и монтажных работ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23T23:10:00Z</dcterms:modified>
  <cp:revision>144</cp:revision>
  <dc:subject/>
  <dc:title>Capitolul 3</dc:title>
</cp:coreProperties>
</file>