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Servicii de marcaj rutier și indicatoare în or.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Servicii de marcaj rutier și indicatoare în or.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1"/>
        <w:gridCol w:w="175"/>
        <w:gridCol w:w="2834"/>
        <w:gridCol w:w="1216"/>
        <w:gridCol w:w="594"/>
        <w:gridCol w:w="825"/>
        <w:gridCol w:w="309"/>
        <w:gridCol w:w="1417"/>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44"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4"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44"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4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6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alb,rosu,galben)</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328,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6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Teava zincata Zn275 d-60,3mm lungimea 3,5m)</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rHeight w:val="1861"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20A</w:t>
            </w:r>
          </w:p>
        </w:tc>
        <w:tc>
          <w:tcPr>
            <w:tcW w:w="464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speciali pentru indicatoare, existenti (indicator 3,31 oprire interzisa d-600mm)</w:t>
            </w:r>
          </w:p>
          <w:p>
            <w:pPr>
              <w:pStyle w:val="Normal"/>
              <w:widowControl w:val="false"/>
              <w:rPr>
                <w:sz w:val="22"/>
                <w:szCs w:val="22"/>
                <w:lang w:val="en-US"/>
              </w:rPr>
            </w:pPr>
            <w:r>
              <w:rPr>
                <w:sz w:val="22"/>
                <w:szCs w:val="2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9" w:type="dxa"/>
            <w:tcBorders/>
          </w:tcPr>
          <w:p>
            <w:pPr>
              <w:pStyle w:val="Normal"/>
              <w:widowControl w:val="false"/>
              <w:rPr/>
            </w:pPr>
            <w:r>
              <w:rPr/>
            </w:r>
          </w:p>
        </w:tc>
        <w:tc>
          <w:tcPr>
            <w:tcW w:w="1417"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6096"/>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609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10455"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6096"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6096"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4"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10455"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4"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6096"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4"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096"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6096"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4"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6096"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6096"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4"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6096"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10455"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bookmarkStart w:id="38" w:name="_GoBack"/>
      <w:bookmarkStart w:id="39" w:name="_GoBack"/>
      <w:bookmarkEnd w:id="39"/>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46184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22C2E-D1A3-41AD-8656-79DE2AE15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7</Pages>
  <Words>4207</Words>
  <Characters>23984</Characters>
  <CharactersWithSpaces>2813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5-26T10: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