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bookmarkStart w:id="0" w:name="_GoBack"/>
      <w:r>
        <w:rPr>
          <w:b/>
          <w:sz w:val="24"/>
          <w:szCs w:val="24"/>
          <w:highlight w:val="yellow"/>
          <w:lang w:val="en-US"/>
        </w:rPr>
        <w:t>aparatului de aer condiționat tip duct Inverter Trifazat 60000 BTU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P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Cod CPV: 39700000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022 809 4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1984"/>
        <w:gridCol w:w="992"/>
        <w:gridCol w:w="852"/>
        <w:gridCol w:w="3118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MD"/>
              </w:rPr>
            </w:pPr>
            <w:r>
              <w:rPr>
                <w:lang w:val="en-US"/>
              </w:rPr>
              <w:t>Aparat de aer condiționat tip duct Inverter Trifazat 60000 B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nform anexei nr.1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Termen de garanție minim 24 luni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rețul Bunului va include și lucrările de montare.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vertAlign w:val="superscript"/>
                <w:lang w:val="ro-RO" w:eastAsia="en-US"/>
              </w:rPr>
            </w:pPr>
            <w:r>
              <w:rPr>
                <w:vertAlign w:val="superscript"/>
                <w:lang w:val="ro-RO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7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Operatorii economici interesați de montarea aparatului de aer condiționat sunt așteptați să viziteze sediul instituției pe adresa: mun.Chișinău, str.Melestriu 20, tel. 068299111  Gudruz Ion, Inginer oxigen curativ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ro-MD"/>
        </w:rPr>
        <w:t>în termen de 7 zile din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4"/>
        <w:gridCol w:w="3614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ferta (F3.1)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</w:t>
            </w:r>
            <w:r>
              <w:rPr>
                <w:kern w:val="0"/>
                <w:sz w:val="22"/>
                <w:szCs w:val="22"/>
                <w:lang w:val="en-US" w:bidi="ar-SA"/>
              </w:rPr>
              <w:t>ransfer la cont, c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1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2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val="en-US" w:bidi="ar-SA"/>
              </w:rPr>
              <w:t>Certificat de calitate de la producător (CE, ISO) sau echivalent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 5 % din valoarea contractului adjudecat</w:t>
            </w:r>
          </w:p>
        </w:tc>
        <w:tc>
          <w:tcPr>
            <w:tcW w:w="36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Transfer la cont, se va prezenta  la semn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licitație electron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3 runde cîte 5 min., pasul minim de micșorare  - 5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reț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6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Conform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_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  <w:r>
        <w:rPr>
          <w:b/>
          <w:sz w:val="24"/>
          <w:szCs w:val="24"/>
          <w:lang w:val="ro-MD"/>
        </w:rPr>
        <w:t xml:space="preserve"> MATEICIUC Alexandru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217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128DD-FAFF-4174-AF4C-948B7F7E4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1148</Words>
  <Characters>6546</Characters>
  <CharactersWithSpaces>767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1:00Z</dcterms:created>
  <dc:creator>Computer</dc:creator>
  <dc:description/>
  <dc:language>en-US</dc:language>
  <cp:lastModifiedBy>User</cp:lastModifiedBy>
  <cp:lastPrinted>2020-03-31T11:55:00Z</cp:lastPrinted>
  <dcterms:modified xsi:type="dcterms:W3CDTF">2020-05-14T12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