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121"/>
        <w:gridCol w:w="2290"/>
        <w:gridCol w:w="950"/>
        <w:gridCol w:w="834"/>
        <w:gridCol w:w="1031"/>
        <w:gridCol w:w="932"/>
        <w:gridCol w:w="1039"/>
        <w:gridCol w:w="905"/>
        <w:gridCol w:w="53"/>
        <w:gridCol w:w="1346"/>
        <w:gridCol w:w="220"/>
        <w:gridCol w:w="130"/>
        <w:gridCol w:w="2444"/>
        <w:gridCol w:w="463"/>
        <w:gridCol w:w="90"/>
        <w:gridCol w:w="38"/>
        <w:gridCol w:w="934"/>
        <w:gridCol w:w="233"/>
      </w:tblGrid>
      <w:tr>
        <w:trPr>
          <w:trHeight w:val="697" w:hRule="atLeast"/>
        </w:trPr>
        <w:tc>
          <w:tcPr>
            <w:tcW w:w="13981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9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981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724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94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5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3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690</w:t>
            </w:r>
            <w:r>
              <w:rPr>
                <w:color w:val="000000"/>
                <w:sz w:val="20"/>
                <w:szCs w:val="20"/>
                <w:lang w:eastAsia="zh-CN"/>
              </w:rPr>
              <w:t>000-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Ser monoclonal anti A.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ml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1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Ser monoclonal anti B.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lang w:val="en-US"/>
              </w:rPr>
              <w:t>ml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1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Ser monoclonal anti AB.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ml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1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Ser monoclonal anti (IGM) sau D Super.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en-US"/>
              </w:rPr>
              <w:t>ml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1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 xml:space="preserve">Ser monoclonal anti Rh0D IGG.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ml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1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33690000-3</w:t>
            </w:r>
          </w:p>
        </w:tc>
        <w:tc>
          <w:tcPr>
            <w:tcW w:w="2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 xml:space="preserve">Ser monoclonal anti Kell.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lang w:val="en-US"/>
              </w:rPr>
              <w:t>ml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lang w:val="en-US"/>
              </w:rPr>
              <w:t>14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decurs de 5 zile de la solicitare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D10TRPCBW518430A00362A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37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4C7CAAA-162B-4090-A0EE-BBD67D78E7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257</Words>
  <Characters>1467</Characters>
  <CharactersWithSpaces>17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1-18T10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